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Uchwała Nr XV/106/04</w:t>
      </w:r>
    </w:p>
    <w:p>
      <w:pPr>
        <w:pStyle w:val="Heading1"/>
        <w:rPr>
          <w:b/>
          <w:b/>
        </w:rPr>
      </w:pPr>
      <w:r>
        <w:rPr>
          <w:b/>
        </w:rPr>
        <w:t xml:space="preserve">Rady Powiatu w Olecku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 dnia 26 lutego 2004r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3"/>
        <w:rPr/>
      </w:pPr>
      <w:r>
        <w:rPr/>
        <w:t>w sprawie udzielenia pomocy finansowej Samorządowi Województwa Warmińsko-Mazurskiego z przeznaczeniem na utworzenie i funkcjonowanie Biura Regionalnego Województwa Warmińsko-Mazurskiego w Brukseli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/>
      </w:pPr>
      <w:r>
        <w:rPr/>
        <w:t>Na podstawie art. 7a i art.12 pkt 11 ustawy z dnia 5 czerwca 1998r. o samorządzie powiatowym( Dz. U. z 2001r. Nr 142 poz. 1592, z późn. zm. ) oraz art.117a i art.111 ust.2</w:t>
        <w:br/>
        <w:t>pkt 5 ustawy z dnia 26 listopada 1998r. o finansach publicznych (Dz.U. z 2003 r. Nr 15, poz. 148 z późn. zm.) uchwala się, co następuj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§ 1 </w:t>
      </w:r>
    </w:p>
    <w:p>
      <w:pPr>
        <w:pStyle w:val="Tekstpodstawowy2"/>
        <w:jc w:val="both"/>
        <w:rPr/>
      </w:pPr>
      <w:r>
        <w:rPr/>
        <w:t xml:space="preserve">Udziela się pomocy finansowej Samorządowi Województwa Warmińsko-Mazurskiego w kwocie 12.000,00 zł. (słownie: dwanaście tysięcy złotych 00/100) z przeznaczeniem na utworzenie </w:t>
        <w:br/>
        <w:t>i funkcjonowanie Biura Regionalnego Województwa Warmińsko-Mazurskiego w Bruksel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sz w:val="24"/>
        </w:rPr>
        <w:t>§ 2</w:t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Upoważnia się Zarząd Powiatu do zawarcia z Zarządem Województwa Warmińsko-Mazurskiego porozumienia, w którym zostaną określone zasady wykorzystania i rozliczania udzielonej pomocy finansowej oraz zadania wykonane w zamian przez Województwo na rzecz Powiatu.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TextBody"/>
        <w:rPr/>
      </w:pPr>
      <w:r>
        <w:rPr/>
        <w:t xml:space="preserve">Wykonanie uchwały powierza się Zarządowi Powiatu.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Uchwała wchodzi w życie z dniem podjęcia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left="4956" w:firstLine="708"/>
        <w:rPr>
          <w:b w:val="false"/>
          <w:b w:val="false"/>
        </w:rPr>
      </w:pPr>
      <w:r>
        <w:rPr>
          <w:b w:val="false"/>
        </w:rPr>
        <w:t xml:space="preserve">Przewodniczący Rady Powiatu </w:t>
      </w:r>
    </w:p>
    <w:p>
      <w:pPr>
        <w:pStyle w:val="Heading2"/>
        <w:ind w:left="5664" w:firstLine="708"/>
        <w:rPr>
          <w:b w:val="false"/>
          <w:b w:val="false"/>
        </w:rPr>
      </w:pPr>
      <w:r>
        <w:rPr>
          <w:b w:val="false"/>
        </w:rPr>
        <w:t xml:space="preserve">Wacław Sapieh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both"/>
    </w:pPr>
    <w:rPr>
      <w:b/>
      <w:i/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sz w:val="26"/>
    </w:rPr>
  </w:style>
  <w:style w:type="paragraph" w:styleId="Tekstpodstawowy2">
    <w:name w:val="Tekst podstawowy 2"/>
    <w:basedOn w:val="Normal"/>
    <w:qFormat/>
    <w:pPr/>
    <w:rPr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10:42:00Z</dcterms:created>
  <dc:creator>Pfron</dc:creator>
  <dc:description/>
  <dc:language>en-US</dc:language>
  <cp:lastModifiedBy>STAROSTWO POWIATOWE</cp:lastModifiedBy>
  <dcterms:modified xsi:type="dcterms:W3CDTF">2004-03-03T10:48:00Z</dcterms:modified>
  <cp:revision>5</cp:revision>
  <dc:subject/>
  <dc:title>Uchwała Nr XV/109/04</dc:title>
</cp:coreProperties>
</file>