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CHWAŁA Nr XV/108/04</w:t>
      </w:r>
    </w:p>
    <w:p>
      <w:pPr>
        <w:pStyle w:val="Subtitl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Powiatu w Olecku</w:t>
      </w:r>
    </w:p>
    <w:p>
      <w:pPr>
        <w:pStyle w:val="Subtitl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26 lutego 2004  </w:t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  <w:b/>
        </w:rPr>
        <w:t xml:space="preserve">w sprawie powierzenia Gminie Świętajno prowadzenia Szkolnego Schroniska  Młodzieżowego w Mazurach </w:t>
      </w:r>
    </w:p>
    <w:p>
      <w:pPr>
        <w:pStyle w:val="Subtitl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art. 4 ust 1 pkt 8, art. 5 ust. 2, art.12 pkt 8a ustawy </w:t>
        <w:br/>
        <w:t xml:space="preserve">z dnia 5 czerwca 1998 r. o samorządzie powiatowym (Dz. U. z 2001r. </w:t>
        <w:br/>
        <w:t xml:space="preserve">Nr 142, poz.1592, z późn. zm) oraz art. 2 pkt 3 ustawy z dnia 7 września </w:t>
        <w:br/>
        <w:t>o systemie oświaty (Dz. U. z 1996 r. Nr 67, poz. 329, z późn. zm.) uchwala się, co następuje: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</w:rPr>
        <w:t>Powierza się Gminie Świętajno prowadzenie Szkolnego Schroniska Młodzieżowego w Mazurach.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</w:rPr>
        <w:t>Powierzenie nastąpi w drodze porozumienia, do zawarcia którego upoważnia się Zarząd Powiatu w Olecku.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</w:rPr>
        <w:t>Wydatki na realizację porozumienia pokrywane będą ze środków przeznaczonych na ten cel z budżetu powiatu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Zarządowi Powiatu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Subtitl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ubtitl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ubtitl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ubtitl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zewodniczący  Rady Powiatu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Wacław Sapieha</w:t>
      </w:r>
    </w:p>
    <w:p>
      <w:pPr>
        <w:pStyle w:val="Subtitl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34:00Z</dcterms:created>
  <dc:creator>Jurczak</dc:creator>
  <dc:description/>
  <dc:language>en-US</dc:language>
  <cp:lastModifiedBy>STAROSTWO POWIATOWE</cp:lastModifiedBy>
  <dcterms:modified xsi:type="dcterms:W3CDTF">2004-03-02T10:34:00Z</dcterms:modified>
  <cp:revision>2</cp:revision>
  <dc:subject/>
  <dc:title>UCHWAŁA Nr </dc:title>
</cp:coreProperties>
</file>