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Uchwała Nr XV/109/04</w:t>
      </w:r>
    </w:p>
    <w:p>
      <w:pPr>
        <w:pStyle w:val="Heading1"/>
        <w:rPr>
          <w:b/>
          <w:b/>
        </w:rPr>
      </w:pPr>
      <w:r>
        <w:rPr>
          <w:b/>
        </w:rPr>
        <w:t xml:space="preserve">Rady Powiatu w Olecku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6 lutego 2004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 xml:space="preserve">w sprawie określenia zadań, na które przeznacza się środki Państwowego Funduszu Rehabilitacji Osób Niepełnosprawnych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Na podstawie art. 12 pkt 11 ustawy z dnia 5 czerwca 1998r. o samorządzie powiatowym</w:t>
        <w:br/>
        <w:t>( Dz. U. z 2001r Nr 142, poz. 1592 ) oraz art. 35a ust. 3  ustawy z dnia 27  sierpnia  1997r.  o rehabilitacji  zawodowej i społecznej oraz zatrudnianiu osób niepełnosprawnych ( Dz. U. Nr 123, poz. 776 z późn. zm. ) uchwala się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kreśla się następujące zadania powiatu na które będą przeznaczone środki Państwowego Funduszu Rehabilitacji Osób Niepełnosprawnych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 zakresie rehabilitacji zawodowej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rt. 26 zwrot zobowiązań dotyczących refundacji wynagrodzeń i składek na ubezpieczenia społeczne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rt. 38 i 40 finansowanie kosztów szkolenia i przekwalifikowania zawodowego osób niepełnospraw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 zakresie rehabilitacji społecznej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rt. 35a ust.1 pkt 7 lit. a  dofinansowanie uczestnictwa os. niepełnosprawnych i ich opiekunów w turnusach rehabilitacyj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rt. 35a ust. 1 pkt 7 lit. b dofinansowanie sportu, kultury, rekreacji i turystyki osób niepełnospraw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rt. 35a ust. 7 lit. c dofinansowanie zaopatrzenia w sprzęt rehabilitacyjny, przedmioty ortopedyczne i środki pomocnicze przyznawane osobom niepełnosprawnym na podstawie odrębnych przepisów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rt. 35a ust. 1 pkt 7 lit. d dofinansowanie likwidacji barier architektonicznych, </w:t>
        <w:br/>
        <w:t>w komunikowaniu się i technicznych, w związku z indywidualnymi potrzebami osób niepełnospraw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rt. 35a ust. 1 pkt 8 dofinansowanie kosztów tworzenia i działania warsztatów terapii zajęciowej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§ 2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Uchwala się plan finansowy funduszu zgodnie z załącznikiem  do niniejszej uchwały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/>
      </w:pPr>
      <w:r>
        <w:rPr/>
        <w:t xml:space="preserve">Wykonanie uchwały powierza się Zarządowi Powiatu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chwała wchodzi w życie z dniem podjęcia i podlega ogłoszeniu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4956" w:firstLine="708"/>
        <w:rPr>
          <w:b w:val="false"/>
          <w:b w:val="false"/>
        </w:rPr>
      </w:pPr>
      <w:r>
        <w:rPr>
          <w:b w:val="false"/>
        </w:rPr>
        <w:t xml:space="preserve">Przewodniczący Rady Powiatu </w:t>
      </w:r>
    </w:p>
    <w:p>
      <w:pPr>
        <w:pStyle w:val="Heading2"/>
        <w:ind w:left="5664" w:firstLine="708"/>
        <w:rPr>
          <w:b w:val="false"/>
          <w:b w:val="false"/>
        </w:rPr>
      </w:pPr>
      <w:r>
        <w:rPr>
          <w:b w:val="false"/>
        </w:rPr>
        <w:t xml:space="preserve">Wacław Sapieh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do Uchwały Nr  XV/109/04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Rady Powiatu w Olecku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z dnia 26 lutego 2004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an przychodów i wydatków środków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ństwowego Funduszu Rehabilitacji Osób Niepełnospraw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7153"/>
        <w:gridCol w:w="170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na 2004r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ychody z PF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5.442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zaw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359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habilitacja społe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.146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pokrycie kosztów realizowan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937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z PF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35.442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habilitacja zaw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359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6  zobowiązania dotyczące zwrotu kosztów wynagrodzeń i składek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359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8 i 40 finansowanie kosztów szkolenia i przekwalifikowania 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habilitacja społe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8.146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5a ust. 1 pkt 7lit.a  dofinansowanie uczestnictwa os. niepełnosprawnych i ich opiekunów w turnusach rehabilit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rosłe osoby niepełnos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eci i młodzież niepełnosp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1 pkt 7 lit.b  dofinansowanie sportu, kultury, rekreacji i turystyki osób niepełnospraw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5a ust. 1 pkt 7 lit.c dofinansowanie w sprzęt rehabilit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726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y fizyczne prowadzące działalność gospodarczą, osoby prawne i jednostki organizacyjne nieposiadające osobowości praw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rosłe osoby niepełnos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726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eci i młodzież niepełnosp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5a ust. 1 pkt 7 lit.c dofinansowanie w przedmioty ortopedyczne i środki pomocnicze przyznawane osobom niepełnosprawnym na podstawie odrębnych przepis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rosłe osoby niepełnospraw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eci i młodzież niepełnosp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35 ust. 1 pkt 7 lit. d dofinansowanie likwidacji barier architektonicznych,                                     w komunikowaniu się i technicznych, w związku z indywidualnymi potrzebami 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rosłe osoby niepełnos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eci i młodzież niepełnosp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5a ust. 1 pkt 8 dofinansowanie kosztów tworzenia i działania warsztatów terapii zajęc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.42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. 54 pkt 3  koszty obsługi realizowanych zada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937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b/>
      <w:i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0:40:00Z</dcterms:created>
  <dc:creator>Pfron</dc:creator>
  <dc:description/>
  <dc:language>en-US</dc:language>
  <cp:lastModifiedBy>STAROSTWO POWIATOWE</cp:lastModifiedBy>
  <dcterms:modified xsi:type="dcterms:W3CDTF">2004-03-03T10:40:00Z</dcterms:modified>
  <cp:revision>2</cp:revision>
  <dc:subject/>
  <dc:title>Uchwała Nr XV/109/04</dc:title>
</cp:coreProperties>
</file>