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 xml:space="preserve">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UCHWAŁA Nr XV/111/0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ady Powiatu w Olec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z dnia 26 lutego 2004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 sprawie zaciągnięcia długoterminowego kredytu bankow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Na podstawie art.12 pkt 8 lit.c ustawy z dnia 5 czerwca 1998r. o samorządzie powiatowym (Dz.U. z 2001r Nr 142 poz.1592,z późn.zm. ), art.48 ust.1 pkt 3, art.49 ustawy z dnia 26 listopada 1998r. o finansach publicznych </w:t>
      </w:r>
      <w:r>
        <w:rPr>
          <w:b/>
          <w:sz w:val="22"/>
        </w:rPr>
        <w:t xml:space="preserve"> </w:t>
      </w:r>
      <w:r>
        <w:rPr>
          <w:sz w:val="22"/>
        </w:rPr>
        <w:t>(Dz.U. z 2003r. Nr 15 poz.148 z późn.zm.), Rada Powiatu w Olecku uchwala, co następuj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Zaciąga się długoterminowy kredyt bankowy w wysokości </w:t>
      </w:r>
      <w:r>
        <w:rPr>
          <w:b/>
          <w:sz w:val="22"/>
        </w:rPr>
        <w:t>852.543 zł</w:t>
      </w:r>
      <w:r>
        <w:rPr>
          <w:sz w:val="22"/>
        </w:rPr>
        <w:t xml:space="preserve"> (słownie: Osiemset pięćdziesiąt dwa tysiące pięćset czterdzieści trzy złote), z przeznaczeniem na spłatę rat kapitałowych następujących kredytów i pożyczek zaciągniętych w latach ubiegłych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kredytu inwestycyjnego zaciągniętego w roku 2000 w Banku PKO BP S.A. O/Olecko na budowę szpitala w Olecku 550.000 zł.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kredytu inwestycyjnego zaciągniętego w roku 2002 w BOŚ S.A. Ekspozytura</w:t>
        <w:br/>
        <w:t>w Suwałkach na budowę szpitala w Olecku 100.000 zł.;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</w:rPr>
        <w:t>kredytu obrotowego zaciągniętego w roku 2002 w Banku BGK O/Białystok  100.000 zł.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kredytu inwestycyjnego zaciągniętego w roku 2003 w BGK O/Białystok na budowę sali gimnastycznej przy ZST w Olecku 30.000 zł.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redytu obrotowego zaciągniętego w roku  2003 w BOŚ S.A. O/Operacyjny w Suwałkach </w:t>
        <w:br/>
        <w:t>30.000 zł.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ożyczek zaciągniętych w Wojewódzkim Funduszu Ochrony Środowiska i Gospodarki Wodnej </w:t>
        <w:br/>
        <w:t>w Olsztynie w roku 2003   42.543 zł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Źródłami spłaty kredytu będą dochody własne powiatu i kredyty bankow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bezpieczenie kredytu stanowi  weksel własny in blanc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płata zaciągniętego kredytu nastąpi do końca 2012  rok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rząd Powiatu wystąpi do Regionalnej Izby Obrachunkowej w Olsztynie z wnioskiem o wydanie opinii o możliwości spłaty kredy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konanie uchwały powierza się Zarządowi Powiat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chwała wchodzi w życie z dniem podjęcia i podlega ogłoszeni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zewodniczący Rady Powiatu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>Wacław Sapieha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7:01:00Z</dcterms:created>
  <dc:creator>Ela</dc:creator>
  <dc:description/>
  <dc:language>en-US</dc:language>
  <cp:lastModifiedBy>STAROSTWO POWIATOWE</cp:lastModifiedBy>
  <cp:lastPrinted>2004-02-25T10:54:00Z</cp:lastPrinted>
  <dcterms:modified xsi:type="dcterms:W3CDTF">2004-03-03T07:01:00Z</dcterms:modified>
  <cp:revision>2</cp:revision>
  <dc:subject/>
  <dc:title>UCHWAŁA Nr </dc:title>
</cp:coreProperties>
</file>