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XVI /112 /04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y Powiatu w Olecku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2 kwietnia 2004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w sprawie udzielenia absolutorium dla Zarządu Powiatu w Olecku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2 pkt 6, art.30 ust.1a ustawy z dnia 5 czerwca 1998r. </w:t>
        <w:br/>
        <w:t xml:space="preserve">o samorządzie powiatowym /Dz. U. z 2001, Nr 142, poz. 1592 z późn. zm./ </w:t>
        <w:br/>
        <w:t>w związku z art.136 ust. 2 ustawy z dnia 26 listopada 1998r. o finansach publicznych /Dz. U. z 2003, Nr 15, poz. 148, z późn. zm./ Rada Powiatu uchwala, co następuje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sprawozdania Zarządu z wykonania budżetu Powiatu w Olecku za 2003 rok, w wyniku głosowania nad wnioskiem Komisji Rewizyjnej w sprawie udzielenia absolutorium, zaopiniowanym pozytywnie przez Regionalną Izbę Obrachunkową w Olsztynie, udziela się dla Zarządu Powiatu absolutorium z tytułu wykonania budżetu za 2003 rok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Powiat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57:00Z</dcterms:created>
  <dc:creator>STAROSTWO POWIATOWE</dc:creator>
  <dc:description/>
  <dc:language>en-US</dc:language>
  <cp:lastModifiedBy>STAROSTWO POWIATOWE</cp:lastModifiedBy>
  <cp:lastPrinted>2004-03-30T09:55:00Z</cp:lastPrinted>
  <dcterms:modified xsi:type="dcterms:W3CDTF">2004-04-30T11:57:00Z</dcterms:modified>
  <cp:revision>3</cp:revision>
  <dc:subject/>
  <dc:title>Porządek obrad na sesji absolutoryjnej – tak wyglądał u nas 18</dc:title>
</cp:coreProperties>
</file>