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VI/116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Powiatu w  Olec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2 kwietnia 2004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stalenia wynagrodzenia Staros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 pkt 2, art. 23 ust. 3, art. 26 ust. 2 ustawy z dnia 5 czerwca 1998r. o samorządzie powiatowym (Dz.U. z 2001r. Nr 142, poz. 1592 z póź.zm.), </w:t>
        <w:br/>
        <w:t xml:space="preserve">art. 2 pkt 1 lit. b i art. 4 pkt. 1 ustawy z dnia 21 marca 1990r. o pracownikach samorządowych (Dz.U. z 2001r. Nr 142, poz. 1593 z póź.zm.), rozporządzenia Rady Ministrów z dnia 11 lutego 2003r. w sprawie zasad wynagradzania i wymagań kwalifikacyjnych pracowników samorządowych zatrudnionych w urzędach gmin, starostwach powiatowych i urzędach marszałkowskich (Dz.U. Nr 33, poz. 264 </w:t>
        <w:br/>
        <w:t>z póź. zm.)  i na podstawie  Statutu Powiatu Oleckiego uchwal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 xml:space="preserve">Panu Stanisławow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motowskiemu</w:t>
      </w:r>
      <w:r>
        <w:rPr>
          <w:rFonts w:cs="Arial" w:ascii="Arial" w:hAnsi="Arial"/>
        </w:rPr>
        <w:t xml:space="preserve"> – Staroście Oleckiemu  wynagrodzenie miesięczne </w:t>
      </w:r>
      <w:r>
        <w:rPr>
          <w:rFonts w:cs="Arial" w:ascii="Arial" w:hAnsi="Arial"/>
          <w:b/>
        </w:rPr>
        <w:t>od 1 stycznia 2004r</w:t>
      </w:r>
      <w:r>
        <w:rPr>
          <w:rFonts w:cs="Arial" w:ascii="Arial" w:hAnsi="Arial"/>
        </w:rPr>
        <w:t>. w następującej wysokości:</w:t>
      </w:r>
    </w:p>
    <w:p>
      <w:pPr>
        <w:pStyle w:val="Normal"/>
        <w:rPr/>
      </w:pPr>
      <w:r>
        <w:rPr>
          <w:rFonts w:cs="Arial" w:ascii="Arial" w:hAnsi="Arial"/>
        </w:rPr>
        <w:t xml:space="preserve">1. Zasadnicze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4.100,- zł</w:t>
      </w:r>
    </w:p>
    <w:p>
      <w:pPr>
        <w:pStyle w:val="Normal"/>
        <w:rPr/>
      </w:pPr>
      <w:r>
        <w:rPr>
          <w:rFonts w:cs="Arial" w:ascii="Arial" w:hAnsi="Arial"/>
        </w:rPr>
        <w:t xml:space="preserve">2. Dodatek funkcyjny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1.200,- zł</w:t>
      </w:r>
    </w:p>
    <w:p>
      <w:pPr>
        <w:pStyle w:val="Normal"/>
        <w:rPr/>
      </w:pPr>
      <w:r>
        <w:rPr>
          <w:rFonts w:cs="Arial" w:ascii="Arial" w:hAnsi="Arial"/>
        </w:rPr>
        <w:t xml:space="preserve">3. Dodatek specjalny – 20% sumy wynagrodzenia zasadniczego </w:t>
        <w:br/>
        <w:t xml:space="preserve">    i dodatku funkcyjnego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1.060,- zł</w:t>
      </w:r>
    </w:p>
    <w:p>
      <w:pPr>
        <w:pStyle w:val="Normal"/>
        <w:rPr/>
      </w:pPr>
      <w:r>
        <w:rPr>
          <w:rFonts w:cs="Arial" w:ascii="Arial" w:hAnsi="Arial"/>
        </w:rPr>
        <w:t>4. Dodatek za wieloletnią pracę - 20% wynagrodzenia zasadniczego</w:t>
        <w:tab/>
      </w:r>
      <w:r>
        <w:rPr>
          <w:rFonts w:cs="Arial" w:ascii="Arial" w:hAnsi="Arial"/>
          <w:b/>
        </w:rPr>
        <w:t>-    820,-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Przewodniczącego Rady do wykonania w imieniu Rady Powiatu czynności w prawach z zakresu prawa pracy wobec Starosty z zastrzeżeniem uprawnień określonych w 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Traci moc Uchwała Nr IV/28/03 Rady Powiatu w Olecku z dnia 23 stycznia 2003r. </w:t>
        <w:br/>
        <w:t>w sprawie ustalenia wynagrodzenia Staros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Wacław Sapi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24:00Z</dcterms:created>
  <dc:creator>GRABOWSKI</dc:creator>
  <dc:description/>
  <dc:language>en-US</dc:language>
  <cp:lastModifiedBy>Maria</cp:lastModifiedBy>
  <cp:lastPrinted>2004-03-30T09:57:00Z</cp:lastPrinted>
  <dcterms:modified xsi:type="dcterms:W3CDTF">2004-05-04T12:27:00Z</dcterms:modified>
  <cp:revision>3</cp:revision>
  <dc:subject/>
  <dc:title>Uchwała Nr ....../....../2000</dc:title>
</cp:coreProperties>
</file>