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VI/118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Powiatu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2 kwiet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zakazu używania jednostek pływających wyposażonych w silniki spalinowe na niektórych wodach publicznych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4 ust. 1 pkt 13, art. 12 pkt 11, art. 40 i 42 ustawy z dnia 5 czerwca 1998 r. o samorządzie powiatowym (Dz. U. z 2001 r. Nr 142, poz. 1592 z późn. zm.) oraz art. 116 ust. 1 i 4 ustawy z dnia 27 kwietnia 2001 r. – Prawo ochrony środowiska (Dz. U. Nr 62, poz. 627 z późn. zm.) Rada Powiatu w Olecku uchwala, co następuje:</w:t>
      </w:r>
    </w:p>
    <w:p>
      <w:pPr>
        <w:pStyle w:val="TextBodyIndent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Celem zapewnienia odpowiednich warunków akustycznych na terenach przeznaczonych na cele rekreacyjno – wypoczynkowe oraz ochrony zbiorników wodnych posiadających duże walory przyrodnicze przed ich niszczeniem lub utratą, wprowadza się zakaz używania jednostek pływających wyposażonych w silniki spalinowe oraz zakaz używania urządzeń nagłaśniających wytwarzających hałas powyżej 45 dB na terenach wód określonych w załączniku do uchwał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 w:val="18"/>
        </w:rPr>
        <w:t>§ 2</w:t>
      </w:r>
      <w:r>
        <w:rPr>
          <w:rFonts w:cs="Arial" w:ascii="Arial" w:hAnsi="Arial"/>
          <w:sz w:val="18"/>
        </w:rPr>
        <w:t>. Na wodach objętych ochroną z mocy ustawy z dnia 16 października 1991r. o ochronie przyrody (Dz. U. z 2001r. Nr 99, poz.1079 i Nr 100, poz.1085, Nr 110, poz.1189, Nr 145, poz.1623, Dz. U. z 2002r. Nr 130, poz.112, Dz. U. z 2003r. Nr 80, poz.717) dodatkowo obowiązują rygory przewidziane w aktach o powołaniu i funkcjonowaniu form ochron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>. Zakazy o których mowa w § 1 nie dotyczą: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cji, Straży Pożarnej, Zarządu Gospodarki Wodnej, Urzędu Żeglugi Śródlądowej i Polskiego Rejestru Statków w Giżycku, Państwowej i Społecznej Straży Rybackiej, Wodnego Ochotniczego Pogotowia Ratunkowego w sezonie letnim z aktualnym imiennym upoważnieniem do pływania na określonym akwenie, Polskiego Związku Wędkarskiego oraz rybackich użytkowników wód w okresie połowów wg harmonogramu, Organów ochrony środowisk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 w:val="18"/>
        </w:rPr>
        <w:t>§ 4</w:t>
      </w:r>
      <w:r>
        <w:rPr>
          <w:rFonts w:cs="Arial" w:ascii="Arial" w:hAnsi="Arial"/>
          <w:sz w:val="18"/>
        </w:rPr>
        <w:t>. Winni naruszenia zakazów ustalonych niniejszą uchwałą podlegają karze grzywny. Orzeczenie następuje w trybie i na zasadach określonych w Kodeksie postępowania w sprawach wykroczeń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 w:val="18"/>
        </w:rPr>
        <w:t>§ 5</w:t>
      </w:r>
      <w:r>
        <w:rPr>
          <w:rFonts w:cs="Arial" w:ascii="Arial" w:hAnsi="Arial"/>
          <w:sz w:val="18"/>
        </w:rPr>
        <w:t>. Zobowiązuje się użytkowników zbiorników wodnych objętych zakazami do ich właściwego oznakowania i utrzymani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 w:val="18"/>
        </w:rPr>
        <w:t>§ 6</w:t>
      </w:r>
      <w:r>
        <w:rPr>
          <w:rFonts w:cs="Arial" w:ascii="Arial" w:hAnsi="Arial"/>
          <w:sz w:val="18"/>
        </w:rPr>
        <w:t xml:space="preserve">. Nadzór nad realizacją uchwały oraz ustalenia jednolitego dla całego powiatu sposobu oznakowania powierza się Zarządowi Powiatu.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 w:val="18"/>
        </w:rPr>
        <w:t>§ 7</w:t>
      </w:r>
      <w:r>
        <w:rPr>
          <w:rFonts w:cs="Arial" w:ascii="Arial" w:hAnsi="Arial"/>
          <w:sz w:val="18"/>
        </w:rPr>
        <w:t>. Uchwała wchodzi w życie po upływie 14-tu dni od daty ogłoszenia w Dzienniku Urzędowym Województwa Warmińsko – Mazurskiego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472" w:firstLine="9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Powiatu</w:t>
      </w:r>
    </w:p>
    <w:p>
      <w:pPr>
        <w:pStyle w:val="TextBodyIndent"/>
        <w:ind w:left="5472" w:firstLine="9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cław Sapieha </w:t>
      </w:r>
    </w:p>
    <w:p>
      <w:pPr>
        <w:pStyle w:val="TextBodyIndent"/>
        <w:spacing w:lineRule="auto" w:line="360"/>
        <w:ind w:left="5472" w:firstLine="9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472" w:firstLine="9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 uchwały Nr XVI/118/04</w:t>
      </w:r>
    </w:p>
    <w:p>
      <w:pPr>
        <w:pStyle w:val="TextBodyIndent"/>
        <w:ind w:left="5472" w:firstLine="9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w Olecku</w:t>
      </w:r>
    </w:p>
    <w:p>
      <w:pPr>
        <w:pStyle w:val="TextBodyIndent"/>
        <w:ind w:left="5472" w:firstLine="9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2 kwietnia 2004r.</w:t>
      </w:r>
    </w:p>
    <w:p>
      <w:pPr>
        <w:pStyle w:val="TextBodyInden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y k a z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zior położonych na terenie powiatu oleckiego, na których obowiązuje zakaz używania jednostek pływających wyposażonych w silniki spalinowe oraz zakaz używania urządzeń nagłaśniających wytwarzających hałas powyżej 45dB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Gmina Kowale Olecki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Pilwąg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Szwałk Wielki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Szwałk Mały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Gmina Olecko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Sedranki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Olecko Mał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Dobki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Gmina Świętajno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Łaźno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Litygajno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Mulist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Świętajno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Krzywe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jezioro </w:t>
      </w:r>
      <w:r>
        <w:rPr>
          <w:rFonts w:cs="Arial" w:ascii="Arial" w:hAnsi="Arial"/>
          <w:b/>
          <w:bCs/>
          <w:sz w:val="18"/>
        </w:rPr>
        <w:t>Stopka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33:00Z</dcterms:created>
  <dc:creator>Starostwo</dc:creator>
  <dc:description/>
  <dc:language>en-US</dc:language>
  <cp:lastModifiedBy>STAROSTWO POWIATOWE</cp:lastModifiedBy>
  <cp:lastPrinted>2004-03-22T11:01:00Z</cp:lastPrinted>
  <dcterms:modified xsi:type="dcterms:W3CDTF">2004-04-29T07:40:00Z</dcterms:modified>
  <cp:revision>6</cp:revision>
  <dc:subject/>
  <dc:title>UCHWAŁA NR </dc:title>
</cp:coreProperties>
</file>