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XVI/119/ 04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2 kwietnia 2004 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prawie przystąpienia do sporządzania Planu Rozwoju Lokalnego Powiatu Ol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4 ust.1 pkt 1-3, 6 i 13,  art. 12 pkt 11 ustawy z dnia 5 czerwca 1998 roku o samorządzie powiatowym /Dz. U. z 2001 r. Nr 142, poz.1592, z późn. zm./ Rada Powiatu, uchwala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4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1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tanawia się przystąpić do sporządzania Planu Rozwoju Lokalnego Powiatu Olec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firstLine="14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kres ustaleń Planu Rozwoju Lokalnego winien być sporządzony w oparciu </w:t>
        <w:br/>
        <w:t xml:space="preserve">o Strategię Rozwoju Powiatu Oleckiego zatwierdzoną uchwałą Nr VII/45/03 Rady powiatu w Olecku z dnia 24 kwietnia 2003 roku oraz studium uwarunkowań </w:t>
        <w:br/>
        <w:t xml:space="preserve">i kierunków zagospodarowania przestrzennego gmin z terenu Powiatu Oleckiego </w:t>
        <w:br/>
        <w:t>i powinien obejmować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szar i czas realizacji Planu Rozwoju Lokaln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tualną sytuację społeczno-gospodarczą na obszarze objętym wdrażanym planem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nowane zadania polegające na poprawie sytuacji na obszarze Powiat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alizacja zadań i projektów w okresie 2004-2006 i w następnych latach 2007-2013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wiązanie projektów z innymi działaniami realizowanymi na terenie powiatu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lan finansowy na lata 2004-2006 /obligatoryjne/ i na następne planowane lata /fakultatywne/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czekiwanie wskaźniki osiągnięć Planu Rozwoju Lokalnego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stem wdrażani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soby monitorowania, oceny i komunikacji społecznej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ykonanie uchwały powierza się Zarządowi Powiat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142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§ 4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wchodzi w życie z dniem podjęcia.</w:t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firstLine="623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ind w:left="5396" w:firstLine="142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 xml:space="preserve">Przewodniczący Rady Powiatu </w:t>
      </w:r>
    </w:p>
    <w:p>
      <w:pPr>
        <w:pStyle w:val="TextBody"/>
        <w:ind w:left="5670" w:firstLine="142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Wacław Sapieha</w:t>
      </w:r>
      <w:r>
        <w:br w:type="page"/>
      </w:r>
    </w:p>
    <w:p>
      <w:pPr>
        <w:pStyle w:val="TextBody"/>
        <w:ind w:left="5670" w:firstLine="142"/>
        <w:jc w:val="center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0:00Z</dcterms:created>
  <dc:creator>Nieszczerzewski</dc:creator>
  <dc:description/>
  <dc:language>en-US</dc:language>
  <cp:lastModifiedBy>STAROSTWO POWIATOWE</cp:lastModifiedBy>
  <cp:lastPrinted>2004-04-06T09:16:00Z</cp:lastPrinted>
  <dcterms:modified xsi:type="dcterms:W3CDTF">2004-05-04T12:40:00Z</dcterms:modified>
  <cp:revision>5</cp:revision>
  <dc:subject/>
  <dc:title>Uchwała Nr         /       /2003</dc:title>
</cp:coreProperties>
</file>