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Uchwała Nr XVI/120/04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2 kwietnia 2004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 sprawie udzielenia dotacji celowych na dofinansowanie wydatków związanych                      z umieszczeniem dziecka w rodzinie zastępczej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Na podstawie art. 47  ustawy z dnia 13 listopada 2003r. o dochodach jednostek samorządu terytorialnego (Dz. U. Nr 203, poz. 1966),  art.12  pkt 11 ustawy z dnia 5 czerwca 1998r.                  o samorządzie powiatowym (Dz. U.  z  2001r.  Nr 142, poz. 1592 z późn. zm.)  oraz art. 33n  ust. 5b i 5c  ustawy z dnia  29 listopada 1990 roku o pomocy społecznej  (Dz. . Nr 64 , poz. 414  z późn. zm.)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uchwala się co następuje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Udziela się dotacji celowej na dofinansowanie zadania związanego z utrzymaniem dziecka              w rodzinie zastępczej, które przed umieszczeniem w tej rodzinie zamieszkiwało powiat Olecki: </w:t>
      </w:r>
    </w:p>
    <w:p>
      <w:pPr>
        <w:pStyle w:val="TextBody"/>
        <w:rPr/>
      </w:pPr>
      <w:r>
        <w:rPr/>
        <w:t>1)  w wysokości  7.765,00zł  –  dla  Miasta  Suwałki,</w:t>
      </w:r>
    </w:p>
    <w:p>
      <w:pPr>
        <w:pStyle w:val="TextBody"/>
        <w:rPr/>
      </w:pPr>
      <w:r>
        <w:rPr/>
        <w:t xml:space="preserve">2)  w wysokości  9.172,00zł – dla Powiatu Suwalskiego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zczegółowe zasady  i  terminy przekazywania dotacji na realizację zadań zostaną określone              w zawartych przez Zarząd Powiatu  porozumienia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ykonanie uchwały powierza się Zarządowi Powiatu w Oleck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760"/>
        <w:rPr/>
      </w:pPr>
      <w:r>
        <w:rPr/>
        <w:t>Przewodniczący Rady Powiatu</w:t>
      </w:r>
    </w:p>
    <w:p>
      <w:pPr>
        <w:pStyle w:val="TextBody"/>
        <w:ind w:firstLine="5760"/>
        <w:rPr/>
      </w:pPr>
      <w:r>
        <w:rPr/>
      </w:r>
    </w:p>
    <w:p>
      <w:pPr>
        <w:pStyle w:val="TextBody"/>
        <w:ind w:firstLine="5760"/>
        <w:rPr/>
      </w:pPr>
      <w:r>
        <w:rPr/>
        <w:t xml:space="preserve">           </w:t>
      </w:r>
      <w:r>
        <w:rPr/>
        <w:t>Wacław Sapieh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projektu uchwały Rady Powiatu w Oleck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sprawie udzielenia dotacji celowych na dofinansowanie wydatków związanych                          z umieszczeniem dziecka w rodzinie zastępczej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>Rada Powiatu w Olecku uznaje za konieczne i uzasadnione  przekazanie dotacji celowej na dofinansowanie zadania związanego z utrzymaniem dzieci w rodzinach  zastępczych.</w:t>
      </w:r>
    </w:p>
    <w:p>
      <w:pPr>
        <w:pStyle w:val="TextBody"/>
        <w:spacing w:lineRule="auto" w:line="360"/>
        <w:rPr/>
      </w:pPr>
      <w:r>
        <w:rPr/>
        <w:t xml:space="preserve">           </w:t>
      </w:r>
      <w:r>
        <w:rPr/>
        <w:t>W związku z tym, iż dzieci z terenu powiatu oleckiego zostały umieszczone                    w rodzinach zastępczych na innym terenie niż powiat właściwy dla miejsca zamieszkania ich przed umieszczeniem w rodzinach  zastępczych, Powiat Olecki zobowiązany jest do ponoszenia wydatków na ich utrzymanie w łącznej kwocie świadczeń przysługujących danej rodzinie zastępczej.</w:t>
      </w:r>
    </w:p>
    <w:p>
      <w:pPr>
        <w:pStyle w:val="TextBody"/>
        <w:spacing w:lineRule="auto" w:line="360"/>
        <w:rPr/>
      </w:pPr>
      <w:r>
        <w:rPr/>
        <w:t xml:space="preserve">              </w:t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9:45:00Z</dcterms:created>
  <dc:creator>Halinka Kasicka</dc:creator>
  <dc:description/>
  <dc:language>en-US</dc:language>
  <cp:lastModifiedBy>Pfron</cp:lastModifiedBy>
  <cp:lastPrinted>2004-04-06T14:08:00Z</cp:lastPrinted>
  <dcterms:modified xsi:type="dcterms:W3CDTF">2004-05-04T12:41:00Z</dcterms:modified>
  <cp:revision>9</cp:revision>
  <dc:subject/>
  <dc:title/>
</cp:coreProperties>
</file>