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VII/124/04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w Olecku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0 maja 2004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trybu udzielania i rozliczania dotacji szkołom niepublicznym o uprawnieniach szkół publicznych prowadzonych na terenie powiatu oleckiego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podstawie art.12 pkt 11 ustawy z dnia 05 czerwca 1998r. o samorządzie powiatowym (Dz. U. z 2001 Nr 142, poz. 1592, z późn. zm.) oraz art.90 ust.4 ustawy z dnia 07 września 1991r. o systemie oświaty (Dz. U. z 1996r. Nr 67, poz.329, z późn. zm.) Rada Powiatu uchwala, co następuje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 xml:space="preserve">. Określa się tryb udzielania i rozliczania dotacji niepublicznym szkołom o uprawnieniach szkół publicznych, wpisanych do ewidencji szkół i placówek niepublicznych prowadzonej przez Starostę Oleckiego, w brzmieniu załącznika do niniejszej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sz w:val="18"/>
        </w:rPr>
        <w:t>§ 2</w:t>
      </w:r>
      <w:r>
        <w:rPr>
          <w:rFonts w:cs="Arial" w:ascii="Arial" w:hAnsi="Arial"/>
          <w:sz w:val="18"/>
        </w:rPr>
        <w:t xml:space="preserve">. Wykonanie uchwały powierza się Zarządowi Powiatu. </w:t>
      </w:r>
    </w:p>
    <w:p>
      <w:pPr>
        <w:pStyle w:val="Tekstpodstawowy2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>. Traci moc uchwała nr XV/107/04 Rady Powiatu w Olecku z dnia 26 lutego 2004r. w sprawie szczegółowych zasad udzielania dotacji niepublicznym szkołom i placówkom o uprawnieniach szkół publicznych na terenie powiatu oleckiego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sz w:val="18"/>
        </w:rPr>
        <w:t>§ 4</w:t>
      </w:r>
      <w:r>
        <w:rPr>
          <w:rFonts w:cs="Arial" w:ascii="Arial" w:hAnsi="Arial"/>
          <w:sz w:val="18"/>
        </w:rPr>
        <w:t>. Uchwała wchodzi w życie po upływie 14 dni od dnia ogłoszenia w dzienniku Urzędowym Województwa Warmińsko-Mazurskiego i ma zastosowanie do dotacji udzielonych począwszy od roku budżetowego 2004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6237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zewodniczący Rady Powiatu </w:t>
      </w:r>
    </w:p>
    <w:p>
      <w:pPr>
        <w:pStyle w:val="Tekstpodstawowy2"/>
        <w:tabs>
          <w:tab w:val="clear" w:pos="708"/>
          <w:tab w:val="left" w:pos="6237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acław Sapieha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 uchwały nr XVII/124/04</w:t>
      </w:r>
    </w:p>
    <w:p>
      <w:pPr>
        <w:pStyle w:val="Tekstpodstawowy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w Olecku</w:t>
      </w:r>
    </w:p>
    <w:p>
      <w:pPr>
        <w:pStyle w:val="Tekstpodstawowy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0 maja 2004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ostanowienia ogólne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ekroć w załączniku jest mowa o: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e prowadzącym szkoły – należy przez to rozumieć osobę prawną lub fizyczną prowadzącą szkołę niepubliczną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le niepublicznej – należy przez to rozumieć niepubliczną szkołę, w której realizowany jest obowiązek szkolny lub obowiązek nauki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ach bieżących – należy przez to rozumieć wydatki bieżące określone w ustawie z dnia 26 listopada 1998r., o finansach publicznych (Dz. U. z 2003 Nr 15 poz.148, z późn.zm.)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liczce dotacji – należy przez to rozumieć miesięczną kwotę przekazywaną dotowanej szkole niepublicznej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ce zaliczki – należy przez to rozumieć wysokość miesięcznej zaliczki dotacji w przeliczeniu na jednego ucznia odpowiedniego typu i rodzaju szkoły niepublicznej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szkołę tego samego typu i rodzaju przyjmuje się szkoły publiczne o zbliżonym lub pokrewnym profilu nauczania istniejącym na terenie powiatu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e dotującym – należy przez to rozumieć Powiat Olecki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Tekstpodstawowy2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ryb postępowania o udzielenie dotacji</w:t>
      </w:r>
    </w:p>
    <w:p>
      <w:pPr>
        <w:pStyle w:val="Tekstpodstawowy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Arial" w:ascii="Arial" w:hAnsi="Arial"/>
          <w:sz w:val="18"/>
        </w:rPr>
        <w:t>Dotacji udziela się na wniosek organu prowadzącego szkołę niepubliczną, złożony organowi dotującemu, nie później niż do dnia 30 września roku poprzedzającego rok udzielenia dotacj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, o którym mowa w ust.1 powinien zawierać: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i adres szkoły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i adres podmiotu prowadzącego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 i rodzaj szkoły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i datę wydania zaświadczenia o wpisie szkoły do ewidencji, prowadzonej zgodnie z art. 82 ustawy z dnia 7 września 1991r. o systemie oświaty (Dz. U. z 1996r. Nr 67 poz.329, z późn. zm.)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i datę wydania decyzji o nadaniu uprawnień szkoły publicznej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ą liczbę uczniów w roku, którego dotyczy wniosek o dotację, z uwzględnieniem planowanej liczby uczniów w okresie: od 01 stycznia do 31 sierpnia i od 01 września do 31 grudnia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bowiązanie do bieżącego informowania organu dotującego o zmianach liczby uczniów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i numer rachunku bankowego, na który ma być przekazywana dotacj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 prowadzący szkołę przekazuje do Wydziału Edukacji, Kultury, Kultury Fizycznej, Turystyki i Promocji Starostwa Powiatowego w Olecku w terminie do 10 dnia każdego miesiąca informację o aktualnej liczbie uczniów według stanu na pierwszy dzień każdego miesiąca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Tekstpodstawowy2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sokość i przekazywanie dotacji</w:t>
      </w:r>
    </w:p>
    <w:p>
      <w:pPr>
        <w:pStyle w:val="Tekstpodstawowy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dla szkół niepublicznych o uprawnieniach szkół publicznych, w których jest realizowany obowiązek szkolny lub obowiązek nauki, przysługują na każdego ucznia w wysokości równej kwocie przewidzianej na jednego ucznia danego typu i rodzaju szkoły w części oświatowej subwencji ogólnej otrzymywanej przez powiat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czasu ustalenia przez Ministerstwo Edukacji Narodowej i Sportu wysokości finansowego „standardu A” (bonu oświatowego) na dany rok budżetowy, dotacji udziela się w wysokości i na zasadach obowiązujących w roku poprzednim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Niepublicznym szkołom o uprawnieniach szkół publicznych nie wymienionym w ust. 1 przysługują dotacje w wysokości równej 50% wydatków bieżących ponoszonych w szkołach tego samego typu i rodzaju, prowadzonych przez powiat olecki w przeliczeniu na jednego ucznia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na terenie powiatu szkoły publicznej danego typu  i rodzaju podstawą do ustalenia wysokości dotacji są wydatki bieżące ponoszone przez najbliższy powiat na prowadzenie szkoły publicznej danego typu i rodzaju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są przekazywane w 12 częściach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 dotujący przekazuje dotację zaliczkowo na rachunek wskazany przez organ prowadzący szkołę w terminie do ostatniego dnia każdego miesiąca, pod warunkiem przedłożenia przez organ prowadzący szkołę informacji o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nej liczbie uczniów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owaniu zaliczek otrzymanych w miesiącu poprzednim, zgodnie z wzorem załączonym do niniejszych „zasad”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przekazanych zaliczek nie może być wyższa niż iloczyn liczby uczniów wykazanych w sprawozdaniu GUS i stawki zaliczki dotacji przypadającej na jednego ucznia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ki zaliczki dla każdego typu i rodzaju szkoły niepublicznej ustalane są oddzielnie na okres I i II półrocza każdego roku budżetowego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 dotujący przekazuje informację organowi prowadzącemu szkołę o wysokości zaliczkowych stawek dotacji obowiązujących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 półroczu – w terminie 30 dni od uchwalenia budżetu,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I półroczu – w terminie do 15 sierpnia danego roku budżetowego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rzega się możliwość dokonania korekty wypłaconej zaliczki dotacji w przypadku: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enia przez organ dotujący, że faktyczna liczba uczniów jest inna niż liczba uczniów według której wypłacono zaliczkę. Wówczas kolejna zaliczka korygowana jest o różnicę miedzy zaliczką wypłaconą a należną;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enia zmiany stawki dotacji po uzyskaniu informacji o wydatkach bieżących ponoszonych w szkołach publicznych tego samego typu i rodzaju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V</w:t>
      </w:r>
    </w:p>
    <w:p>
      <w:pPr>
        <w:pStyle w:val="Tekstpodstawowy2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sady rozliczania dotacji</w:t>
      </w:r>
    </w:p>
    <w:p>
      <w:pPr>
        <w:pStyle w:val="Tekstpodstawowy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 prowadzący szkołę sporządza i przekazuje do Wydziału Edukacji, Kultury, Kultury Fizycznej, Turystyki i Promocji  Starostwa Powiatowego w Olecku roczne rozliczenie otrzymanej dotacji za okres od początku do końca roku budżetowego, z uwzględnieniem aktualnej liczby uczniów w miesiącu otrzymania dotacji, w terminie do 20 stycznia następnego roku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 dotujący dokonuje ostatecznego rozliczenia dotacji po ustaleniu poniesionych wydatków bieżących w przeliczeniu na jednego ucznia w szkołach publicznych tego samego typu i rodzaju za okres od 01 stycznia do 31 grudnia danego roku budżetowego. Nadpłaty lub niedopłaty zostaną rozliczone do końca I kwartału następnego roku budżetowego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łużby oświatowe, finansowe i kontrolne Starostwa Powiatowego w Olecku mogą dokonywać kontroli zgodności ze stanem faktycznym danych wykazywanych przez organy prowadzące szkoły w zakresie, o którym mowa w rozdziale II ust.2 lit.f. </w:t>
      </w:r>
    </w:p>
    <w:p>
      <w:pPr>
        <w:pStyle w:val="Tekstpodstawow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roli dokonuje się na podstawie zapisów w księdze uczniów i dziennikach lekcyjnych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o kontroli liczby uczniów oraz prawidłowości wykorzystania dotacji przysługuje organowi dotującemu w okresie realizacji zadania i w ciągu 3 lat po jego zakończeniu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pobrane w nadmiernej wysokości (ustalone na podstawie nieprawidłowych danych przekazanych przez organ prowadzący szkołę) podlegają zwrotowi do budżetu powiatu wraz z odsetkami liczonymi jak dla zaległości podatkowych, w ciągu dwóch tygodni od dnia stwierdzenia nieprawidłowości. Odsetki nalicza się od dnia przekazania dotacji do dnia zwrotu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zwrotu kwotę dotacji należną w kolejnym miesiącu pomniejsza się o kwotę pobraną w poprzednim miesiącu w nadmiernej wysokości  wraz z odsetkami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W Z Ó R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  <w:tab/>
        <w:tab/>
        <w:tab/>
        <w:tab/>
        <w:tab/>
        <w:tab/>
        <w:t>Olecko, dnia ......................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................................................................    </w:t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 xml:space="preserve">(nazwa osoby fizycznej/prawnej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648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prowadzącej szkołę/placówkę)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INFORMACJA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o wydatkowaniu zaliczek dotacji za okres od początku roku do dnia 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Liczba uczniów ogółem 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Kwota otrzymanych dotacji za okres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sz w:val="18"/>
        </w:rPr>
        <w:t>- od początku roku do dnia .................................                           ............................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Wydatki bieżące ogółem (a+b+c+d)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     </w:t>
      </w:r>
      <w:r>
        <w:rPr>
          <w:rFonts w:cs="Arial" w:ascii="Arial" w:hAnsi="Arial"/>
          <w:b w:val="false"/>
          <w:bCs/>
          <w:sz w:val="18"/>
        </w:rPr>
        <w:t xml:space="preserve">za okres od początku roku do dnia ..........................           </w:t>
        <w:tab/>
        <w:t xml:space="preserve">            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z teg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wynagrodzenia wynikające ze stosunku pracy                   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pozostałe wydatki osobowe </w:t>
        <w:tab/>
        <w:tab/>
        <w:tab/>
        <w:tab/>
        <w:t>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pochodne od wynagrodzeń (składka ZUS, FP)</w:t>
        <w:tab/>
        <w:tab/>
        <w:t>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pozostałe wydatki bieżące (nie wymienione</w:t>
      </w:r>
    </w:p>
    <w:p>
      <w:pPr>
        <w:pStyle w:val="TextBody"/>
        <w:ind w:left="1068" w:hanging="0"/>
        <w:rPr/>
      </w:pPr>
      <w:r>
        <w:rPr>
          <w:rFonts w:cs="Arial" w:ascii="Arial" w:hAnsi="Arial"/>
          <w:b w:val="false"/>
          <w:bCs/>
          <w:sz w:val="18"/>
        </w:rPr>
        <w:t>w/w grupach) razem</w:t>
        <w:tab/>
        <w:tab/>
        <w:tab/>
        <w:tab/>
        <w:tab/>
        <w:t>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ind w:left="1068" w:hanging="708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.............................</w:t>
        <w:tab/>
        <w:t xml:space="preserve">        </w:t>
        <w:tab/>
        <w:t xml:space="preserve">........................... </w:t>
        <w:tab/>
        <w:tab/>
        <w:tab/>
        <w:t xml:space="preserve"> ...........................      </w:t>
      </w:r>
    </w:p>
    <w:p>
      <w:pPr>
        <w:pStyle w:val="TextBody"/>
        <w:ind w:left="1068" w:hanging="708"/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>/data/</w:t>
        <w:tab/>
        <w:tab/>
        <w:tab/>
        <w:t xml:space="preserve">             /Gł. księgowy/</w:t>
        <w:tab/>
        <w:tab/>
        <w:t xml:space="preserve">               /Kierownik jednostki/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W Z Ó R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  <w:tab/>
        <w:tab/>
        <w:tab/>
        <w:tab/>
        <w:tab/>
        <w:tab/>
        <w:t>Olecko, dnia ......................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................................................................    </w:t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................................................................    </w:t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................................................................    </w:t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................................................................    </w:t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 xml:space="preserve">(nazwa osoby fizycznej/prawnej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648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prowadzącej szkołę/placówkę)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WNIOSEK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o udzielenie dotacji na rok ............  na prowadzenie szkoły / placówki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18"/>
        </w:rPr>
        <w:t>1. Nazwa szkoły /placówki 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  <w:bCs/>
          <w:sz w:val="18"/>
        </w:rPr>
        <w:t>Numer i data zaświadczenia wydanego przez Starostę Oleckiego o wpisie do ewidencji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Numer i data decyzji nadającej szkole /placówce uprawnienia szkoły publicznej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Planowana liczba uczniów /słuchaczy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Arial" w:hAnsi="Arial"/>
          <w:b w:val="false"/>
          <w:bCs/>
          <w:sz w:val="18"/>
        </w:rPr>
        <w:t>w okresie od 1 stycznia do 31 sierpnia ...............................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w okresie od 1 września do 31 grudnia ...............................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Numer rachunku bankowego, na który ma być przekazywana dotacja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Zobowiązuję się do bieżącego informowania o zmianach zachodzących w liczbie uczniów /słuchaczy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  <w:tab/>
        <w:tab/>
        <w:tab/>
        <w:tab/>
        <w:t xml:space="preserve"> /podpis/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  <w:t>Uzasadnienie do uchwały w sprawie szczegółowych zasad udzielania dotacji niepublicznym szkołom i placówkom o uprawnieniach szkół publicznych na terenie powiatu oleckiego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 w:val="false"/>
          <w:bCs/>
          <w:sz w:val="18"/>
        </w:rPr>
        <w:tab/>
        <w:t>Na podstawie art. 90 ust. 2, 2a, 3, 3a, 3c, 4 ustawy z dnia 7 września 1991 roku o systemie oświaty ( Dz.U. z 1996 r. Nr 67, poz.329 – z późn. zm.) Rada Powiatu w Olecku ustala tryb udzielania i rozliczania dotacji dla szkół i placówek niepublicznych o uprawnieniach szkół publicznych funkcjonujących na terenie powiatu oleckiego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W związku z rozbieżnościami wynikającymi z rozliczenia dotacji na koniec 2003 roku oraz złożonymi skargami przez dyrektorów szkół niepublicznych dotyczących krzywdzącego ich sposobu rozliczenia dotacji Starosta Olecki w dniu 8 kwietnia 2004 r. powołał Komisję do opracowania zmian Uchwały Rady Powiatu w sprawie szczegółowych zasad udzielenia dotacji szkołom niepublicznym. Zadaniem Komisji było przeanalizowanie i przedstawienie propozycji zmian do szczegółowych zasad udzielania dotacji niepublicznym szkołom i placówkom o uprawnieniach szkół publicznych na terenie powiatu oleckiego stanowiący załącznik do Uchwały Nr XV/ 107/04 Rady Powiatu w Olecku z dn. 26 lutego 2004r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ab/>
        <w:t>Wypracowany przez Komisję projekt uchwały został przedłożony do akceptacji Zarządowi Powiatu w dniu 6 maja 2004 r. (w załączeniu wnioski i postanowienia Zarządu Powiatu z dn. 6 maja 2004 r). Zmiany w załączniku do Uchwały w sprawie szczegółowych zasad rozliczania dotacji dotyczą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 w:val="false"/>
          <w:bCs/>
          <w:sz w:val="18"/>
        </w:rPr>
        <w:t>ustalania stawek zaliczki oddzielnie na okres I i II półrocza każdego roku budżetowego (roz.III  pkt 8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przekazywania organowi prowadzącemu szkoły informacji o wysokości zaliczkowych stawek dotacji ( roz.III pkt 9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zastrzeżenia możliwości dokonania korekty wypłaconej zaliczki (roz. III pkt 10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rozliczania nadpłaty lub niedopłaty ( roz.IV pkt 2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>dokonywania kontroli ( roz.IV pkt 3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zasad zwrotu do budżetu dotacji pobranych w nadmiernej wysokości ( roz.IV pkt 5,6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zmiana wzoru rozliczenia z wydatkowania dotacji na informację o wydatkowaniu zaliczek dotacj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/>
          <w:sz w:val="18"/>
        </w:rPr>
        <w:tab/>
      </w:r>
      <w:r>
        <w:rPr>
          <w:rFonts w:cs="Arial" w:ascii="Arial" w:hAnsi="Arial"/>
          <w:b w:val="false"/>
          <w:bCs/>
          <w:sz w:val="18"/>
        </w:rPr>
        <w:t>W związku z powyższym zasadnym jest uchylenie Uchwały Nr XV/107/04 Rady Powiatu w Olecku z dnia 26 lutego 2004 roku w sprawie szczegółowych zasad udzielania dotacji niepublicznym szkołom i placówkom o uprawnieniach szkół publicznych  na terenie powiatu olec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porz. Katarzyna Radzewicz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  <w:tab/>
        <w:tab/>
        <w:tab/>
      </w:r>
    </w:p>
    <w:p>
      <w:pPr>
        <w:pStyle w:val="Tekstpodstawowy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15:00Z</dcterms:created>
  <dc:creator>halina</dc:creator>
  <dc:description/>
  <dc:language>en-US</dc:language>
  <cp:lastModifiedBy>STAROSTWO POWIATOWE</cp:lastModifiedBy>
  <cp:lastPrinted>2004-04-26T11:48:00Z</cp:lastPrinted>
  <dcterms:modified xsi:type="dcterms:W3CDTF">2004-05-26T13:17:00Z</dcterms:modified>
  <cp:revision>8</cp:revision>
  <dc:subject/>
  <dc:title>Uchwała Nr </dc:title>
</cp:coreProperties>
</file>