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CHWAŁA  NR XVII/126/0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ADY POWIATU w OLECK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20 maja 200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</w:rPr>
        <w:t>w sprawie uchwalenia Programu Współpracy Powiatu w Olecku z organizacjami pozarządowymi oraz podmiotami określonymi w art. 3 ust. 3 ustawy o działalności pożytku publicznego i o wolontariacie na rok 2004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kstpodstawowy2"/>
        <w:jc w:val="both"/>
        <w:rPr/>
      </w:pPr>
      <w:r>
        <w:rPr>
          <w:rFonts w:cs="Arial" w:ascii="Arial" w:hAnsi="Arial"/>
          <w:sz w:val="24"/>
        </w:rPr>
        <w:t>Na podstawie art.4 ust 1 pkt.22 ustawy z dnia 5 czerwca 1998 r. o samorządzie powiatowym (Dz. U. z 2001 r. Nr 142, poz. 1592 z póź. zm.) w związku z art. 5 ust. 3 ustawy 24 kwietnia 2003 r. o działalności pożytku publicznego i o wolontariacie (Dz. U. Nr 96, poz. 873), Rada Powiatu w Olecku uchwala, co następuje 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Tekstpodstawowy3"/>
        <w:rPr/>
      </w:pPr>
      <w:r>
        <w:rPr>
          <w:rFonts w:cs="Arial" w:ascii="Arial" w:hAnsi="Arial"/>
        </w:rPr>
        <w:t>Uchwala się Program Współpracy Powiatu w Olecku z organizacjami pozarządowymi oraz podmiotami określonymi w art. 3 ust.3 ustawy o działalności pożytku publicznego i o wolontariacie na rok 2004r. stanowiący załącznik  do niniejszej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  <w:t>Wykonanie Uchwały powierza się Zarządowi Powiatu w Olec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3</w:t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Przewodniczący Rady Powiat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</w:t>
        <w:tab/>
        <w:t xml:space="preserve">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        Wacław  Sapieh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 xml:space="preserve">Załącznik d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Uchwały Nr XVII/126/04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Rady Powiatu w Olecku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z dnia 20 maja 2004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Program Współpracy Powiatu w Olecku z organizacjami pozarządowymi oraz podmiotami określonymi w art.3 ust.3, ustawy o działalności pożytku publicznego i o wolontariacie na rok 2004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Wstęp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>
          <w:rFonts w:cs="Arial" w:ascii="Arial" w:hAnsi="Arial"/>
          <w:sz w:val="24"/>
        </w:rPr>
        <w:t xml:space="preserve">Działalność podmiotów prowadzących działania pożytku publicznego jest istotną cechą społeczeństwa demokratycznego. Obywatelska działalność osób zrzeszonych w organizacjach pozarządowych umacnia w nich świadomość odpowiedzialności za swoje otoczenie  i powiatową wspólnotę samorządową. Dobre funkcjonowanie organizacji pozarządowych sprzyja tworzeniu więzi społecznych, jest elementem spajającym i aktywizującym społeczność powiatową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Działalność organizacji pozarządowych pozwala na efektywniejsze zaspakajanie potrzeb konkretnych grup społecznych dzięki dobremu rozpoznaniu potrzeb i podejmowaniu przedsięwzięć nie obejmowanych przez strukturę administracji publicznej. </w:t>
      </w:r>
    </w:p>
    <w:p>
      <w:pPr>
        <w:pStyle w:val="TextBody"/>
        <w:rPr/>
      </w:pPr>
      <w:r>
        <w:rPr>
          <w:rFonts w:cs="Arial" w:ascii="Arial" w:hAnsi="Arial"/>
          <w:sz w:val="24"/>
        </w:rPr>
        <w:tab/>
        <w:t xml:space="preserve">Konstytucyjna zasada pomocniczości oraz wynikających z innych uchwał kompetencje samorządu powiatowego, stanowią podstawę rozwoju wzajemnych relacji między administracją publiczną a organizacjami pozarządowymi. </w:t>
      </w:r>
    </w:p>
    <w:p>
      <w:pPr>
        <w:pStyle w:val="Tekstpodstawowy2"/>
        <w:jc w:val="both"/>
        <w:rPr/>
      </w:pPr>
      <w:r>
        <w:rPr>
          <w:rFonts w:cs="Arial" w:ascii="Arial" w:hAnsi="Arial"/>
          <w:sz w:val="24"/>
        </w:rPr>
        <w:tab/>
        <w:t>Niezbędne jest włączenie podmiotów pozarządowych w system funkcjonowania powiatu na zasadzie równoprawnego partnerstwa.</w:t>
      </w:r>
    </w:p>
    <w:p>
      <w:pPr>
        <w:pStyle w:val="Tekstpodstawowy2"/>
        <w:ind w:firstLine="708"/>
        <w:jc w:val="both"/>
        <w:rPr/>
      </w:pPr>
      <w:r>
        <w:rPr>
          <w:rFonts w:cs="Arial" w:ascii="Arial" w:hAnsi="Arial"/>
          <w:sz w:val="24"/>
        </w:rPr>
        <w:t>Mając na uwadze powyższe Rada Powiatu w Olecku przyjmuje do realizacji niniejszy Program Współpracy Powiatu w Olecku z organizacjami pozarządowymi na rok 2004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Rozdział I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ELE  PROGRAMU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elem wprowadzenia Programu Współpracy Powiatu w Olecku z organizacjami pozarządowymi oraz podmiotami określonymi  w art. 3 ust.3 ustawy o działalności pożytku publicznego i o wolontariacie na rok 2004 jest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acnianie w świadomości społecznej poczucia odpowiedzialności za siebie, swoje otoczenie, wspólnotę lokalną oraz  jej tradycje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worzenie warunków do zwiększenia aktywności społecznej Olecczan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Budowanie społeczeństwa obywatelskiego przez aktywizację społeczności lokalnej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Wprowadzenie nowatorskich i bardziej efektywnych działań  na rzecz mieszkańców powiatu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zupełnianie działań powiatu w zakresie nie obejmowanym przez struktury samorządowe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Zwiększenie udziału mieszkańców w rozwiązywaniu lokalnych problemów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zapisów Strategii Rozwoju Powiatu Oleckiego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I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ODMIOTY PROGRAMU WSPÓŁPRACY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§ 2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Program Współpracy dotyczy podmiotów (bez względu na siedzibę) prowadzących działalność pożytku publicznego na terenie powiatu oleckiego lub dla jego mieszkańców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Podmioty o których mowa w ust.1 informują o swojej gotowości do współpracy i działań na rzecz powiatu poprzez wypełnienie stosownej ankiety współpracy. 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Rozdział III</w:t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ZEDMIOT  WSPÓŁPRACY</w:t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§ 3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Powiat Olecki mając na względzie specyfikę sytuacji społeczno ekonomicznej mieszkańców zamieszkujących powiat, za priorytetowe zadania do realizacji wspólnie z organizacjami pozarządowymi określa następujące dziedziny 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ta, wychowanie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ultura fizyczna i sport: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rt masowy dzieci, młodzieży i dorosłych, 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rt rodzinny dzieci, młodzieży i dorosłych, 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mocja rekreacji, kultury fizycznej i sportu wśród dzieci, młodzieży i dorosłych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hrona środowiska – edukacja ekologiczna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moc społeczna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Ochrona i promocja zdrowia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ultura i ochrona dziedzictwa narodowego. 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Heading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Rozdział IV</w:t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RMY WSPÓŁPRACY NIEFINANSOWEJ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§ 4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Funkcję koordynatora współpracy z organizacjami pozarządowymi pełni Pełnomocnik d/s Współpracy z organizacjami pozarządowymi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Do Pełnomocnika powinny być kierowane wszelkie sprawy dotyczące organizacji pozarządowych. 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§ 5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Współpraca niefinansowa z organizacjami pozarządowymi odbywać się będzie w następujących formach: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zajemnego informowania się o planowanych kierunkach działalności </w:t>
        <w:br/>
        <w:t xml:space="preserve">i współdziałania w celu zharmonizowania tych kierunków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Opracowania i wdrożenia systemu wzajemnego przekazywania informacji, materiałów i dokumentów użytecznych w bieżącej działalności organów powiatu oraz podmiotów prowadzących działalność pożytku publicznego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Konsultowania i opiniowania projektów aktów prawnych, strategii i programów rozwoju opracowanych, stanowionych i wdrożonych przez organy powiatu w Olecku a dotyczących działalności statutowej podmiotu pożytku publicznego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izowania szkoleń, seminariów, warsztatów na temat współpracy </w:t>
        <w:br/>
        <w:t xml:space="preserve">z administracją publiczną i pozyskiwania środków finansowych z innych źródeł w tym w szczególności z funduszy strukturalnych Unii Europejskiej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Promocja działalności organizacji pozarządowych w publikacjach na stronach internetu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moc w nawiązywaniu kontaktów krajowych i międzynarodowych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Użyczania bądź wynajmowania na preferowanych warunkach  lokali na potrzeby prowadzenia działalności pożytku publicznego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Udostępniania lokalu na spotkania podmiotów prowadzących działalność pożytku publicznego. 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Rozdział V</w:t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RMY WSPÓŁPRACY FINANSOWEJ – ZLECANIE REALIZACJI ZADAŃ PUBLICZNYCH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§ 6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Zlecanie realizacji zadań publicznych podmiotom prowadzącym działalność pożytku publicznego, może następować w formie dotacji, po przeprowadzeniu przez Zarząd Powiatu otwartego konkursu ofert, zgodnie z postawieniami rozdziału II  ustawy o działalności pożytku publicznego i o wolontariacie. Wzór oferty określa załącznik nr 1 do rozporządzenia Ministra Gospodarki, Pracy i Polityki Społecznej z dnia 29 października 2003r. (Dz. U. Nr 193, poz.1891)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acje, o których mowa w ust. 1 nie mogą być udzielane na : 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monty budynków, 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nia  i zakupy inwestycyjne, 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rycia kosztów utrzymania biur podmiotów, 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rycia deficytu zrealizowanych wcześniej przedsięwzięć, 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dowę , zakup budynków lub lokali, 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up gruntów, 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ałalność gospodarczą podmiotów prowadzących działalność pożytku publicznego, 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ałalność polityczną i religijną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głaszając otwarty konkurs ofert w celu zlecenia realizacji zadań publicznych podmiotom prowadzącym działalność pożytku publicznego, Zarząd Powiatu opublikuje informacje o nim w :</w:t>
      </w:r>
    </w:p>
    <w:p>
      <w:pPr>
        <w:pStyle w:val="Normal"/>
        <w:numPr>
          <w:ilvl w:val="2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zienniku o zasięgu ogólnopolskim lub lokalnym,</w:t>
      </w:r>
    </w:p>
    <w:p>
      <w:pPr>
        <w:pStyle w:val="Normal"/>
        <w:numPr>
          <w:ilvl w:val="2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iuletynie Informacji Publicznej, 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rFonts w:cs="Arial" w:ascii="Arial" w:hAnsi="Arial"/>
        </w:rPr>
        <w:t xml:space="preserve">na tablicy informacyjnej Starostwa Powiatowego w Olecku,  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rFonts w:cs="Arial" w:ascii="Arial" w:hAnsi="Arial"/>
        </w:rPr>
        <w:t>na stronach powiatowego portalu internetoweg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§ 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 xml:space="preserve">Publicznego otwarcia ofert dokonuje Zespół Opiniujący powołany przez Zarząd Powiatu w następującym składzie : 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" w:hAnsi="Arial"/>
        </w:rPr>
        <w:t xml:space="preserve">członek zarządu jako przewodniczący desygnowany przez Starostę Oleckiego, 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" w:hAnsi="Arial"/>
        </w:rPr>
        <w:t xml:space="preserve">dwóch radnych Rady Powiatu w Olecku - członków komisji delegowanych przez właściwe Komisję Rady Powiatu, 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" w:hAnsi="Arial"/>
        </w:rPr>
        <w:t xml:space="preserve">dwóch przedstawicieli organizacji pozarządowych o zasięgu ponadgminnym, 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" w:hAnsi="Arial"/>
        </w:rPr>
        <w:t xml:space="preserve">przedstawicieli merytorycznego wydziału Starostwa Powiatowego odpowiedzialnego za zadanie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zadań Zespołu Opiniującego należy : 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cena formalna złożonych ofert,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ena merytoryczna złożonych ofert, 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" w:hAnsi="Arial"/>
        </w:rPr>
        <w:t xml:space="preserve">przedstawienie Zarządowi Powiatu w Olecku propozycji wyboru najkorzystniejszej oferty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 xml:space="preserve">Komisja Opiniująca przy ocenie złożonych ofert  winna kierować się przyjętymi przez Radę Powiatu w Olecku w Programie Współpracy zadaniami i priorytetowymi działaniami na dany rok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 otwarciu ofert mogą być obecni oferenci ubiegający się o powierzenie lub wsparcie realizacji zadań powiatu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 xml:space="preserve">Komisja Opiniująca podaje do publicznej wiadomości informacje dotyczące nazw i adresów oferentów, nazw oferowanych do realizacji zadań, wnioskowanej kwoty dotacji, w ciągu 7 dni od daty  upłynięcia terminu składania ofert poprzez :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</w:rPr>
        <w:t xml:space="preserve">zamieszczanie informacji w dzienniku ogólnopolskim i lokalnym, 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blikacji w Biuletynie Informacji Publicznej, 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ieszczenie informacji na tablicy Starostwa Powiatowego, 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ieszczenie informacji na stronach portalu internetowego Powiatu Oleckiego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§ 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Zarząd Powiatu w Olecku po rozpatrzeniu propozycji Komisji dotyczących wyboru ofert zatwierdza oferty do realizacj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Po zatwierdzeniu przez Zarząd Powiatu w Olecku wybór oferty jest ostateczny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Zarząd Powiatu w Olecku podaje do publicznej wiadomości informację o wybranej do realizacji ofercie obejmującej : </w:t>
      </w:r>
    </w:p>
    <w:p>
      <w:pPr>
        <w:pStyle w:val="Normal"/>
        <w:numPr>
          <w:ilvl w:val="2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ę i adres podmiotu realizującej zadanie powiatu, </w:t>
      </w:r>
    </w:p>
    <w:p>
      <w:pPr>
        <w:pStyle w:val="Normal"/>
        <w:numPr>
          <w:ilvl w:val="2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ę zadania, </w:t>
      </w:r>
    </w:p>
    <w:p>
      <w:pPr>
        <w:pStyle w:val="Normal"/>
        <w:numPr>
          <w:ilvl w:val="2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i miejsce realizacji zadań, </w:t>
      </w:r>
    </w:p>
    <w:p>
      <w:pPr>
        <w:pStyle w:val="Normal"/>
        <w:numPr>
          <w:ilvl w:val="2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wotę przyznanej dotacji, </w:t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  <w:t xml:space="preserve">poprzez: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</w:rPr>
        <w:t>zamieszczenie stosownej informacji w  dzienniku o zasięgu ogólnokrajowym lub lokalnym,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blikację w Biuletynie Informacji Publicznej,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</w:rPr>
        <w:t xml:space="preserve">umieszczenie informacji na tablicach informacyjnych Starostwa Powiatowego w Olecku, 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ieszczenie informacji na stronach portali internetowych Powiatu Oleckiego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§ 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 Powiatu w Olecku zawiera z podmiotem umowę na realizację zdania powiatu  niezwłocznie po ostatecznym zatwierdzeniu oferty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Wzór umowy o wykonanie zadania powiatu określa załącznik nr 2 do rozporządzenia Ministra Gospodarki, Pracy i Polityki Społecznej z dnia 29 października 2003r. (Dz. U. 193, poz. 1891); wzór sprawozdania z wykonania zadania stanowi załącznik nr 3 do w/w rozporządzenia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Kontrolę merytoryczną i finansową wykonanego zleconego zadania dokonuje Zarząd Powiatu w Olecku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razie stwierdzenia nieprawidłowości Zarząd Powiatu w Olecku określi sposób i termin ich usunięcia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 Powiatu w Olecku może wstrzymać przekazywanie kolejnych transz  do czasu usunięcia nieprawidłowości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Brak rozliczenia finansowego i merytorycznego  w ustalonym umową terminie lub świadome podanie nieprawdziwych danych pozbawia dany podmiot możliwości otrzymania dofinansowania z budżetu Powiatu Oleckiego przez okres najbliższych 2 lat. 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TextBody"/>
        <w:rPr/>
      </w:pPr>
      <w:r>
        <w:rPr>
          <w:b/>
          <w:bCs/>
        </w:rPr>
        <w:t>do projektu uchwały rady powiatu w sprawie uchwalenia Programu Współpracy Powiatu w Olecku z organizacjami pozarządowymi oraz podmiotami określonymi w art.3 ust.3 ustawy o działalności pożytku publicznego i o wolontariacie na rok 2004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120"/>
        <w:ind w:firstLine="709"/>
        <w:rPr/>
      </w:pPr>
      <w:r>
        <w:rPr/>
        <w:t>W dniu 30.06.2003r. weszła w życie ustawa z dnia 24 kwietnia 2003r. o działalności pożytku publicznego i publicznego wolontariacie (Dz. U. Nr 96, poz.873), która nakłada na organy administracji publicznej (a do takiej zalicza się również administracja samorządowa) prowadzenia działalności w sferze zadań publicznych, o której mowa w art.4 w/w ustawy , we współpracy z organizacjami pozarządowymi oraz podmiotami wymienionymi w art.3 ust.3 ustawy.</w:t>
      </w:r>
    </w:p>
    <w:p>
      <w:pPr>
        <w:pStyle w:val="TextBody"/>
        <w:spacing w:before="0" w:after="120"/>
        <w:ind w:firstLine="709"/>
        <w:rPr/>
      </w:pPr>
      <w:r>
        <w:rPr/>
        <w:t>Ustawa nakłada również na organ stanowiący jednostki samorządu terytorialnego obowiązek uchwalenia rocznego programu współpracy z organizacjami pozarządowymi oraz podmiotami, o których mowa w art.3 ust.3.</w:t>
      </w:r>
    </w:p>
    <w:p>
      <w:pPr>
        <w:pStyle w:val="TextBody"/>
        <w:spacing w:before="0" w:after="120"/>
        <w:ind w:firstLine="709"/>
        <w:rPr/>
      </w:pPr>
      <w:r>
        <w:rPr/>
        <w:t>Wobec powyższego, przedkłada się celem uchwalenia przez Radę Powiatu w Olecku projekt uchwały w sprawie uchwalenia Programu Współpracy Powiatu w Olecku z organizacjami pozarządowymi oraz podmiotami określonymi w art.3 ust.3 ustawy o działalności pożytku publicznego i o wolontariacie na rok 2004.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08:15:00Z</dcterms:created>
  <dc:creator>Jurczak</dc:creator>
  <dc:description/>
  <dc:language>en-US</dc:language>
  <cp:lastModifiedBy>STAROSTWO POWIATOWE</cp:lastModifiedBy>
  <cp:lastPrinted>2004-05-11T14:52:00Z</cp:lastPrinted>
  <dcterms:modified xsi:type="dcterms:W3CDTF">2004-05-26T10:17:00Z</dcterms:modified>
  <cp:revision>12</cp:revision>
  <dc:subject/>
  <dc:title/>
</cp:coreProperties>
</file>