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 Nr XVIII/129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  POWIATU  W 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dniu  24 czerwca 2004r. </w:t>
      </w:r>
    </w:p>
    <w:p>
      <w:pPr>
        <w:pStyle w:val="TextBody"/>
        <w:rPr/>
      </w:pPr>
      <w:r>
        <w:rPr>
          <w:sz w:val="22"/>
        </w:rPr>
        <w:t>w sprawie przyjęcia do realizacji zadania inwestycyjnego „Regionalna Platforma Cyfrowa” realizowanego ze środków powiatu oraz Zintegrowanego Programu Operacyjnego Rozwoju Regionalnego /działanie 1.5 Infrastruktura Społeczeństwa Informatycznego/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4 ust. 1, pkt 1, 19 oraz art. 12 pkt 8h ustawy z dnia 5 czerwca 1998r. o samorządzie powiatowym (Dz. U. z 2001r. Nr 142, poz. 1592, z późn. zm.) uchwala się co następuje: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TextBody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Przystępuje się do realizacji projektu pod nazwą „ Regionalna Platforma Cyfrowa”. </w:t>
      </w:r>
    </w:p>
    <w:p>
      <w:pPr>
        <w:pStyle w:val="TextBody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 xml:space="preserve">Realizacja projektu nastąpi w latach 2004 – 2005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Ustala się wartość zadania określonego w §1 na kwotę 160.000 zł. Zadanie finansowane będzie w następujący sposób: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) ze środków budżetu powiatu 40.000 zł , w tym: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a) w roku 2004                10.000 zł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b) w roku 2005                30.000 zł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2) z funduszy strukturalnych / ZPORR /  120.000  zł, w tym: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a) w roku 2004                30.000 zł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b) w roku 2005                90.000 zł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TextBody"/>
        <w:rPr>
          <w:sz w:val="22"/>
        </w:rPr>
      </w:pPr>
      <w:r>
        <w:rPr>
          <w:sz w:val="22"/>
        </w:rPr>
        <w:t xml:space="preserve">W przypadku nie przyznania dofinansowania z funduszy strukturalnych Unii Europejskiej zadanie określone §1 będzie realizowane w ograniczonym zakresie i późniejszym  terminie. 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Wykonanie uchwały powierza się Zarządowi Powiatu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Uchwała wchodzi w życie z dniem podjęcia i podlega ogłoszeniu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Przewodniczący Rady Powiatu </w:t>
      </w:r>
    </w:p>
    <w:p>
      <w:pPr>
        <w:pStyle w:val="TextBody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Wacław Sapieha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2:31:00Z</dcterms:created>
  <dc:creator>STAROSTWO POWIATOWE</dc:creator>
  <dc:description/>
  <dc:language>en-US</dc:language>
  <cp:lastModifiedBy>STAROSTWO POWIATOWE</cp:lastModifiedBy>
  <dcterms:modified xsi:type="dcterms:W3CDTF">2004-07-08T12:31:00Z</dcterms:modified>
  <cp:revision>1</cp:revision>
  <dc:subject/>
  <dc:title>UCHWAŁA  Nr XVIII/129/04</dc:title>
</cp:coreProperties>
</file>