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 / 130 / 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czerw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arunków częściowego lub całkowitego zwalniania rodziców z opłat za pobyt dziecka w rodzinie zastępczej oraz osoby pełnoletniej pozostającej w rodzinie zastępczej do czasu ukończenia szkoły, w której rozpoczęła naukę przed osiągnięciem pełnoletn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11 ustawy z dnia 5 czerwca 1998 r. o samorządzie powiatowym ( Dz. U. z 2001 r. Nr 142, poz. 1592, z późn. zm. ) oraz art. 79 ust. 6 ustawy z dnia 12 marca 2004 r. o pomocy społecznej ( Dz. U. Nr 64, poz. 593 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, ponoszący opłaty za pobyt dziecka lub osoby pełnoletniej, o której mowa w art. 78 ust. 5 ustawy o pomocy społecznej, w rodzinie zastępczej, z dniem 1 maja 2004 r. mogą być z niej zwolnieni wg zasad określonych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cław Sapie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4248" w:firstLine="708"/>
        <w:jc w:val="both"/>
        <w:rPr/>
      </w:pPr>
      <w:r>
        <w:rPr/>
        <w:t>do Uchwały Nr XVIII/130/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Powiatu w Olecku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z dn.24 czerwc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zwolnienia od odpłatności rodziców za pobyt dziecka lub osoby pełnoletniej, o której mowa w art. 78 ust. 5 ustawy o pomocy społecznej, w rodzinie zastęp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1. Rodzice mogą być zwolnieni od w/w odpłatności całkowicie lub częściowo w następujących przypad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zwolnieni całkowicie od odpłatności są rodzice, których dochód na osobę w rodzinie jest niższy lub równy wysokości kryterium dochodowego wynikającego z ustawy o pomocy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zwolnieni całkowicie lub częściowo mogą być rodzice, gdy występują szczególnie uzasadnione okoliczności, takie jak: długotrwała choroba, bezrobocie, niepełnosprawność, śmierć w rodzinie, straty materialne powstałe w wyniku klęski żywiołowej lub innych zdarzeń lo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łkowite lub częściowe zwolnienie od odpłatności następuje na wniosek zobowiązanego lub z urzędu na okres nie dłuższy niż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następującą wysokość zwolnień rodziców za pobyt dziecka lub osoby pełnoletniej w rodzinie zastęp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420"/>
        <w:gridCol w:w="3600"/>
      </w:tblGrid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róg dochodowy rodzi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ysokość zwolnień rodziców ustalony w % od otrzymywanej  przez </w:t>
            </w:r>
            <w:r>
              <w:rPr>
                <w:b/>
                <w:bCs/>
                <w:sz w:val="20"/>
              </w:rPr>
              <w:t>spokrewnioną</w:t>
            </w:r>
            <w:r>
              <w:rPr>
                <w:sz w:val="20"/>
              </w:rPr>
              <w:t xml:space="preserve"> rodzinę zastępczą pomocy pieniężnej na częściowe pokrycie kosztów utrzymania dzie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ysokość zwolnień rodziców ustalony w % od otrzymywanej  przez </w:t>
            </w:r>
            <w:r>
              <w:rPr>
                <w:b/>
                <w:bCs/>
                <w:sz w:val="20"/>
              </w:rPr>
              <w:t xml:space="preserve">niespokrewnioną </w:t>
            </w:r>
            <w:r>
              <w:rPr>
                <w:sz w:val="20"/>
              </w:rPr>
              <w:t>rodzinę zastępczą pomocy pieniężnej na częściowe pokrycie kosztów utrzymania dziecka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-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- 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- 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- 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- 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- 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-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- 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odpłat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-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odpłatnoś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2:00Z</dcterms:created>
  <dc:creator>STAROSTWO POWIATOWE</dc:creator>
  <dc:description/>
  <dc:language>en-US</dc:language>
  <cp:lastModifiedBy>STAROSTWO POWIATOWE</cp:lastModifiedBy>
  <dcterms:modified xsi:type="dcterms:W3CDTF">2004-06-28T07:53:00Z</dcterms:modified>
  <cp:revision>1</cp:revision>
  <dc:subject/>
  <dc:title>Uchwała nr XVIII / 130 / 04</dc:title>
</cp:coreProperties>
</file>