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nr XVIII/131/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Powiatu w Olec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24 czerwca 2004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ie warunków częściowego lub całkowitego zwalniania rodziców dziecka,  osoby pełnoletniej lub jej rodziców, opiekunów prawnych lub kuratorów z opłat za pobyt dziecka w placówce opiekuńczo - wychowawczej oraz osoby pełnoletniej pozostającej w tej placówce na dotychczasowych zasadach do czasu ukończenia szkoły, w której rozpoczęła naukę przed osiągnięciem pełnoletności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sz w:val="18"/>
        </w:rPr>
        <w:t>Na podstawie art. 12 pkt 11 ustawy z dnia 5 czerwca 1998 r. o samorządzie powiatowym (tekst jednolity - Dz. U. z 2001 r. Nr 142, poz. 1592 z późn. zm. ) oraz art. 81 ust. 6 ustawy z dnia 12 marca 2004 r. o pomocy społecznej ( Dz. U. Nr 64, poz. 593 ) Rada Powiatu uchwala, co następu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</w:rPr>
        <w:t>§ 1</w:t>
      </w:r>
      <w:r>
        <w:rPr>
          <w:rFonts w:cs="Arial" w:ascii="Arial" w:hAnsi="Arial"/>
          <w:sz w:val="18"/>
        </w:rPr>
        <w:t>. Rodzice, osoba pełnoletnia, o której mowa w art. 80 ust. 8 ustawy o pomocy społecznej, lub jej rodzice, a także opiekunowie prawni lub kuratorzy, w przypadku gdy dysponują dochodami dziecka, ponoszący opłaty za pobyt dziecka lub osoby pełnoletniej w placówce opiekuńczo - wychowawczej, mogą być z niej zwolnieni wg zasad określonych w załączniku do niniejszej uchwał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</w:rPr>
        <w:t>§ 2.</w:t>
      </w:r>
      <w:r>
        <w:rPr>
          <w:rFonts w:cs="Arial" w:ascii="Arial" w:hAnsi="Arial"/>
          <w:sz w:val="18"/>
        </w:rPr>
        <w:t xml:space="preserve"> Wykonanie uchwały powierza się Zarządowi Powiatu w Olec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</w:rPr>
        <w:t>§ 3.</w:t>
      </w:r>
      <w:r>
        <w:rPr>
          <w:rFonts w:cs="Arial" w:ascii="Arial" w:hAnsi="Arial"/>
          <w:sz w:val="18"/>
        </w:rPr>
        <w:t xml:space="preserve"> Traci moc uchwała Nr XXIX/159/2000 Rady Powiatu Olecko – Gołdapskiego z dnia 28 grudnia 2000 r. w sprawie zasad częściowego lub całkowitego zwalniania rodziców z opłat za pobyt dziecka w placówkach opiekuńczo – wychowawcz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</w:rPr>
        <w:t>§ 4</w:t>
      </w:r>
      <w:r>
        <w:rPr>
          <w:rFonts w:cs="Arial" w:ascii="Arial" w:hAnsi="Arial"/>
          <w:sz w:val="18"/>
        </w:rPr>
        <w:t>. Uchwała wchodzi w życie po upływie 14 dni od dnia ogłoszenia w Dzienniku Urzędowym Województwa Warmińsko – Mazurski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Powiatu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Wacław Sapieha</w:t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XVIII/131/04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Rady Powiatu w Olecku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. 24 czerwca 2004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asady zwolnienia od odpłatności rodziców, osoby pełnoletniej, o której mowa w art. 80 ust. 8 ustawy o pomocy społecznej,  lub jej rodziców, a także opiekunów prawnych lub kuratorów za pobyt dziecka lub osoby pełnoletniej w placówce opiekuńczo - wychowawcz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Rodzice, osoba pełnoletnia lub jej rodzice, a także opiekunowie prawni lub kuratorzy dysponujący dochodami dziecka mogą być zwolnieni od w/w odpłatności całkowicie lub częściowo w następujących przypadkach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/ zwolnione całkowicie od odpłatności są osoby, wymienione w ust. 1, których dochód na osobę w rodzinie jest niższy lub równy wysokości kryterium dochodowego wynikającego z ustawy o pomocy społecznej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/ zwolnione całkowicie lub częściowo mogą być osoby, wymienione w ust. 1,  gdy występują szczególnie uzasadnione okoliczności, takie jak: długotrwała choroba, bezrobocie, niepełnosprawność, śmierć w rodzinie, straty materialne powstałe w wyniku klęski żywiołowej lub innych zdarzeń losow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ałkowite lub częściowe zwolnienie od odpłatności następuje na wniosek zobowiązanego lub z urzędu na okres nie dłuższy niż 1 rok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przypadku gdy w placówce opiekuńczo – wychowawczej przebywa więcej niż 2 dzieci pochodzących z tej samej rodziny, obniża się odpłatność o 50% sumy należnej za pobyt każdego dzieck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Ustala się następującą wysokość zwolnień rodziców, osoby pełnoletniej lub jej rodziców, a także opiekunów prawnych lub kuratorów za pobyt dziecka lub osoby pełnoletniej w placówce opiekuńczo - wychowawczej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400"/>
        <w:gridCol w:w="4860"/>
      </w:tblGrid>
      <w:tr>
        <w:trPr>
          <w:trHeight w:val="9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L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% próg dochodowy rodzin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Wysokość zwolnień zobowiązanych w % od opłaty za pobyt dziecka lub osoby pełnoletniej w placówce 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 -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 – 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 - 2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 - 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 - 3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 - 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 - 4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 -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 - 5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 -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łna odpłatność</w:t>
            </w:r>
          </w:p>
        </w:tc>
      </w:tr>
    </w:tbl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13:00Z</dcterms:created>
  <dc:creator>Wiesława Szymczyk</dc:creator>
  <dc:description/>
  <dc:language>en-US</dc:language>
  <cp:lastModifiedBy>STAROSTWO POWIATOWE</cp:lastModifiedBy>
  <cp:lastPrinted>2004-06-28T09:58:00Z</cp:lastPrinted>
  <dcterms:modified xsi:type="dcterms:W3CDTF">2004-07-09T09:55:00Z</dcterms:modified>
  <cp:revision>7</cp:revision>
  <dc:subject/>
  <dc:title>Uchwała nr </dc:title>
</cp:coreProperties>
</file>