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32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4 czerwca 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mieniająca uchwałę  w sprawie przystąpienia do realizacji inwestycji przy udziale innych jednostek samorząd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postawie at. 4 ust.1 pkt 6 i art.12 pkt 8 lit. h ustawy z dnia 5 czerwca 1998r. </w:t>
        <w:br/>
        <w:t xml:space="preserve">o samorządzie powiatowym (Dz. U. z 2001 Nr 142 poz. 1592, z późn.zm.) oraz na podstawie art. 6 i art. 20 pkt 4 ustawy z dnia 21 marca 1985r. o drogach publicznych (Dz.U. z 2000r. </w:t>
        <w:br/>
        <w:t>Nr 71 poz. 838, z późn.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uchwale Nr  XIII/83/03 Rady Powiatu w Olecku z dnia 30 grudnia 2003 w sprawie przystąpienia do realizacji inwestycji przy udziale innych jednostek samorządowych § 2 otrzymuje brzmienie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2 Ustala się wartość zadania określonego w § 1 na kwotę 115.000zł. Zadanie finansowane będzie w następujący sposób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e środków budżetu powiatu w wysokości  37.500zł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e środków Terenowego Funduszu Ochrony Gruntów Rolnych w wysokości 40.000zł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e środków budżetu Gminy Olecko w wysokości 37.500zł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Zarządowi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rzewodniczący Rady Powiatu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center"/>
        <w:rPr>
          <w:b w:val="false"/>
          <w:b w:val="false"/>
        </w:rPr>
      </w:pPr>
      <w:r>
        <w:rPr>
          <w:b w:val="false"/>
        </w:rPr>
        <w:t>Wacław Sapie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23:00Z</dcterms:created>
  <dc:creator>halina</dc:creator>
  <dc:description/>
  <dc:language>en-US</dc:language>
  <cp:lastModifiedBy>STAROSTWO POWIATOWE</cp:lastModifiedBy>
  <cp:lastPrinted>2004-06-15T08:29:00Z</cp:lastPrinted>
  <dcterms:modified xsi:type="dcterms:W3CDTF">2004-07-08T12:00:00Z</dcterms:modified>
  <cp:revision>7</cp:revision>
  <dc:subject/>
  <dc:title>Uchwała Nr </dc:title>
</cp:coreProperties>
</file>