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 xml:space="preserve">Uchwała  Nr XVIII/137/04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Rady Powiatu w Oleck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0"/>
        </w:rPr>
        <w:t>z dnia  24 czerwca 2004r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ie przyjęcia regulaminu przyznawania stypendiów studentom pochodzącym </w:t>
        <w:br/>
        <w:t xml:space="preserve">z obszarów zagrożonych marginalizacją w tym w szczególności z obszarów wiejskich </w:t>
        <w:br/>
        <w:t>z terenu Powiatu Oleckiego ze środków finansowych uzyskanych z Europejskiego Funduszu Społeczneg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12 pkt.  10a ustawy z dnia 5 czerwca 1998 r. o samorządzie powiatowym (Dz. U. z 2001 r. Nr 142  poz. 1592)  Rada Powiatu w Olecku uchwala,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regulamin przyznawania stypendiów studentom, pochodzących z obszarów zagrożonych marginalizacją, w tym w szczególności obszarów wiejskich z terenu powiatu oleckiego, którzy natrafiają na bariery w dostępie do kształcenia na poziomie wyższym z powodu trudnej sytuacji materialnej-stanowiący załącznik do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 się, iż o podziale środków finansowych otrzymanych z EFS na stypendia dla studentów decydować będzie komisja stypendialna powołana przez Zarząd Powiatu </w:t>
        <w:br/>
        <w:t>w Oleck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po upływie 14 dni od dnia ogłoszenia w Dzienniku Urzędowym Województwa Warmińsko-Mazurski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rzewodniczący Rady Powiat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Wacław Sapieh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kstpodstawowy2"/>
        <w:tabs>
          <w:tab w:val="clear" w:pos="6660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>
          <w:rFonts w:cs="Arial" w:ascii="Arial" w:hAnsi="Arial"/>
        </w:rPr>
        <w:t>Załącznik  do Uchwały Nr XVIII/137/04</w:t>
      </w:r>
    </w:p>
    <w:p>
      <w:pPr>
        <w:pStyle w:val="Tekstpodstawowy2"/>
        <w:tabs>
          <w:tab w:val="clear" w:pos="6480"/>
          <w:tab w:val="clear" w:pos="6660"/>
          <w:tab w:val="left" w:pos="486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do Uchwały Rady Powiatu w Olecku</w:t>
      </w:r>
    </w:p>
    <w:p>
      <w:pPr>
        <w:pStyle w:val="Tekstpodstawowy2"/>
        <w:tabs>
          <w:tab w:val="clear" w:pos="6480"/>
          <w:tab w:val="clear" w:pos="6660"/>
          <w:tab w:val="left" w:pos="486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z dnia 24 czerwca 2004r.</w:t>
      </w:r>
    </w:p>
    <w:p>
      <w:pPr>
        <w:pStyle w:val="Tekstpodstawowy2"/>
        <w:jc w:val="left"/>
        <w:rPr/>
      </w:pPr>
      <w:r>
        <w:rPr/>
        <w:object w:dxaOrig="6406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9pt;height:78.3pt" filled="f" o:ole="">
            <v:imagedata r:id="rId3" o:title=""/>
          </v:shape>
          <o:OLEObject Type="Embed" ProgID="" ShapeID="ole_rId2" DrawAspect="Content" ObjectID="_1686974918" r:id="rId2"/>
        </w:object>
      </w: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Tekstpodstawowy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REGULAMIN</w:t>
      </w:r>
    </w:p>
    <w:p>
      <w:pPr>
        <w:pStyle w:val="Tekstpodstawowy3"/>
        <w:rPr/>
      </w:pPr>
      <w:r>
        <w:rPr/>
        <w:t>o przyjęciu regulaminu przyznawania stypendiów dla studentów pochodzących z obszarów zagrożonych marginalizacją w tym w szczególności z obszarów wiejskich z terenu Powiatu Oleckiego, uzyskanych z Europejskiego Funduszu Społeczneg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tworzy się w oparciu o Priorytet 2 Zintegrowanego Programu Operacyjnego Rozwoju Regionalnego „Wzmacnianie rozwoju zasobów ludzkich w regionach” – Działanie 2.2 „Wyrównywanie szans edukacyjnych poprzez programy stypendialne”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spacing w:before="120" w:after="0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Footnote"/>
        <w:spacing w:before="120" w:after="0"/>
        <w:ind w:hanging="0"/>
        <w:rPr/>
      </w:pPr>
      <w:r>
        <w:rPr>
          <w:rFonts w:cs="Arial" w:ascii="Arial" w:hAnsi="Arial"/>
          <w:sz w:val="22"/>
        </w:rPr>
        <w:t>Regulamin dotyczy studentów niezależnie od wieku:</w:t>
      </w:r>
    </w:p>
    <w:p>
      <w:pPr>
        <w:pStyle w:val="Footnote"/>
        <w:numPr>
          <w:ilvl w:val="0"/>
          <w:numId w:val="6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chodzących obszarów zmarginalizowanych, w tym w szczególności z obszarów wiejskich, znajdujących się w trudnej sytuacji materialnej, posiadających stałe zameldowanie na terenie Powiatu Oleckiego</w:t>
      </w:r>
    </w:p>
    <w:p>
      <w:pPr>
        <w:pStyle w:val="Footnote"/>
        <w:numPr>
          <w:ilvl w:val="0"/>
          <w:numId w:val="6"/>
        </w:numPr>
        <w:spacing w:before="120" w:after="0"/>
        <w:rPr/>
      </w:pPr>
      <w:r>
        <w:rPr>
          <w:rFonts w:cs="Arial" w:ascii="Arial" w:hAnsi="Arial"/>
          <w:sz w:val="22"/>
        </w:rPr>
        <w:t>państwowych i niepaństwowych szkół wyższych prowadzonych w systemie dziennym, wieczorowym, zaocznym i eksternistycznym.</w:t>
      </w:r>
    </w:p>
    <w:p>
      <w:pPr>
        <w:pStyle w:val="Footnote"/>
        <w:spacing w:before="120" w:after="0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Footnote"/>
        <w:spacing w:before="12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 studentów pochodzących z rodzin znajdujących się w trudnej sytuacji materialnej uznaje się uczniów o dochodzie rodziny w przeliczeniu na osobę nie wyższym, niż kwota uprawniająca do uzyskania świadczeń rodzinnych, zapisana w Ustawie z dnia 28 listopada 2003 r. o świadczeniach rodzinnych (Dz. U. z 2003 r. nr 228 poz. 2255). </w:t>
      </w:r>
    </w:p>
    <w:p>
      <w:pPr>
        <w:pStyle w:val="Footnote"/>
        <w:spacing w:before="120" w:after="0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Footnote"/>
        <w:spacing w:before="12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óg dla województwa warmińsko-mazurskiego z zachowaniem powyższego warunku, o którym mowa w § 2 jest ustalany corocznie w Ramowym Planie Realizacji Działania przez Samorząd Województwa/ Urząd Marszałkowski.</w:t>
      </w:r>
    </w:p>
    <w:p>
      <w:pPr>
        <w:pStyle w:val="Footnote"/>
        <w:spacing w:before="120" w:after="0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Footnote"/>
        <w:spacing w:before="12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obszary wiejskie uznaje się tereny położone poza granicami administracyjnymi miast; miasta do 5 tys. mieszkańców; miasta do 20 tys. mieszkańców, w których nie ma szkół ponadgimnazajalnych kończących się maturą. </w:t>
      </w:r>
    </w:p>
    <w:p>
      <w:pPr>
        <w:pStyle w:val="Footnote"/>
        <w:spacing w:before="120" w:after="0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Footnote"/>
        <w:spacing w:before="12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ypendia przyznawane są na czas trwania nauki w danym roku szkolonym, nie dłużej niż  na 10 miesięcy. </w:t>
      </w:r>
    </w:p>
    <w:p>
      <w:pPr>
        <w:pStyle w:val="Footnote"/>
        <w:spacing w:before="120" w:after="0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spacing w:before="120" w:after="0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spacing w:before="120" w:after="0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80" w:leader="none"/>
        </w:tabs>
        <w:spacing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ypendia przyznawane są w formie finansowej w maksymalnej wysokości 350 zł netto w skali miesiąca. 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§ 7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tudent ubiegający się o przyznanie stypendium składa wniosek do Powiatowego Centrum Pomocy Rodzinie w Olecku, w terminie do 10 października każdego roku (w przypadku rozpoczęcia nauki od 1 października) lub 20 lutego (w przypadku rozpoczęcia nauki od 1 lutego). Wzór wniosku stanowi załącznik do niniejszego regulamin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o wniosku należy dołączyć zaświadczenie z Urzędu Skarbowego o uzyskanych dochodach (za rok ubiegły) wszystkich członków rodziny, prowadzących wspólne gospodarstwo domowe lub/i zaświadczenie z Urzędu Gminy o powierzchni gospodarstwa rolnego w hektarach przeliczeniowych.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§ 8</w:t>
      </w:r>
    </w:p>
    <w:p>
      <w:pPr>
        <w:pStyle w:val="TextBody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hód (netto) na osobę w rodzinie oznacza dochód (netto) rodziny podzielony przez liczbę osób w rodzinie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§ 9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ceny formalnej i merytorycznej wniosków o przyznanie stypendiów, ustalenia wysokości stypendiów dokonuje komisja stypendialna powołana przez Zarząd Powiatu w Oleck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Komisja stypendialna pracuje w oparciu o regulamin pracy komisji. 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§ 1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yzja komisji stypendialnej jest ostateczna i nie podlega odwołaniu.</w:t>
      </w:r>
      <w:r>
        <w:br w:type="page"/>
      </w:r>
    </w:p>
    <w:p>
      <w:pPr>
        <w:pStyle w:val="TextBody"/>
        <w:rPr>
          <w:rFonts w:ascii="Arial" w:hAnsi="Arial" w:cs="Arial"/>
          <w:sz w:val="22"/>
        </w:rPr>
      </w:pPr>
      <w:r>
        <w:rPr/>
        <w:object w:dxaOrig="6406" w:dyaOrig="44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9pt;height:78.3pt" filled="f" o:ole="">
            <v:imagedata r:id="rId5" o:title=""/>
          </v:shape>
          <o:OLEObject Type="Embed" ProgID="" ShapeID="ole_rId4" DrawAspect="Content" ObjectID="_1865224091" r:id="rId4"/>
        </w:objec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regulaminu w sprawie przyznawania stypendiów dla studentów, w celu wsparcia rozwoju edukacyjnego młodzieży wiejskiej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niosek o stypendium ze Zintegrowanego Programu Operacyjnego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sz w:val="22"/>
        </w:rPr>
        <w:t>Rozwoju Regionalnego – Europejski Fundusz Społecz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ona i nazwisko studenta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PESEL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łe miejsce zameldowania studenta............................................................................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 studenta.........................................................................................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pobierania nauki i rok studiów ..........................................................................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Rodzina moja składa się z niżej wymienionych osób pozostających we wspólnym gospodarstwie domowym: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800"/>
        <w:gridCol w:w="33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>Stopień pokrewieństw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e zatrudnienia lub nau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Źródła dochodu netto w rodzinie za ostatni rok kalendarzowy: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430"/>
        <w:gridCol w:w="34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docho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</w:rPr>
              <w:t>wynagrodzenie za pracę i zasiłek rodzin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rytury, renty inwalidzkie i rodzin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łe zasiłki z pomocy społecz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ek mieszkani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iment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</w:rPr>
              <w:t>zasiłek dla bezrobot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z gospodarstwa rol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z działalności gospodarcz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docho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ÓD RAZ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Średni dochód miesięczny netto na jedną osobę w rodzinie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Świadomy odpowiedzialności karnej w przypadku nieprawidłowych danych oświadczam, że przedstawione dane są zgodne ze stanem faktycznym  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studenta 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</w:rPr>
        <w:t>Miejscowość, data ....................................................................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ecyzja komisji stypendialnej .......................................................................................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28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......................................                                           </w:t>
        <w:tab/>
        <w:tab/>
        <w:t>...............................................</w:t>
      </w:r>
    </w:p>
    <w:p>
      <w:pPr>
        <w:pStyle w:val="Normal"/>
        <w:spacing w:before="28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Miejscowość, data                        </w:t>
        <w:tab/>
        <w:tab/>
        <w:tab/>
        <w:tab/>
        <w:t>podpis przewodniczącego Komisji</w:t>
      </w:r>
    </w:p>
    <w:p>
      <w:pPr>
        <w:pStyle w:val="Normal"/>
        <w:spacing w:before="28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6480" w:leader="none"/>
        <w:tab w:val="left" w:pos="6660" w:leader="none"/>
      </w:tabs>
      <w:jc w:val="right"/>
    </w:pPr>
    <w:rPr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5:59:00Z</dcterms:created>
  <dc:creator>Jurczak</dc:creator>
  <dc:description/>
  <dc:language>en-US</dc:language>
  <cp:lastModifiedBy>STAROSTWO POWIATOWE</cp:lastModifiedBy>
  <dcterms:modified xsi:type="dcterms:W3CDTF">2004-07-08T12:18:00Z</dcterms:modified>
  <cp:revision>7</cp:revision>
  <dc:subject/>
  <dc:title>   Rady Powiatu w Olecku</dc:title>
</cp:coreProperties>
</file>