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III/164 /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 OLEC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7 października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  <w:t>w sprawie przyjęcia do realizacji zadania inwestycyjnego pn. „ Mazurskie Centrum Edukacji jako ośrodek wyrównywania szans edukacyjnych i współpracy transgranicznej Euroregionu Niemen” przy internacie Zespołu Szkół Licealnych i Zawodowych w Olecku</w:t>
      </w:r>
    </w:p>
    <w:p>
      <w:pPr>
        <w:pStyle w:val="TextBody"/>
        <w:jc w:val="both"/>
        <w:rPr/>
      </w:pPr>
      <w:r>
        <w:rPr>
          <w:b w:val="false"/>
          <w:bCs w:val="false"/>
        </w:rPr>
        <w:br/>
      </w:r>
      <w:r>
        <w:rPr>
          <w:b w:val="false"/>
          <w:bCs w:val="false"/>
          <w:sz w:val="22"/>
        </w:rPr>
        <w:tab/>
        <w:t>Na podstawie art. 4 ust. 1 pkt 1 i 19 oraz art. 12 pkt 8 lit. e  ustawy z dnia 5 czerwca 1998 r. o samorządzie powiatowym ( Dz.U. Nr 91, poz. 578 z późn. zm.) uchwala się ,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Przystępuje się  do realizacji inwestycji „ Mazurskie Centrum Edukacji jako ośrodek wyrównywania szans edukacyjnych i współpracy transgranicznej Euroregionu Niemen” przy internacie Zespołu Szkół Licealnych i Zawodowych w Olec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inwestycji nastąpi w 2005 rok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przygotowania inwestycji zostaną poniesione w 2004 rok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artość zadania określonego w § 1 na kwotę 621.00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finansowane będzie w następujący sposób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>z Programu Współpracy w Regionie Morza Bałtyckiego ogłaszane przez Euroregion Niemen - 450.0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budżetu powiatu - 171.000 zł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ującym zadanie będzie Zespół Szkół Licealnych i Zawodowych w Oleck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kstpodstawowy2"/>
        <w:rPr/>
      </w:pPr>
      <w:r>
        <w:rPr/>
        <w:t>Powiat zabezpieczy środki finansowe na bieżące utrzymanie Mazurskiego Centrum Edukacji w ciągu pięciu lat od zakończenia projekt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Tekstpodstawowy2"/>
        <w:rPr/>
      </w:pPr>
      <w:r>
        <w:rPr/>
        <w:t>W przypadku nie przyznania dofinansowania z Programu Współpracy w Regionie Morza Bałtyckiego ogłaszanego przez Euroregion Niemen zadanie określone w  § 1   będzie realizowane w ograniczonym zakresie i terminie późniejsz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 w Olec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Powiat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9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Wacław Sapieh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05:00Z</dcterms:created>
  <dc:creator>Jurczak</dc:creator>
  <dc:description/>
  <dc:language>en-US</dc:language>
  <cp:lastModifiedBy>STAROSTWO POWIATOWE</cp:lastModifiedBy>
  <cp:lastPrinted>2004-11-02T08:56:00Z</cp:lastPrinted>
  <dcterms:modified xsi:type="dcterms:W3CDTF">2004-11-09T12:52:00Z</dcterms:modified>
  <cp:revision>5</cp:revision>
  <dc:subject/>
  <dc:title>UCHWAŁA NR </dc:title>
</cp:coreProperties>
</file>