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  <w:t>Uchwała Nr XXIII/163/04</w:t>
      </w:r>
    </w:p>
    <w:p>
      <w:pPr>
        <w:pStyle w:val="Heading1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ady Powiatu w Olecku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7 październik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18"/>
        </w:rPr>
        <w:t>zmieniająca uchwałę w sprawie przyjęcia regulaminu przyznawania stypendiów studentom pochodzącym z obszarów zagrożonych marginalizacją w tym w szczególności z obszarów wiejskich z terenu Powiatu Oleckiego ze środków finansowych uzyskanych z Europejskiego Funduszu Społe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2 pkt 10 a ustawy z dnia 5 czerwca 1998 r. o samorządzie powiatowym (Dz. U. z 2001 r. Nr 142, poz. 1592) Rada Powiatu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>§ 1</w:t>
      </w:r>
      <w:r>
        <w:rPr>
          <w:rFonts w:cs="Arial" w:ascii="Arial" w:hAnsi="Arial"/>
          <w:sz w:val="18"/>
        </w:rPr>
        <w:t>. W Uchwale Nr XXII/154/04 z dnia 30 września 2004r. w sprawie przyjęcia regulaminu przyznawania stypendiów studentom pochodzącym z obszarów zagrożonych marginalizacją w tym w szczególności z obszarów wiejskich z terenu Powiatu Oleckiego ze środków finansowych uzyskanych z Europejskiego Funduszu Społecznego § 2 otrzymuje brzmienie</w:t>
      </w:r>
      <w:r>
        <w:rPr>
          <w:rFonts w:cs="Arial" w:ascii="Arial" w:hAnsi="Arial"/>
          <w:sz w:val="18"/>
          <w:u w:val="single"/>
        </w:rPr>
        <w:t>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2 .1. O podziale środków finansowych otrzymanych z EFS na stypendia dla studentów decydować będzie komisja stypendialna powołana przez Zarząd Powiatu w Olecku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danie do realizacji przekazuje się Powiatowemu Centrum Pomocy Rodzinie  w Olecku, zgodnie z zapisem zawartym w Uzupełnieniu do programu ZPORR”.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18"/>
        </w:rPr>
        <w:tab/>
        <w:t>§ 2</w:t>
      </w:r>
      <w:r>
        <w:rPr>
          <w:rFonts w:cs="Arial" w:ascii="Arial" w:hAnsi="Arial"/>
          <w:sz w:val="18"/>
        </w:rPr>
        <w:t>. Wykonanie uchwały powierza się Zarządowi Powiatu.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18"/>
        </w:rPr>
        <w:tab/>
        <w:t>§ 3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Mazurskiego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Powiatu</w:t>
      </w:r>
    </w:p>
    <w:p>
      <w:pPr>
        <w:pStyle w:val="Tekstpodstawowy2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cław Sapieha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5:00Z</dcterms:created>
  <dc:creator>Jurczak</dc:creator>
  <dc:description/>
  <dc:language>en-US</dc:language>
  <cp:lastModifiedBy>STAROSTWO POWIATOWE</cp:lastModifiedBy>
  <cp:lastPrinted>2004-11-02T08:53:00Z</cp:lastPrinted>
  <dcterms:modified xsi:type="dcterms:W3CDTF">2004-11-08T07:40:00Z</dcterms:modified>
  <cp:revision>3</cp:revision>
  <dc:subject/>
  <dc:title>Uchwała </dc:title>
</cp:coreProperties>
</file>