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162/04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7 październik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awierania porozumień i przyjmowania środków finansowanych w postaci dotacji od innych samorządów terytorialnych i realizacji zadań na jego zlecenie w zakresie utrzymania dzieci pochodzących z innych powiatów, a umieszczonych w placówkach opiekuńczo – wychowawczych na terenie Powiatu Ole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Na podstawie art.5 ust. 2 i 3, art.12 pkt 8a ustawy z dnia 5 czerwca 1998r. o samorządzie powiatowym (Dz. U. z 2001r.  Nr 142, poz. 1592) oraz art. 86 ust. 1,4,7 ustawy z dnia 12 marca 2004r.  o pomocy społecznej z dnia 12 marca 2004r. (Dz. U. Nr 64, poz. 593) ust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owiat Olecki zobowiązuje się do zawierania porozumień i przyjmowania środków finansowych w postaci dotacji od innych powiatów przeznaczonych na utrzymanie dzieci pochodzących z powiatu Olecki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Liczbę dzieci pochodzących z innych powiatów, a umieszczonych w placówkach opiekuńczo- -wychowawczych na terenie Powiatu Oleckiego oraz wysokość średniego miesięcznego kosztu utrzymania dziecka w tej placówce pomnożonych przez liczbę miesięcy w roku na jakie ta pomoc przysługuje – określi odrębne porozumienie z powiatem, z którego pochodzą dzie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posób przyjęcia środków finansowych na utrzymanie dzieci w placówkach opiekuńczo – wychowawczych pochodzących z innych powiatów zostanie określony w odrębnych porozumieniach zawieranych przez Zarząd Powiatu w Olecku z tymi powiatami właściwych ze względu na miejsce zamieszkania dziecka przed skierowaniem do placówki opiekuńczo – wychowawcz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Zarządowi Powiatu w Oleck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Uchwała wchodzi w życie z dniem podjęci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48" w:firstLine="708"/>
        <w:rPr>
          <w:b/>
          <w:b/>
          <w:sz w:val="22"/>
        </w:rPr>
      </w:pPr>
      <w:r>
        <w:rPr>
          <w:b/>
          <w:sz w:val="22"/>
        </w:rPr>
        <w:t>Przewodniczący Rady Powiatu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7:00Z</dcterms:created>
  <dc:creator>STAROSTWO POWIATOWE</dc:creator>
  <dc:description/>
  <dc:language>en-US</dc:language>
  <cp:lastModifiedBy>STAROSTWO POWIATOWE</cp:lastModifiedBy>
  <dcterms:modified xsi:type="dcterms:W3CDTF">2004-11-09T12:58:00Z</dcterms:modified>
  <cp:revision>1</cp:revision>
  <dc:subject/>
  <dc:title>Uchwała Nr XXIII/162/04</dc:title>
</cp:coreProperties>
</file>