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III/161/04</w:t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/>
      </w:pPr>
      <w:r>
        <w:rPr/>
        <w:t>z dnia 27 października 200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zawierania porozumień i wydatkowania środków finansowanych w postaci dotacji na utrzymanie dzieci pochodzących z terenu Powiatu Oleckiego, a umieszczonych w placówkach opiekuńczo – wychowawczych na terenach innych powiatów</w:t>
      </w:r>
    </w:p>
    <w:p>
      <w:pPr>
        <w:pStyle w:val="TextBody"/>
        <w:rPr/>
      </w:pPr>
      <w:r>
        <w:rPr/>
      </w:r>
    </w:p>
    <w:p>
      <w:pPr>
        <w:pStyle w:val="TextBodyIndent"/>
        <w:ind w:firstLine="708"/>
        <w:rPr/>
      </w:pPr>
      <w:r>
        <w:rPr/>
        <w:t>Na podstawie art. 5 ust. 2 i 3, art.12 pkt 8a ustawy z dnia 5 czerwca 1998r. o samorządzie powiatowym (Dz. U. z 2001r. Nr 142, poz. 1592) oraz art. 86 ust. 1,2,7 ustawy z dnia 12 marca 2004r. o pomocy społecznej  (Dz. U. Nr 64, poz. 593) ustala się, co następuje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tabs>
          <w:tab w:val="clear" w:pos="708"/>
          <w:tab w:val="left" w:pos="3802" w:leader="none"/>
        </w:tabs>
        <w:rPr/>
      </w:pPr>
      <w:r>
        <w:rPr/>
        <w:t>Powiat Olecki zobowiązuje się do zawierania porozumień w sprawie pokrywania wydatków na utrzymanie dzieci pochodzących z terenu Powiatu Oleckiego umieszczanych w placówkach opiekuńczo – wychowawczych na terenach innych Powiatów w wysokości średniego miesięcznego kosztu utrzymania dziecka w tej placówc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/>
      </w:pPr>
      <w:r>
        <w:rPr/>
        <w:t>Liczba dzieci umieszczonych w innych powiatach, wysokość środków pochodzących na ich utrzymanie zostaną określone w odrębnych porozumieniach zawieranych z poszczególnymi powiatami, w których umieszczone są dzieci z terenu Powiatu Oleckiego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rPr/>
      </w:pPr>
      <w:r>
        <w:rPr/>
        <w:t>Sposób przekazywania środków finansowych na utrzymanie dzieci w placówkach opiekuńczo- wychowawczych na terenie Powiatu Oleckiego zostanie określony w odrębnych porozumieniach zawieranych przez Zarząd Powiatu w Olecku z tymi powiatami, w których umieszczone są dzieci z terenu Powiatu Oleckiego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rPr/>
      </w:pPr>
      <w:r>
        <w:rPr/>
        <w:t>Wykonanie Uchwały powierza się Zarządowi Powiatu w Oleck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rPr/>
      </w:pPr>
      <w:r>
        <w:rPr/>
        <w:t xml:space="preserve">Uchwała wchodzi w życie z dniem podjęci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956" w:firstLine="708"/>
        <w:rPr>
          <w:b/>
          <w:b/>
          <w:sz w:val="22"/>
        </w:rPr>
      </w:pPr>
      <w:r>
        <w:rPr>
          <w:b/>
          <w:sz w:val="22"/>
        </w:rPr>
        <w:t>Przewodniczący Rady Powiatu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00:00Z</dcterms:created>
  <dc:creator>STAROSTWO POWIATOWE</dc:creator>
  <dc:description/>
  <dc:language>en-US</dc:language>
  <cp:lastModifiedBy>STAROSTWO POWIATOWE</cp:lastModifiedBy>
  <dcterms:modified xsi:type="dcterms:W3CDTF">2004-11-09T13:01:00Z</dcterms:modified>
  <cp:revision>1</cp:revision>
  <dc:subject/>
  <dc:title>Uchwała Nr XXIII/161/04</dc:title>
</cp:coreProperties>
</file>