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III/160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Powiatu w Olec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października 200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zawierania porozumień i przyjmowania środków finansowanych w postaci dotacji od innych samorządów terytorialnych i realizacji zadań na zlecenie tych samorządów w zakresie utrzymania dzieci pochodzących z innych powiatów, a umieszczanych w rodzinach zastępczych na terenie Powiatu Oleckieg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>Na podstawie art. 5 ust. 2 i 3, art.12 pkt 8a ustawy z dnia 5 czerwca 1998r. o samorządzie powiatowym (Dz. U.  z 2001r.  Nr 142, poz. 1592) oraz art. 86 ust. 1, 4  ustawy z dnia 12 marca 2004r. o pomocy społecznej z dnia 12 marca 2004r. (Dz. U. Nr 64, poz. 593) ustala się, co następuje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rPr/>
      </w:pPr>
      <w:r>
        <w:rPr/>
        <w:t>Powiat Olecki zobowiązuje się do zawierania porozumień w sprawie przyjmowania środków finansowych w postaci dotacji od innych samorządów terytorialnych przeznaczonych na utrzymanie dzieci pochodzących z innych powiatów, a umieszczanych w rodzinach zastępczych pochodzących z terenu Powiatu Oleckiego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rPr/>
      </w:pPr>
      <w:r>
        <w:rPr/>
        <w:t>Liczbę dzieci pochodzących z innych powiatów, a umieszczonych w rodzinach zastępczych pochodzących z terenu Powiatu Oleckiego oraz wysokość comiesięcznych wydatków na ich utrzymanie w łącznej kwocie świadczeń miesięcznych przysługujących danej rodzinie zastępczej pomnożonych przez liczbę miesięcy w roku na jakie ta pomoc przysługuje –określi odrębne porozumienie z powiatem, z którego pochodzą dzie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rPr/>
      </w:pPr>
      <w:r>
        <w:rPr/>
        <w:t xml:space="preserve">Sposób przekazywania środków finansowych na utrzymanie dzieci w rodzinach zastępczych pochodzących z terenów innych powiatów zostanie określony w odrębnych porozumieniach zawieranych przez Zarząd Powiatu w Olecku z tymi powiatami, z których pochodzą dzieci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rPr/>
      </w:pPr>
      <w:r>
        <w:rPr/>
        <w:t>Wykonanie uchwały powierza się Zarządowi Powiatu w Oleck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rPr/>
      </w:pPr>
      <w:r>
        <w:rPr/>
        <w:t xml:space="preserve">Uchwała wchodzi w życie z dniem podjęcia. </w:t>
      </w:r>
    </w:p>
    <w:p>
      <w:pPr>
        <w:pStyle w:val="TextBodyIndent"/>
        <w:rPr/>
      </w:pPr>
      <w:r>
        <w:rPr/>
      </w:r>
    </w:p>
    <w:p>
      <w:pPr>
        <w:pStyle w:val="TextBodyIndent"/>
        <w:ind w:left="4248" w:firstLine="708"/>
        <w:rPr>
          <w:b/>
          <w:b/>
          <w:sz w:val="22"/>
        </w:rPr>
      </w:pPr>
      <w:r>
        <w:rPr>
          <w:b/>
          <w:sz w:val="22"/>
        </w:rPr>
        <w:t>Przewodniczący Rady Powiatu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Wacław Sa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26:00Z</dcterms:created>
  <dc:creator>Pfron</dc:creator>
  <dc:description/>
  <dc:language>en-US</dc:language>
  <cp:lastModifiedBy>STAROSTWO POWIATOWE</cp:lastModifiedBy>
  <cp:lastPrinted>2004-11-02T08:20:00Z</cp:lastPrinted>
  <dcterms:modified xsi:type="dcterms:W3CDTF">2004-11-09T13:02:00Z</dcterms:modified>
  <cp:revision>7</cp:revision>
  <dc:subject/>
  <dc:title/>
</cp:coreProperties>
</file>