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XIII/156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ady Powiatu w Olec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7 października  2004 rok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rPr/>
      </w:pPr>
      <w:r>
        <w:rPr/>
        <w:t>zmieniająca uchwałę w sprawie określenia zasad nabywania, zbywania i obciążenia nieruchomości stanowiących własność powiatu oraz ich wydzierżawienia lub najmu na okres dłuższy niż trzy la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2 pkt 8 lit. a ustawy z dnia 5 czerwca 1998 r. o samorządzie powiatowym ( Dz. U. z 2001 r. Nr 142, poz. 1592, z późn. zm.) w związku z art.68 ust.1 ustawy z dnia 21 sierpnia 1997 r. o gospodarce nieruchomościami ( Dz. U. z 2000 r. Nr 46, poz. 543, z późn. zm.) Rada Powiatu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>. W uchwale Nr XXII/128/2000 Rady Powiatu Olecko-Gołdapskiego z dnia 27 kwietnia 2000r. w sprawie określenia zasad nabywania, zbywania i obciążenia nieruchomości stanowiących własność powiatu oraz ich wydzierżawienia lub najmu na okres dłuższy niż trzy lata (Dz. Urz. Woj. Warm.-Maz. Nr 29, poz. 455) wprowadza się następujące zmian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120"/>
        <w:ind w:left="360" w:hanging="180"/>
        <w:jc w:val="both"/>
        <w:rPr/>
      </w:pPr>
      <w:r>
        <w:rPr>
          <w:rFonts w:cs="Arial" w:ascii="Arial" w:hAnsi="Arial"/>
          <w:sz w:val="18"/>
        </w:rPr>
        <w:t>użyte w § 1 ust.2 pkt 1 wyrazy „Powiat Olecko-Gołdapski” zastępuje się wyrazami „Powiat Olecki”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120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e w § 1 ust.2 pkt 2 wyrazy „Zarząd Powiatu Olecko-Gołdapskiego” zastępuje się wyrazami „Zarząd Powiatu w Olecku”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§ 8 w ust.1 po pkt 2 dodaje się pkt 3 w brzmieniu: </w:t>
      </w:r>
    </w:p>
    <w:p>
      <w:pPr>
        <w:pStyle w:val="Normal"/>
        <w:tabs>
          <w:tab w:val="clear" w:pos="284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„3) zbywanych organizacjom pożytku publicznego, na cele prowadzonej przez te organizacje działalności pożytku publicznego w wysokości do 99%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120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§ 8 w ust.2 skreśla się wyrazy „i Gołdap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jc w:val="left"/>
        <w:rPr/>
      </w:pPr>
      <w:r>
        <w:rPr>
          <w:rFonts w:cs="Arial" w:ascii="Arial" w:hAnsi="Arial"/>
          <w:b/>
          <w:bCs/>
          <w:sz w:val="18"/>
        </w:rPr>
        <w:t>§ 2</w:t>
      </w:r>
      <w:r>
        <w:rPr>
          <w:rFonts w:cs="Arial" w:ascii="Arial" w:hAnsi="Arial"/>
          <w:sz w:val="18"/>
        </w:rPr>
        <w:t>. Wykonanie uchwały powierza się Zarządowi Powia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</w:rPr>
        <w:t>§ 3</w:t>
      </w:r>
      <w:r>
        <w:rPr>
          <w:rFonts w:cs="Arial" w:ascii="Arial" w:hAnsi="Arial"/>
          <w:sz w:val="18"/>
        </w:rPr>
        <w:t>. 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left" w:pos="6300" w:leader="none"/>
        </w:tabs>
        <w:ind w:left="630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Przewodniczący Rady Powiatu </w:t>
      </w:r>
    </w:p>
    <w:p>
      <w:pPr>
        <w:pStyle w:val="Normal"/>
        <w:tabs>
          <w:tab w:val="clear" w:pos="284"/>
          <w:tab w:val="left" w:pos="6300" w:leader="none"/>
        </w:tabs>
        <w:ind w:left="630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Wacław Sapieha </w:t>
      </w:r>
    </w:p>
    <w:p>
      <w:pPr>
        <w:pStyle w:val="Heading1"/>
        <w:rPr>
          <w:rFonts w:ascii="Arial" w:hAnsi="Arial" w:cs="Arial"/>
          <w:iCs w:val="false"/>
          <w:sz w:val="18"/>
        </w:rPr>
      </w:pPr>
      <w:r>
        <w:rPr>
          <w:rFonts w:cs="Arial"/>
          <w:i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06:00Z</dcterms:created>
  <dc:creator>STAROSTWO POWIATOWE</dc:creator>
  <dc:description/>
  <dc:language>en-US</dc:language>
  <cp:lastModifiedBy>STAROSTWO POWIATOWE</cp:lastModifiedBy>
  <cp:lastPrinted>2004-10-14T08:58:00Z</cp:lastPrinted>
  <dcterms:modified xsi:type="dcterms:W3CDTF">2004-11-08T07:31:00Z</dcterms:modified>
  <cp:revision>7</cp:revision>
  <dc:subject/>
  <dc:title>Uchwała Nr XLIII/245/2002</dc:title>
</cp:coreProperties>
</file>