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Uchwała</w:t>
      </w:r>
      <w:r>
        <w:rPr>
          <w:b/>
          <w:sz w:val="26"/>
        </w:rPr>
        <w:t xml:space="preserve">  Nr XXIII/155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sz w:val="26"/>
        </w:rPr>
        <w:t>z dnia</w:t>
      </w:r>
      <w:r>
        <w:rPr>
          <w:b/>
          <w:sz w:val="26"/>
        </w:rPr>
        <w:t xml:space="preserve"> 27 października  2004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</w:t>
      </w:r>
      <w:r>
        <w:rPr>
          <w:bCs/>
          <w:sz w:val="26"/>
        </w:rPr>
        <w:t>wygaśnięcia mandatu rad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tj. Dz. U. z 2001 r. Nr 142, poz. 1592, z późn. zm.) oraz art.190 ust.1 pkt 2, ust. 2 i 4 ustawy z dnia 16 lipca 1998 r. - Ordynacja wyborcza do rad gmin, rad powiatów i sejmików województw (tj. Dz. U. z 2003r. Nr 159, poz. 1547, z późn. zm.)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Stwierdza się wygaśnięcie z dniem 1 października 2004 r. mandatu radnego Pani </w:t>
      </w:r>
      <w:r>
        <w:rPr>
          <w:b/>
        </w:rPr>
        <w:t xml:space="preserve">Stanisławy Biadały </w:t>
      </w:r>
      <w:r>
        <w:rPr/>
        <w:t>z listy Nr 6 oznaczonej nazwą Komitet Wyborczy PSL w okręgu wyborczym Nr 1 z powodu pisemnego zrzeczenia się man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ę o wygaśnięciu mandatu doręcza się zainteresowanemu oraz przesyła Wojewodzie Warmińsko-Mazurskiemu i Wojewódzkiemu Komisarzowi Wyborczemu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Przewodniczącemu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Przewodniczący Rady Powiatu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Wacław Sapieha 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kstpodstawowy2"/>
        <w:rPr/>
      </w:pPr>
      <w:r>
        <w:rPr>
          <w:b/>
          <w:bCs/>
        </w:rPr>
        <w:t>do uchwały</w:t>
      </w:r>
      <w:r>
        <w:rPr/>
        <w:t xml:space="preserve"> Nr XXIII/155/04 Rady Powiatu w Olecku z dnia 27 października  2004 roku </w:t>
      </w:r>
      <w:r>
        <w:rPr>
          <w:b/>
          <w:bCs/>
        </w:rPr>
        <w:t>w sprawie stwierdzenia wygaśnięcia mandatu radn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a Rado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dniu 1 października 2004 r. do Przewodniczącego Rady Powiatu wpłynęło pisemne zrzeczenie się mandatu radnego powiatowego Pani Stanisławy Biadały z przyczyn osobistych i rodzinn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Na podstawie art. 190 ust. 2 ustawy z dnia 16 lipca 1998 r. Ordynacja wyborcza do rad gmin, rad powiatów i sejmików wojewódzkich wygaśnięcie mandatu radnego stwierdza rada w drodze uchwał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związku z powyższym przedstawiam stosowny projekt uchwały wnosząc o jego przyjęci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3:00Z</dcterms:created>
  <dc:creator>STAROSTWO POWIATOWE</dc:creator>
  <dc:description/>
  <dc:language>en-US</dc:language>
  <cp:lastModifiedBy>STAROSTWO POWIATOWE</cp:lastModifiedBy>
  <cp:lastPrinted>2004-10-07T08:47:00Z</cp:lastPrinted>
  <dcterms:modified xsi:type="dcterms:W3CDTF">2004-11-09T14:05:00Z</dcterms:modified>
  <cp:revision>9</cp:revision>
  <dc:subject/>
  <dc:title>Uchwała Nr XLIII/245/2002</dc:title>
</cp:coreProperties>
</file>