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XXIV/ 167/ 0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Powiatu w Olec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30 listopada 2004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w sprawie </w:t>
      </w:r>
      <w:r>
        <w:rPr>
          <w:sz w:val="24"/>
        </w:rPr>
        <w:t>wstąpienia kandydata w miejsce wygasłego mand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Na podstawie art.194 ust.1 ustawy z dnia 16 lipca 1998 r. - Ordynacja wyborcza do rad gmin, rad powiatów i sejmików województw (tj. Dz. U. z 2003r. Nr 159, poz. 1547) Rada Powiatu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miejsce wygasłego mandatu radnej Pani Stanisławy Biadały z listy Nr 6 oznaczonej nazwą Komitet Wyborczy PSL w okręgu wyborczym Nr 1, wstępuje Pan Jan Łuza z tej samej listy, który uzyskał kolejno największą liczbę głosów, a nie utracił prawa wybieralnoś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ę doręcza się zainteresowanemu oraz przesyła Wojewodzie Warmińsko-Mazurskiemu i Komisarzowi Wyborczemu w Olszty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zewodniczącemu Rady Powi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P</w:t>
      </w:r>
      <w:r>
        <w:rPr>
          <w:i/>
          <w:sz w:val="24"/>
        </w:rPr>
        <w:t xml:space="preserve">rzewodniczący Rady Powiatu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Wacław Sapieha</w:t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UZASADNIENIE</w:t>
      </w:r>
    </w:p>
    <w:p>
      <w:pPr>
        <w:pStyle w:val="Normal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Wysoka Rado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W dniu 27 października 2004. Rada Powiatu podjęła uchwałę w sprawie wygaśnięcia mandatu radnej Stanisławy Biadały z powodu pisemnego zrzeczenia się. </w:t>
      </w:r>
    </w:p>
    <w:p>
      <w:pPr>
        <w:pStyle w:val="TextBodyIndent"/>
        <w:rPr>
          <w:sz w:val="24"/>
        </w:rPr>
      </w:pPr>
      <w:r>
        <w:rPr>
          <w:sz w:val="24"/>
        </w:rPr>
        <w:t>W dniu 4 listopada br. Komisarz Wyborczy w Olsztynie (pismem znak:DOL 7000-36-3/04) stwierdził, iż następnym kandydatem w okręgu wyborczym nr 1 z listy nr 6, który uzyskał kolejno największą liczbę głosów jest Pan Jan Łuza. Tego samego dnia Przewodniczący Rady Powiatu poinformował Pana Jana Łuzę na piśmie o przysługującym mu mandacie. Kandydat wyraził zgodę na objęcie mandatu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4"/>
        </w:rPr>
        <w:t>Na podstawie art. 194 ust. 1 ustawy z dnia 16 lipca 1998 r. Ordynacja wyborcza do rad gmin, rad powiatów i sejmików wojewódzkich po stwierdzeniu wygaśnięcia mandatu radnego, rada podejmuje na następnej sesji uchwałę o wstąpieniu na jego miejsce kandydata z tej samej listy, który w wyborach uzyskał kolejno największą liczbę głosów, a nie utracił prawa wybieralności. O tym, że  Pan Jan Łuza jest ujęty w stałym rejestrze wyborców i nie utracił prawa wybieralności potwierdza pismo Wójta Gminy Kowale Oleckie znak: OR.0040-1/04 z dnia 04.11.2004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związku z powyższym przedstawiam stosowny projekt uchwały wnosząc o jego przyję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Cs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12:00Z</dcterms:created>
  <dc:creator>Starostwo Powiatowe w Olecku</dc:creator>
  <dc:description/>
  <dc:language>en-US</dc:language>
  <cp:lastModifiedBy>STAROSTWO POWIATOWE</cp:lastModifiedBy>
  <cp:lastPrinted>2004-12-01T08:13:00Z</cp:lastPrinted>
  <dcterms:modified xsi:type="dcterms:W3CDTF">2004-12-01T10:53:00Z</dcterms:modified>
  <cp:revision>9</cp:revision>
  <dc:subject/>
  <dc:title>Uchwała nr </dc:title>
</cp:coreProperties>
</file>