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 168 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Olec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listopad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mieniająca uchwałę w sprawie powołania Komisji Stałych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7 ust.1 ustawy z dnia 5 czerwca 1998r. o samorządzie powiatowym (Dz. U. z 2001r. Nr 142, poz. 1592, z późn. zm.) Rada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uchwale Nr II/13/02 Rady Powiatu w Olecku z dnia 5 grudnia 2002 roku w sprawie powołania Komisji Stałych Rady w § 1 w ust.1 pkt 1 otrzymuje brzmienie: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) Jan Łuza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</w:t>
      </w:r>
      <w:r>
        <w:rPr>
          <w:i/>
        </w:rPr>
        <w:t xml:space="preserve">rzewodniczący Rady Powiatu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Wacław Sapieha</w:t>
        <w:tab/>
        <w:tab/>
        <w:tab/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ZASADNIENIE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soka Rado </w:t>
      </w:r>
    </w:p>
    <w:p>
      <w:pPr>
        <w:pStyle w:val="TextBodyIndent"/>
        <w:rPr>
          <w:sz w:val="24"/>
        </w:rPr>
      </w:pPr>
      <w:r>
        <w:rPr>
          <w:sz w:val="24"/>
        </w:rPr>
        <w:t>W związku z objęciem  mandatu radnego przez Pana Jana Łuzę (w miejsce Pani Stanisławy Biadały) zachodzi konieczność dokonania zmian w składach komisji stałych rady.  Pan Jan Łuza zgłosił akces uczestnictwa w Komisji Budżetu, Finansów i Gospodarki.</w:t>
      </w:r>
    </w:p>
    <w:p>
      <w:pPr>
        <w:pStyle w:val="Normal"/>
        <w:ind w:firstLine="708"/>
        <w:jc w:val="both"/>
        <w:rPr/>
      </w:pPr>
      <w:r>
        <w:rPr/>
        <w:t>W związku z powyższym przedstawiam stosowny projekt uchwały wnosząc o jego przyj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24:00Z</dcterms:created>
  <dc:creator>STAROSTWO POWIATOWE</dc:creator>
  <dc:description/>
  <dc:language>en-US</dc:language>
  <cp:lastModifiedBy>STAROSTWO POWIATOWE</cp:lastModifiedBy>
  <cp:lastPrinted>2004-12-01T08:24:00Z</cp:lastPrinted>
  <dcterms:modified xsi:type="dcterms:W3CDTF">2004-12-01T10:55:00Z</dcterms:modified>
  <cp:revision>5</cp:revision>
  <dc:subject/>
  <dc:title>Uchwała Nr XIV/       /04</dc:title>
</cp:coreProperties>
</file>