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>Uchwała Nr XXIV/169//04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30 listopada 2004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art. 26 zwrot zobowiązań dotyczących refundacji wynagrodzeń  i składek na ubezpieczenia społeczne,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1 pkt 7 lit. a  dofinansowanie uczestnictwa os. niepełnosprawnych i ich opiekunów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TextBody"/>
        <w:rPr>
          <w:sz w:val="23"/>
        </w:rPr>
      </w:pPr>
      <w:r>
        <w:rPr>
          <w:sz w:val="23"/>
        </w:rPr>
        <w:t>Traci moc uchwała Nr XXII/148/04 Rady Powiatu w Olecku z dnia 30 września 2004r.                                 w sprawie określenia zadań na które przeznacza się środki Państwowego Funduszu Rehabilitacji Osób Niepełnospraw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XXIV/169/04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z dnia 30 listopada 2004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.16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3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.33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.4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33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  zobowiązania dotyczące zwrotu kosztów wynagrodzeń i składek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.33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98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2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64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84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05:00Z</dcterms:created>
  <dc:creator>Pfron</dc:creator>
  <dc:description/>
  <dc:language>en-US</dc:language>
  <cp:lastModifiedBy>STAROSTWO POWIATOWE</cp:lastModifiedBy>
  <dcterms:modified xsi:type="dcterms:W3CDTF">2004-12-02T14:05:00Z</dcterms:modified>
  <cp:revision>2</cp:revision>
  <dc:subject/>
  <dc:title>                           </dc:title>
</cp:coreProperties>
</file>