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178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Ole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grudnia 2004 r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b/>
          <w:bCs/>
        </w:rPr>
        <w:t>w sprawie: zasad rozliczania tygodniowego, obowiązkowego wymiaru godzin zajęć nauczycieli, dla których ustalony plan zajęć jest różny w poszczególnych okresach roku szkolnego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b/>
          <w:bCs/>
        </w:rPr>
        <w:t> </w:t>
      </w:r>
      <w:r>
        <w:rPr>
          <w:sz w:val="22"/>
        </w:rPr>
        <w:t>Na podstawie art. 12 pkt.11 ustawy z dnia 5 czerwca 1998r. o samorządzie powiatowym (Dz.U. z 2001r. Nr 142 poz.l592), oraz art.42 ust.7 pkt l ustawy z dnia 26 stycznia 1982r.- Karta Nauczyciela (Dz.U. z 1997 r. nr 56 poz.357), Rada Powiatu w Olecku uchwala, co następuje:</w:t>
      </w:r>
    </w:p>
    <w:p>
      <w:pPr>
        <w:pStyle w:val="Normal"/>
        <w:widowControl w:val="false"/>
        <w:spacing w:before="280" w:after="280"/>
        <w:ind w:firstLine="240"/>
        <w:jc w:val="center"/>
        <w:rPr/>
      </w:pPr>
      <w:r>
        <w:rPr/>
        <w:t>§ l</w:t>
      </w:r>
    </w:p>
    <w:p>
      <w:pPr>
        <w:pStyle w:val="Tekstpodstawowy2"/>
        <w:widowControl w:val="false"/>
        <w:spacing w:before="280" w:after="280"/>
        <w:rPr/>
      </w:pPr>
      <w:r>
        <w:rPr>
          <w:szCs w:val="24"/>
        </w:rPr>
        <w:t>Po uzyskaniu pozytywnej opinii organu sprawującego nadzór pedagogiczny uchwala się szczegółowe zasady rozliczania tygodniowego obowiązkowego wymiaru godzin zajęć nauczycieli, dla których ustalony plan zajęć jest różny w poszczególnych okresach roku szkolnego stanowiace załącznik do niniejszej uchwały.</w:t>
      </w:r>
    </w:p>
    <w:p>
      <w:pPr>
        <w:pStyle w:val="Normal"/>
        <w:widowControl w:val="false"/>
        <w:spacing w:before="280" w:after="280"/>
        <w:ind w:firstLine="240"/>
        <w:jc w:val="center"/>
        <w:rPr/>
      </w:pPr>
      <w:r>
        <w:rPr/>
        <w:t>§ 2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>Uchwała obowiązuje w szkołach i placówkach oświatowych, dla których organem prowadzącym jest Powiat Olecki.</w:t>
      </w:r>
    </w:p>
    <w:p>
      <w:pPr>
        <w:pStyle w:val="Normal"/>
        <w:widowControl w:val="false"/>
        <w:spacing w:before="280" w:after="280"/>
        <w:ind w:firstLine="260"/>
        <w:jc w:val="center"/>
        <w:rPr/>
      </w:pPr>
      <w:r>
        <w:rPr/>
        <w:t>§ 3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>Wykonanie uchwały powierza się Zarządowi Powiatu.</w:t>
      </w:r>
    </w:p>
    <w:p>
      <w:pPr>
        <w:pStyle w:val="Normal"/>
        <w:widowControl w:val="false"/>
        <w:spacing w:before="280" w:after="280"/>
        <w:ind w:firstLine="240"/>
        <w:jc w:val="center"/>
        <w:rPr/>
      </w:pPr>
      <w:r>
        <w:rPr/>
        <w:t>§ 4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>Uchwała wchodzi w życie z dniem  podjęcia.</w:t>
      </w:r>
    </w:p>
    <w:p>
      <w:pPr>
        <w:pStyle w:val="Normal"/>
        <w:widowControl w:val="false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80" w:after="280"/>
        <w:ind w:left="50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Przewodniczący Rady Powiatu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</w:t>
      </w:r>
      <w:r>
        <w:rPr>
          <w:b w:val="false"/>
          <w:bCs/>
        </w:rPr>
        <w:t>Wacław Sapieh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Uchwały Nr XXV/178/04</w:t>
      </w:r>
    </w:p>
    <w:p>
      <w:pPr>
        <w:pStyle w:val="Normal"/>
        <w:jc w:val="right"/>
        <w:rPr/>
      </w:pPr>
      <w:r>
        <w:rPr/>
        <w:t xml:space="preserve">Rady Powiatu w Olecku </w:t>
      </w:r>
    </w:p>
    <w:p>
      <w:pPr>
        <w:pStyle w:val="Normal"/>
        <w:jc w:val="right"/>
        <w:rPr/>
      </w:pPr>
      <w:r>
        <w:rPr/>
        <w:t xml:space="preserve">z dnia 28 grudnia 2004 r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ady rozliczania tygodniowego obowiązkowego wymiaru zajęć nauczycieli, dla których ustalony plan zajęć jest różny w poszczególnych okresach roku szkolnego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6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</w:rPr>
        <w:t>Nauczyciel zatrudniony w pełnym wymiarze zajęć, dla którego plan zajęć wynikający z planu nauczania lub organizacji pracy szkoły (placówki) w danym okresie roku szkolnego nie wyczerpuje obowiązującego tygodniowego wymiaru godzin zajęć dydaktycznych, wychowawczych i opiekuńczych lub przekracza ten wymiar, powinien w innych okresach danego roku szkolnego realizować taką liczbę godzin zajęć (zwiększoną lub zmniejszoną), aby średni tygodniowy wymiar zajęć w ciągu całego roku szkolnego odpowiadał tygodniowemu obowiązkowemu wymiarowi godzin zajęć.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19"/>
        </w:rPr>
        <w:t xml:space="preserve">Zasady rozliczania tygodniowego obowiązkowego wymiaru godzin zajęć dotyczą nauczycieli, dla których ustalony plan zajęć różny w poszczególnych okresach roku szkolnego i spowodowany jest: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a. odbywaniem praktyk zawodowych przez uczniów szkół zawodowych, </w:t>
      </w:r>
    </w:p>
    <w:p>
      <w:pPr>
        <w:pStyle w:val="Normal"/>
        <w:ind w:left="360" w:hanging="0"/>
        <w:rPr/>
      </w:pPr>
      <w:r>
        <w:rPr>
          <w:sz w:val="22"/>
        </w:rPr>
        <w:t xml:space="preserve">b. wcześniejszym zakończeniem zajęć dydaktyczno-wychowawczych w klasach maturalnych,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c. wcześniejszym zakończeniem zajęć w klasach programowo najwyższych, </w:t>
      </w:r>
    </w:p>
    <w:p>
      <w:pPr>
        <w:pStyle w:val="Normal"/>
        <w:ind w:left="360" w:hanging="0"/>
        <w:rPr/>
      </w:pPr>
      <w:r>
        <w:rPr>
          <w:sz w:val="22"/>
        </w:rPr>
        <w:t xml:space="preserve">d. przerwami w pracy placówek opiekuńczo-wychowawczych, dłuższymi niż dwa ty-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godnie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13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</w:rPr>
        <w:t>Praca wykonywana zgodnie z zasadami rozliczania tygodniowego obowiązkowego wymiaru godzin zajęć, określonymi w ust. 1 nie jest pracą w godzinach ponadwymiarowych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13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</w:rPr>
        <w:t>Dla nauczycieli, którym w planie organizacyjnym na dany rok szkolny przydzielono liczbę godzin zajęć przekraczającą tygodniowy obowiązkowy wymiar godzin zajęć – godzinami ponadwymiarowymi są godziny zajęć realizowane ponad tygodniowy obowiązkowy wymiar godzin zajęć określony według zasad ustalonych w ust. 1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13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</w:rPr>
        <w:t>Ustalony dla nauczyciela na zasadach określonych w ust. 1 tygodniowy wymiar godzin zajęć różny w poszczególnych okresach roku szkolnego nie może w okresach realizacji zwiększonego wymiaru godzin zajęć przekraczać średnio 1,5 etatu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13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</w:rPr>
        <w:t>Nauczycielom zatrudnionym w niepełnym wymiarze zajęć, realizującym różny tygodniowy wymiar zajęć w poszczególnych okresach roku szkolnego, w umowie o pracę określa się średni wymiar godzin zajęć dla całego okresu odbywania zajęć dydaktycznych, wychowawczych lub opiekuńczych w okresie</w:t>
      </w:r>
      <w:r>
        <w:rPr>
          <w:i/>
          <w:sz w:val="22"/>
        </w:rPr>
        <w:t xml:space="preserve"> </w:t>
      </w:r>
      <w:r>
        <w:rPr>
          <w:sz w:val="22"/>
        </w:rPr>
        <w:t>rozliczeniowym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</w:rPr>
        <w:t>Różny w poszczególnych okresach roku szkolnego plan zajęć, do którego odnoszą się zasady ust. 1-- 5, powinien być dla każdego nauczyciela określony w planie organizacyjnym na dany rok szkolny i podany nauczycielowi do wiadomości przed rozpoczęciem roku szko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09:00Z</dcterms:created>
  <dc:creator>Jurczak</dc:creator>
  <dc:description/>
  <dc:language>en-US</dc:language>
  <cp:lastModifiedBy>STAROSTWO POWIATOWE</cp:lastModifiedBy>
  <dcterms:modified xsi:type="dcterms:W3CDTF">2005-01-04T07:52:00Z</dcterms:modified>
  <cp:revision>3</cp:revision>
  <dc:subject/>
  <dc:title>Uchwała Nr </dc:title>
</cp:coreProperties>
</file>