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Heading1"/>
        <w:rPr>
          <w:b/>
          <w:b/>
          <w:sz w:val="23"/>
        </w:rPr>
      </w:pPr>
      <w:r>
        <w:rPr>
          <w:b/>
          <w:sz w:val="23"/>
        </w:rPr>
        <w:t>Uchwała Nr XXV/187/04</w:t>
      </w:r>
    </w:p>
    <w:p>
      <w:pPr>
        <w:pStyle w:val="Heading1"/>
        <w:rPr>
          <w:b/>
          <w:b/>
          <w:sz w:val="23"/>
        </w:rPr>
      </w:pPr>
      <w:r>
        <w:rPr>
          <w:b/>
          <w:sz w:val="23"/>
        </w:rPr>
        <w:t xml:space="preserve">Rady Powiatu w Olecku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z dnia 28 grudnia 2004r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podstawowy3"/>
        <w:rPr>
          <w:sz w:val="23"/>
        </w:rPr>
      </w:pPr>
      <w:r>
        <w:rPr>
          <w:sz w:val="23"/>
        </w:rPr>
        <w:t xml:space="preserve">w sprawie określenia zadań, na które przeznacza się środki Państwowego Funduszu Rehabilitacji Osób Niepełnosprawnych  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Na podstawie art. 12 pkt 11 ustawy z dnia 5 czerwca 1998r. o samorządzie powiatowym                 ( Dz. U. z 2001r Nr 142, poz. 1592 ) oraz art. 35a ust. 3  ustawy z dnia 27  sierpnia  1997r.                           o rehabilitacji  zawodowej i społecznej oraz zatrudnianiu osób niepełnosprawnych ( Dz. U. Nr 123, poz. 776 z późn. zm. ) uchwala się, co następuje: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§ 1 </w:t>
      </w:r>
    </w:p>
    <w:p>
      <w:pPr>
        <w:pStyle w:val="Normal"/>
        <w:numPr>
          <w:ilvl w:val="0"/>
          <w:numId w:val="5"/>
        </w:numPr>
        <w:jc w:val="both"/>
        <w:rPr>
          <w:sz w:val="23"/>
        </w:rPr>
      </w:pPr>
      <w:r>
        <w:rPr>
          <w:sz w:val="23"/>
        </w:rPr>
        <w:t>Określa się następujące zadania powiatu na które będą przeznaczone środki Państwowego Funduszu Rehabilitacji Osób Niepełnosprawnych: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 xml:space="preserve">w zakresie rehabilitacji zawodowej: 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 xml:space="preserve">art. 26 zwrot zobowiązań dotyczących refundacji wynagrodzeń  i składek na ubezpieczenia społeczne, 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art. 38 i 40 finansowanie kosztów szkolenia i przekwalifikowania zawodowego osób niepełnosprawnych,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 xml:space="preserve">w zakresie rehabilitacji społecznej: 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art. 35a ust.1 pkt 7 lit. a  dofinansowanie uczestnictwa os. niepełnosprawnych i ich opiekunów w turnusach rehabilitacyjnych,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art. 35a ust. 1 pkt 7 lit. b dofinansowanie sportu, kultury, rekreacji i turystyki osób niepełnosprawnych,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art. 35a ust. 7 lit. c dofinansowanie zaopatrzenia w sprzęt rehabilitacyjny, przedmioty ortopedyczne i środki pomocnicze przyznawane osobom niepełnosprawnym na podstawie odrębnych przepisów,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art. 35a ust. 1 pkt 7 lit. d dofinansowanie likwidacji barier architektonicznych,                                w komunikowaniu się i technicznych, w związku z indywidualnymi potrzebami osób niepełnosprawnych,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 xml:space="preserve">art. 35a ust. 1 pkt 8 dofinansowanie kosztów tworzenia i działania warsztatów terapii zajęciowej.      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§ 2 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3"/>
        </w:rPr>
      </w:pPr>
      <w:r>
        <w:rPr>
          <w:b w:val="false"/>
          <w:i w:val="false"/>
          <w:sz w:val="23"/>
        </w:rPr>
        <w:t>Uchwala się plan finansowy funduszu zgodnie z załącznikiem  do niniejszej uchwały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3</w:t>
      </w:r>
    </w:p>
    <w:p>
      <w:pPr>
        <w:pStyle w:val="TextBody"/>
        <w:rPr>
          <w:sz w:val="23"/>
        </w:rPr>
      </w:pPr>
      <w:r>
        <w:rPr>
          <w:sz w:val="23"/>
        </w:rPr>
        <w:t xml:space="preserve">Wykonanie uchwały powierza się Zarządowi Powiatu.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4</w:t>
      </w:r>
    </w:p>
    <w:p>
      <w:pPr>
        <w:pStyle w:val="TextBody"/>
        <w:rPr>
          <w:sz w:val="23"/>
        </w:rPr>
      </w:pPr>
      <w:r>
        <w:rPr>
          <w:sz w:val="23"/>
        </w:rPr>
        <w:t>Traci moc uchwała Nr XXIV/169/04 Rady Powiatu w Olecku z dnia 30 listopada 2004r.                                 w sprawie określenia zadań na które przeznacza się środki Państwowego Funduszu Rehabilitacji Osób Niepełnosprawnych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5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</w:t>
      </w:r>
      <w:r>
        <w:rPr>
          <w:b w:val="false"/>
          <w:sz w:val="23"/>
        </w:rPr>
        <w:t>Uchwała wchodzi w życie z dniem podjęcia i podlega ogłoszeniu.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2"/>
        <w:rPr/>
      </w:pPr>
      <w:r>
        <w:rPr>
          <w:b w:val="false"/>
          <w:sz w:val="23"/>
        </w:rPr>
        <w:t xml:space="preserve">                                                                                              </w:t>
      </w:r>
      <w:r>
        <w:rPr>
          <w:b w:val="false"/>
          <w:sz w:val="23"/>
        </w:rPr>
        <w:t xml:space="preserve">Przewodniczący Rady Powiatu 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</w:t>
      </w:r>
      <w:r>
        <w:rPr>
          <w:b w:val="false"/>
        </w:rPr>
        <w:t xml:space="preserve">Wacław Sapieh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Załącznik  do Uchwały Nr XXV/187/04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Rady Powiatu w Oleck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z dnia 28 grudnia 2004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Plan przychodów i wydatków środków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ństwowego Funduszu Rehabilitacji Osób Niepełnospraw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7153"/>
        <w:gridCol w:w="170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na 2004r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ychody z PF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0.163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zaw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339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habilitacja społecz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.333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pokrycie kosztów realizowan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491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z PF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0.163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habilitacja zaw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339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6  zobowiązania dotyczące zwrotu kosztów wynagrodzeń i składek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359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8 i 40 finansowanie kosztów szkolenia i przekwalifikowania osób niepełnospr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8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habilitacja społecz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3.333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35a ust. 1 pkt 7lit.a  dofinansowanie uczestnictwa os. niepełnosprawnych i ich opiekunów w turnusach rehabilitacyj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74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35a ust.1 pkt 7 lit.b  dofinansowanie sportu, kultury, rekreacji i turystyki osób niepełnosprawnych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t. 35a ust. 1 pkt 7 lit.c dofinansowanie w sprzęt rehabilitacyjny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122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35a ust. 1 pkt 7 lit.c dofinansowanie w przedmioty ortopedyczne i środki pomocnicze przyznawane osobom niepełnosprawnym na podstawie odrębnych przepis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205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t.35 ust. 1 pkt 7 lit. d dofinansowanie likwidacji barier architektonicznych,                                     w komunikowaniu się i technicznych, w związku z indywidualnymi potrzebami osób niepełnospraw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.846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5a ust. 1 pkt 8 dofinansowanie kosztów tworzenia i działania warsztatów terapii zajęc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.42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. 54 pkt 3  koszty obsługi realizowanych zada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49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b/>
      <w:i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4:39:00Z</dcterms:created>
  <dc:creator>Pfron</dc:creator>
  <dc:description/>
  <dc:language>en-US</dc:language>
  <cp:lastModifiedBy>STAROSTWO POWIATOWE</cp:lastModifiedBy>
  <cp:lastPrinted>2000-11-24T07:52:00Z</cp:lastPrinted>
  <dcterms:modified xsi:type="dcterms:W3CDTF">2005-01-04T08:24:00Z</dcterms:modified>
  <cp:revision>20</cp:revision>
  <dc:subject/>
  <dc:title/>
</cp:coreProperties>
</file>