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II / 80 / 03</w:t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Olecku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bCs/>
          <w:sz w:val="20"/>
        </w:rPr>
        <w:t xml:space="preserve">30 grudnia </w:t>
      </w:r>
      <w:r>
        <w:rPr>
          <w:rFonts w:cs="Arial" w:ascii="Arial" w:hAnsi="Arial"/>
          <w:b/>
          <w:sz w:val="20"/>
        </w:rPr>
        <w:t>2003 r.</w:t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 sprawie uchwalenia planu pracy Rady Powiatu w Olecku na 2004 rok.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sz w:val="20"/>
        </w:rPr>
        <w:t>Na podstawie art. 12 pkt 11 ustawy z dnia 5 czerwca 1998 r. o samorządzie powiatowym (Dz. U. z 2001 r. Nr 142, poz. 1592, z póź. zm.) oraz § 14 ust.1 Statutu Powiatu Oleckiego stanowiącego załącznik do uchwały nr X/59/99 Rady Powiatu Olecko-Gołdapskiego z dnia 29 czerwca 1999 roku w sprawie uchwalenia Statutu Powiatu Olecko-Gołdapskiego /Dz. Urz.Woj. Warm.-Maz. z 2002 r. Nr 104, poz.1583 oraz 160, poz.2137/ uchwala się, co następuje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plan pracy Rady Powiatu w Olecku na 2004 rok w brzmieniu określonym załącznikiem do uchwały. 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Powiatu.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Przewodniczący Rady Powiatu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 xml:space="preserve">Załącznik do uchwały nr XIII/80/03 Rady Powiatu w Olecku z dnia 30 grudnia 2003 roku w sprawie uchwalenia planu pracy Rady Powiatu w Olecku na 2004 ro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an pracy </w:t>
      </w:r>
      <w:r>
        <w:rPr>
          <w:b/>
          <w:sz w:val="28"/>
          <w:u w:val="single"/>
        </w:rPr>
        <w:t>Rady Powiatu w Olecku</w:t>
      </w:r>
      <w:r>
        <w:rPr>
          <w:sz w:val="28"/>
        </w:rPr>
        <w:t xml:space="preserve"> na rok 2004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 posie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ytuacja na rynku pracy w Powiecie Oleckim. Ocena funkcjonowania PUP Olec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Informacja z analizą skarg i wniosków zgłaszanych do Starostwa oraz jednostek organizacyjnych Powia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formacja o realizacji zadań Starostwa Powiatowego w 2003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rawozdania komisji stałych rady ze swej działalności za 2003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Informacja o realizacji porozumień zawartych przez Samorząd z organami pozarządowymi za 2003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9.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chwalenie budżetu Powiatu na 2004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nformacja o realizacji Uchwał Rady Powiatu za 2003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nformacja o funkcjonowaniu Spółki „Olmedica” Olecko i o przebiegu likwidacji SPZOZ w Olec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nformacja Rzecznika Praw Konsumenta z pracy za 2003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prawozdanie roczne z wykonania budżetu powiatu za 2003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naliza stanu gospodarki nieruchomościami. Szacunkowa ocena majątku powiatu na dn.31.XII.2003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chwalenie planu remontu i modernizacji powiatowych placówek oświa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yjęcie Powiatowego Programu Ochrony Środowiska i Powiatowego Planu Gospodarki Odpad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Ocena funkcjonowania Spółki „Olmedica” Olecko i SPZZOD Jaśki, w tym sprawozdanie finansowe za 2003 rok i I kw. 2004 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acja o przebiegu likwidacji SPZOZ w Olec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Ocena bezpieczeństwa w powiecie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formacja Komendanta Powiatowego Policj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formacja Komendanta PPS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cena działań Poradni Psychologiczno- Pedagogiczn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tologia wśród młodzieży, skutki i działania w zakresie profilaktyk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Wstępna informacja o przygotowaniu do sezonu turysty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cena realizacji strategii powiatu w zakresie rozwoju turystyki, kultury fizycznej i kultury, ochrony dóbr kultu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stanowienie stref ciszy na niektórych jeziorach powiat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zygotowanie do sezonu turystyczne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cena przedsięwzięć promocyjnych Powia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 xml:space="preserve">Przerwa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cena realizacji strategii powiatu – w zakresie oświa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tan przygotowań placówek oświatowych do rozpoczęcia roku szkoln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naliza wykonania budżetu za I półrocze 2004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Sprawozdanie z działalności, w tym finansowe Spółki „Olmedica”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formacja o przebiegu Likwidacji SPZO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cena realizacji inwestycji w po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prawozdanie z wykonania uchwał Rady Powiatu za I półrocze 2004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cena działalności Powiatowego Inspektora Nadzoru Budowla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Ocena funkcjonowania pomocy społecznej, polityki prorodzinnej, wspierania osób niepełnosprawnych, a w tym informacja o funkcjonowaniu PCPR, Domu Dziecka, DSP Kowale Oleckie, Warsztatów Terapii Zajęciowej w Olecku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Podsumowanie sezonu turystycznego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Ocena realizacji zadań kompetencyjnych Starosty w zakresie ochrony środowiska, gospodarki wodnej i leśnictwa za 8 m-cy 2004 roku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Zatwierdzenie Powiatowego „Programu Zapobiegania Przestępczości oraz Porządku Publicznego i Bezpieczeństw Obywateli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Ocena funkcjonowania PZD, stan przygotowania do okresu zimowego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Informacja o realizacji prac remontowych na drogach powiatowych + plan inwestycji na rok 2005.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Informacja o funkcjonowaniu Spółki „Olmedica” oraz o przebiegu Likwidacji SPZOZ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Ocena funkcjonowania programów z zakresu przeciwdziałania bezroboci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aliza projektu budżetu na 2005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twierdzenie planów pracy Rady i Komisji Stał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cena porozumień zawartych z samorząd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twierdzenie sprawozdania z działalności Komisji Bezpieczeństwa i Porządku przy Staroście Oleckim za 2004 rok.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12</w:t>
            </w:r>
          </w:p>
        </w:tc>
      </w:tr>
    </w:tbl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 xml:space="preserve">           Przewodniczący Rady Powiatu 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06:00Z</dcterms:created>
  <dc:creator>Jurczak</dc:creator>
  <dc:description/>
  <dc:language>en-US</dc:language>
  <cp:lastModifiedBy>STAROSTWO POWIATOWE</cp:lastModifiedBy>
  <cp:lastPrinted>2003-12-30T07:10:00Z</cp:lastPrinted>
  <dcterms:modified xsi:type="dcterms:W3CDTF">2004-03-10T09:50:00Z</dcterms:modified>
  <cp:revision>6</cp:revision>
  <dc:subject/>
  <dc:title>UCHWAŁA Nr</dc:title>
</cp:coreProperties>
</file>