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ła Nr XIII/89/03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Powiatu w Olecku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30 grudnia 2003 r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>w sprawie zasad przyznawania stypendiów naukowych Starosty uczniom szkół ponadgimnazjalnych publicznych, dla których organem prowadzącym jest Powiat Olecki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>Na podstawie art.12 ust.10a ustawy z dnia 5 czerwca 1998 r o samorządzie powiatowym. (Dz.U. z 2001 r. Nr 142, poz. 1592), Rada Powiatu uchwala, co następuje:</w:t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b/>
          <w:bCs/>
          <w:sz w:val="18"/>
        </w:rPr>
        <w:t xml:space="preserve">§ 1. </w:t>
      </w:r>
      <w:r>
        <w:rPr>
          <w:rFonts w:cs="Arial" w:ascii="Arial" w:hAnsi="Arial"/>
          <w:sz w:val="18"/>
        </w:rPr>
        <w:t xml:space="preserve">Ustala się zasady udzielania stypendiów dla uczniów szkół ponadgimnazjalnych, dla których organem prowadzącym jest Powiat Olecki, stanowiące załącznik do niniejszej uchwały.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b/>
          <w:bCs/>
          <w:sz w:val="18"/>
        </w:rPr>
        <w:t>§ 2.</w:t>
      </w:r>
      <w:r>
        <w:rPr>
          <w:rFonts w:cs="Arial" w:ascii="Arial" w:hAnsi="Arial"/>
          <w:sz w:val="18"/>
        </w:rPr>
        <w:t xml:space="preserve"> Wykonanie uchwały powierza się Zarządowi Powiatu w Olecku.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b/>
          <w:bCs/>
          <w:sz w:val="18"/>
        </w:rPr>
        <w:t>§ 3</w:t>
      </w:r>
      <w:r>
        <w:rPr>
          <w:rFonts w:cs="Arial" w:ascii="Arial" w:hAnsi="Arial"/>
          <w:sz w:val="18"/>
        </w:rPr>
        <w:t xml:space="preserve">. Traci moc uchwała Nr 74/03 Zarządu Powiatu w Olecku z dnia 30 września 2003r. 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b/>
          <w:bCs/>
          <w:sz w:val="18"/>
        </w:rPr>
        <w:t>§ 4</w:t>
      </w:r>
      <w:r>
        <w:rPr>
          <w:rFonts w:cs="Arial" w:ascii="Arial" w:hAnsi="Arial"/>
          <w:sz w:val="18"/>
        </w:rPr>
        <w:t xml:space="preserve">. Uchwała wchodzi w życie po upływie 14 dni od dnia ogłoszenia w Dzienniku Urzędowym Województwa Warmińsko-Mazurskiego. </w:t>
      </w:r>
    </w:p>
    <w:p>
      <w:pPr>
        <w:pStyle w:val="TextBody"/>
        <w:tabs>
          <w:tab w:val="clear" w:pos="709"/>
          <w:tab w:val="left" w:pos="623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9"/>
          <w:tab w:val="left" w:pos="623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zewodniczący Rady Powiatu</w:t>
      </w:r>
    </w:p>
    <w:p>
      <w:pPr>
        <w:pStyle w:val="TextBody"/>
        <w:tabs>
          <w:tab w:val="clear" w:pos="709"/>
          <w:tab w:val="left" w:pos="623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acław Sapieha</w:t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638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łącznik do Uchwały Nr XIII/89/03 </w:t>
      </w:r>
    </w:p>
    <w:p>
      <w:pPr>
        <w:pStyle w:val="TextBody"/>
        <w:tabs>
          <w:tab w:val="clear" w:pos="709"/>
          <w:tab w:val="left" w:pos="6379" w:leader="none"/>
        </w:tabs>
        <w:ind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Rady Powiatu w Olecku z dnia 30-XII-2003 r.</w:t>
      </w:r>
    </w:p>
    <w:p>
      <w:pPr>
        <w:pStyle w:val="TextBody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Zasady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i/>
          <w:iCs/>
          <w:sz w:val="18"/>
        </w:rPr>
        <w:t xml:space="preserve">przyznawania stypendiów naukowych Starosty 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 xml:space="preserve">dla uczniów szkół ponadgimnazjalnych publicznych,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i/>
          <w:iCs/>
          <w:sz w:val="18"/>
        </w:rPr>
        <w:t>dla których organem prowadzącym jest Powiat Olecki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b/>
          <w:bCs/>
          <w:sz w:val="18"/>
        </w:rPr>
        <w:t xml:space="preserve">§ 1. </w:t>
      </w:r>
      <w:r>
        <w:rPr>
          <w:rFonts w:cs="Arial" w:ascii="Arial" w:hAnsi="Arial"/>
          <w:sz w:val="18"/>
        </w:rPr>
        <w:t>O stypendia za wyniki w nauce mogą ubiegać się uczniowie szkół ponadgimnazjalnych publicznych, dla których organem prowadzącym jest Powiat Olecki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b/>
          <w:bCs/>
          <w:sz w:val="18"/>
        </w:rPr>
        <w:t xml:space="preserve">§ 2. </w:t>
      </w:r>
      <w:r>
        <w:rPr>
          <w:rFonts w:cs="Arial" w:ascii="Arial" w:hAnsi="Arial"/>
          <w:sz w:val="18"/>
        </w:rPr>
        <w:t>Osobami, które mogą ubiegać się o przyznanie stypendium są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ureaci bądź finaliści konkursów międzynarodowych i ogólnopolskich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laureaci bądź finaliści konkursów i olimpiad przedmiotowych na szczeblu wojewódzkim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laureaci konkursów szczebla powiatowego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młodzież osiągająca wysokie wyniki w nauce w danym roku szkolnym (średnia ocen dla ucznia szkoły wynosi minimum 4,5) i legitymująca się oceną z zachowania minimum dobrą, aktywnie działająca na rzecz środowiska lokalnego.</w:t>
      </w:r>
    </w:p>
    <w:p>
      <w:pPr>
        <w:pStyle w:val="TextBody"/>
        <w:ind w:firstLine="284"/>
        <w:rPr/>
      </w:pPr>
      <w:r>
        <w:rPr>
          <w:rFonts w:cs="Arial" w:ascii="Arial" w:hAnsi="Arial"/>
          <w:b/>
          <w:bCs/>
          <w:sz w:val="18"/>
        </w:rPr>
        <w:t xml:space="preserve">§ 3. </w:t>
      </w:r>
      <w:r>
        <w:rPr>
          <w:rFonts w:cs="Arial" w:ascii="Arial" w:hAnsi="Arial"/>
          <w:sz w:val="18"/>
        </w:rPr>
        <w:t>W przypadku zbiegu uprawnień do różnych stypendiów naukowych przysługuje uprawnionemu prawo do jednego stypendium. Wybór pozostawia się uczniowi.</w:t>
      </w:r>
    </w:p>
    <w:p>
      <w:pPr>
        <w:pStyle w:val="TextBody"/>
        <w:ind w:firstLine="284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b/>
          <w:bCs/>
          <w:sz w:val="18"/>
        </w:rPr>
        <w:t xml:space="preserve">§ 4. </w:t>
      </w:r>
      <w:r>
        <w:rPr>
          <w:rFonts w:cs="Arial" w:ascii="Arial" w:hAnsi="Arial"/>
          <w:sz w:val="18"/>
        </w:rPr>
        <w:t>Liczbę i wysokość stypendiów na rok szkolny określa każdorazowo Zarząd Powiatu w Olecku, po ustaleniu corocznej wysokości kwoty przeznaczonej na stypendia naukowe Starosty na dany rok szkolny, w budżecie powiatu.</w:t>
      </w:r>
    </w:p>
    <w:p>
      <w:pPr>
        <w:pStyle w:val="TextBody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§ 5.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</w:rPr>
        <w:t xml:space="preserve">Stypendium przyznaje się jednemu uczniowi z danej szkoły (zespołu szkół) na okres od września do czerwca danego roku szkolnego. Stypendium wypłaca się jednorazowo w czerwcu. 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andydatów do stypendium typuje samorząd uczniowski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</w:rPr>
        <w:t>Wnioski o przyznanie stypendium wraz z uzasadnieniem odpowiadającym kryteriom określonym w § 2 samorząd uczniowski przedstawia Radzie Pedagogicznej w terminie do 3 dni przed zakończeniem roku szkolnego. Rada Pedagogiczna zatwierdza jednego kandydata do stypendium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</w:rPr>
        <w:t>Wniosek o przyznanie stypendium, zatwierdzony przez Radę Pedagogiczną, dyrektor szkoły przedstawia Zarządowi Powiatu najpóźniej na 2 dni przed zakończeniem roku szkolnego. Zarząd Powiatu po dokonaniu analizy formalnej wniosku przyznaje stypendium zgodnie z uchwałą Rady Powiatu określoną w § 4 niniejszego załącznika.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b/>
          <w:bCs/>
          <w:sz w:val="18"/>
        </w:rPr>
        <w:t xml:space="preserve">§ 6. </w:t>
      </w:r>
      <w:r>
        <w:rPr>
          <w:rFonts w:cs="Arial" w:ascii="Arial" w:hAnsi="Arial"/>
          <w:sz w:val="18"/>
        </w:rPr>
        <w:t>Wypłaty stypendium ze środków budżetu Powiatu Oleckiego dokonuje w miesiącu czerwcu szkoła, której uczniowi zostało przyznane stypendium.</w:t>
      </w:r>
    </w:p>
    <w:p>
      <w:pPr>
        <w:pStyle w:val="TextBody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b/>
          <w:bCs/>
          <w:sz w:val="18"/>
        </w:rPr>
        <w:t xml:space="preserve">§ 7. </w:t>
      </w:r>
      <w:r>
        <w:rPr>
          <w:rFonts w:cs="Arial" w:ascii="Arial" w:hAnsi="Arial"/>
          <w:sz w:val="18"/>
        </w:rPr>
        <w:t xml:space="preserve">Tryb i procedura przyznawania stypendiów zgodnie z niniejszymi zasadami są podawane do wiadomości publicznej. </w:t>
      </w:r>
    </w:p>
    <w:p>
      <w:pPr>
        <w:pStyle w:val="TextBody"/>
        <w:tabs>
          <w:tab w:val="clear" w:pos="709"/>
          <w:tab w:val="left" w:pos="623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TextBody"/>
        <w:tabs>
          <w:tab w:val="clear" w:pos="709"/>
          <w:tab w:val="left" w:pos="623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zewodniczący Rady Powiatu</w:t>
      </w:r>
    </w:p>
    <w:p>
      <w:pPr>
        <w:pStyle w:val="TextBody"/>
        <w:tabs>
          <w:tab w:val="clear" w:pos="709"/>
          <w:tab w:val="left" w:pos="623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Wacław Sapieha</w:t>
      </w:r>
    </w:p>
    <w:p>
      <w:pPr>
        <w:pStyle w:val="TextBody"/>
        <w:tabs>
          <w:tab w:val="clear" w:pos="709"/>
          <w:tab w:val="left" w:pos="623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zasadnienie:</w:t>
      </w:r>
    </w:p>
    <w:p>
      <w:pPr>
        <w:pStyle w:val="TextBody"/>
        <w:tabs>
          <w:tab w:val="clear" w:pos="709"/>
          <w:tab w:val="left" w:pos="623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9"/>
          <w:tab w:val="left" w:pos="6237" w:leader="none"/>
        </w:tabs>
        <w:jc w:val="both"/>
        <w:rPr/>
      </w:pPr>
      <w:r>
        <w:rPr>
          <w:rFonts w:cs="Arial" w:ascii="Arial" w:hAnsi="Arial"/>
          <w:sz w:val="18"/>
        </w:rPr>
        <w:t>Na wniosek Wydziału Edukacji, Kultury, Kultury Fizycznej, Turystyki i Promocji Zarząd Powiatu wyraził aprobatę w sprawie przyznania stypendiów naukowych Starosty Oleckiego dla uczniów szkół ponadgimnazjalnych publicznych osiągających wysokie wyniki w nauce.</w:t>
      </w:r>
    </w:p>
    <w:p>
      <w:pPr>
        <w:pStyle w:val="TextBody"/>
        <w:tabs>
          <w:tab w:val="clear" w:pos="709"/>
          <w:tab w:val="left" w:pos="623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związku z art.12 ust.10a ustawy z dnia 5 czerwca 1998 r. o samorządzie powiatowym (Dz.U. z 2001 r. Nr 142, poz.1592), należy podjąć uchwałę Rady Powiatu w sprawie zasad przyznawania stypendiów naukowych Starosty uczniom, dla których organem prowadzącym jest Powiat Olecki. W budżecie powiatu zaplanowano na ten cel kwotę 6 tys. zł – po 1 stypendium dla każdej ze szkół. </w:t>
      </w:r>
    </w:p>
    <w:p>
      <w:pPr>
        <w:pStyle w:val="TextBody"/>
        <w:tabs>
          <w:tab w:val="clear" w:pos="709"/>
          <w:tab w:val="left" w:pos="623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 stypendium – 200 zł/m-c x 10 m-cy (wrzesień-czerwiec) = 2.000 zł x 3 szkoły = 6.000 zł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1192530</wp:posOffset>
                </wp:positionH>
                <wp:positionV relativeFrom="paragraph">
                  <wp:posOffset>299085</wp:posOffset>
                </wp:positionV>
                <wp:extent cx="6371590" cy="194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w w:val="76"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76"/>
                                <w:sz w:val="24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w w:val="76"/>
                                <w:sz w:val="24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76"/>
                                <w:sz w:val="24"/>
                                <w:szCs w:val="25"/>
                              </w:rPr>
                              <w:t>dr inż. Stanisław Ramotowsk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76"/>
                                <w:sz w:val="24"/>
                                <w:szCs w:val="25"/>
                              </w:rPr>
                              <w:t>^nia(# Ramotow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pt;height:15.35pt;mso-wrap-distance-left:1.9pt;mso-wrap-distance-right:1.9pt;mso-wrap-distance-top:2.9pt;mso-wrap-distance-bottom:2.9pt;margin-top:23.55pt;mso-position-vertical-relative:text;margin-left: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w w:val="76"/>
                          <w:sz w:val="24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w w:val="76"/>
                          <w:sz w:val="24"/>
                          <w:szCs w:val="25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w w:val="76"/>
                          <w:sz w:val="24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w w:val="76"/>
                          <w:sz w:val="24"/>
                          <w:szCs w:val="25"/>
                        </w:rPr>
                        <w:t>dr inż. Stanisław Ramotowski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pacing w:val="-1"/>
                          <w:w w:val="76"/>
                          <w:sz w:val="24"/>
                          <w:szCs w:val="25"/>
                        </w:rPr>
                        <w:t>^nia(# Ramotowsk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6237" w:leader="none"/>
        </w:tabs>
        <w:ind w:left="62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STAROSTA</w:t>
        <w:br/>
        <w:t xml:space="preserve">dr inż. Stanisław Ramotowski </w:t>
      </w:r>
    </w:p>
    <w:p>
      <w:pPr>
        <w:pStyle w:val="TextBody"/>
        <w:tabs>
          <w:tab w:val="clear" w:pos="709"/>
          <w:tab w:val="left" w:pos="623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9"/>
          <w:tab w:val="left" w:pos="623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9"/>
          <w:tab w:val="left" w:pos="623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4243705</wp:posOffset>
                </wp:positionH>
                <wp:positionV relativeFrom="paragraph">
                  <wp:posOffset>635</wp:posOffset>
                </wp:positionV>
                <wp:extent cx="14605" cy="8229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.8pt;mso-wrap-distance-left:1.9pt;mso-wrap-distance-right:1.9pt;mso-wrap-distance-top:2.9pt;mso-wrap-distance-bottom:2.9pt;margin-top:0.05pt;mso-position-vertical-relative:text;margin-left:33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1:01:00Z</dcterms:created>
  <dc:creator>Wiszniewski</dc:creator>
  <dc:description/>
  <dc:language>en-US</dc:language>
  <cp:lastModifiedBy>STAROSTWO POWIATOWE</cp:lastModifiedBy>
  <cp:lastPrinted>2003-12-31T08:12:00Z</cp:lastPrinted>
  <dcterms:modified xsi:type="dcterms:W3CDTF">2004-03-10T10:36:00Z</dcterms:modified>
  <cp:revision>50</cp:revision>
  <dc:subject/>
  <dc:title>Uchwała Nr XIII/89/03</dc:title>
</cp:coreProperties>
</file>