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 / 69 / 03</w:t>
      </w:r>
    </w:p>
    <w:p>
      <w:pPr>
        <w:pStyle w:val="Heading2"/>
        <w:rPr/>
      </w:pPr>
      <w:r>
        <w:rPr/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0 listo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tatut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1 ustawy z dnia 5 czerwca 1998 roku o samorządzie powiatowym (tekst jednolity Dz. U. z 2001 r. Nr 142, poz. 1592 z późn. zm.) Rada Powiat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 doraźną Komisję Statutową w następującym składzie osobow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osław Wiesław Kuczyński – przewodniczą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zef Skrocki                         – człon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zej Wojczulewicz            – czło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misji jest opracowanie projektu zmian Statutu Powiatu Ole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dłoży wyniki swojej pracy Radzie Powiatu na Sesji Rady Powiatu </w:t>
        <w:br/>
        <w:t>w miesiącu lutym 2004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56:00Z</dcterms:created>
  <dc:creator>Starostwo Powiatowe w Olecku</dc:creator>
  <dc:description/>
  <dc:language>en-US</dc:language>
  <cp:lastModifiedBy>STAROSTWO POWIATOWE</cp:lastModifiedBy>
  <cp:lastPrinted>2003-11-07T13:56:00Z</cp:lastPrinted>
  <dcterms:modified xsi:type="dcterms:W3CDTF">2004-03-22T14:08:00Z</dcterms:modified>
  <cp:revision>5</cp:revision>
  <dc:subject/>
  <dc:title>UCHWAŁA  Nr </dc:title>
</cp:coreProperties>
</file>