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XII / 70 / 03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Powiatu w Olecku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0 listopada  2003 r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ie ustanowienia fundacji pod nazwą „Fundacja Rozwoju Ziemi Oleckiej”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142"/>
        <w:rPr>
          <w:sz w:val="24"/>
        </w:rPr>
      </w:pPr>
      <w:r>
        <w:rPr>
          <w:sz w:val="24"/>
        </w:rPr>
        <w:t xml:space="preserve">Na podstawie art. 12 pkt 8 lit.f, pkt 11 ustawy z dnia 5 czerwca 1998 r. </w:t>
        <w:br/>
        <w:t xml:space="preserve">o samorządzie powiatowym (tekst jednolity Dz. U. z 2001 r. Nr 142, poz. 1592 </w:t>
        <w:br/>
        <w:t xml:space="preserve">z późn. zm.), art.2 ust.1, art.3 ust 2 i 3 ustawy z dnia 6 kwietnia 1984 roku </w:t>
        <w:br/>
        <w:t>o fundacjach (Dz. U. z 1991 roku Nr 46, poz.203 z późn. zm.) Rada Powiatu w Olecku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firstLine="284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§ 1.</w:t>
      </w:r>
    </w:p>
    <w:p>
      <w:pPr>
        <w:pStyle w:val="Tekstpodstawowy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Ustanawia się fundację pod nazwą „Fundacja Rozwoju Ziemi Oleckiej” z siedzibą </w:t>
        <w:br/>
        <w:t>w Olecku.</w:t>
      </w:r>
    </w:p>
    <w:p>
      <w:pPr>
        <w:pStyle w:val="Tekstpodstawowy2"/>
        <w:ind w:firstLine="284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§ 2.</w:t>
      </w:r>
    </w:p>
    <w:p>
      <w:pPr>
        <w:pStyle w:val="Tekstpodstawowy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Ustala się Statut Fundacji w brzmieniu określonym w załączniku do niniejszej uchwały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realizację celów Fundacji powiat przekaże środki finansowe w kwocie 4.000 złotych (słownie: cztery tysiące złotych)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Zarząd Powiatu do złożenia oświadczenia woli o ustanowieniu Fundacji w formie aktu notarial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Zarządowi Powia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828" w:firstLine="14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4828" w:firstLine="14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4828" w:firstLine="142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 xml:space="preserve">Przewodniczący Rady Powiatu </w:t>
      </w:r>
    </w:p>
    <w:p>
      <w:pPr>
        <w:pStyle w:val="TextBody"/>
        <w:ind w:left="3408" w:firstLine="142"/>
        <w:jc w:val="center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ind w:left="3408" w:firstLine="142"/>
        <w:jc w:val="center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Wacław Sapieha</w:t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UNDACJI ROZWOJU ZIEMI OLECKI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Heading1"/>
        <w:jc w:val="both"/>
        <w:rPr/>
      </w:pPr>
      <w:r>
        <w:rPr/>
        <w:t>Fundację Rozwoju Ziemi Oleckiej, zwaną dalej Fundacją, ustanawiają: Powiat Olecki, Gmina Olecko,  Gmina Kowale Oleckie, Gmina Świętajno oraz Gmina Wieliczki – zwani dalej Fundatoram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Fundacja posiada osobowość prawną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Siedzibą Fundacji jest miasto Oleck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Terenem działania Fundacji jest obszar Rzeczypospolitej Polskiej, a w szczególności region Miasta i Gminy  Olecko</w:t>
      </w:r>
      <w:r>
        <w:rPr>
          <w:color w:val="000000"/>
        </w:rPr>
        <w:t>, Gminy Kowale Oleckie, Gminy Świętajno, Gminy Wieliczki oraz okolic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Dla właściwego realizowania celów gospodarczych i społecznych Fundacja może prowadzić działalność poza granicami Rzeczypospolitej Polskiej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Fundacja może przystępować do spółek i fundacj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Fundacja może prowadzić działalność gospodarczą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Fundacja używa pieczęci </w:t>
      </w:r>
      <w:r>
        <w:rPr>
          <w:color w:val="000000"/>
        </w:rPr>
        <w:t xml:space="preserve">okrągłej z napisem w otoku „FUNDACJA ROZWOJU ZIEMI OLECKIEJ” , w środku której znajduje się herb Olecka oraz może używać znaku graficznego Fundacji. 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Fundacja może ustanawiać odznaki, medale honorowe i przyznawać je wraz z innymi nagrodami i wyróżnieniami osobom fizycznym i prawnym, zasłużonym dla Fundacji.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Ministrem właściwym ze względu na cele Fundacji, w rozumieniu  art. 9 ust. 2 ustawy z dnia 6 kwietnia 1984r. o fundacjach (Dz. U. z 1991r. Nr 46, poz. 203 z późn. zm.) jest Minister Spraw Wewnętrznych i Administracji.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ele i zasady działania Fundacji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elem Fundacji jest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tymulowanie i wspieranie lokalnych inicjatyw gospodarczo – społecznych oraz inicjatyw w zakresie rozwoju przedsiębiorczości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pieranie działań administracyjno – organizacyjnych w gminach, w których występuje wysokie bezrobocie lub zagrożonych takim bezrobociem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 xml:space="preserve">wspomaganie inicjatyw regionalnych w zakresie rozwoju myśli naukowo – technicznej oraz informacji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spieranie przedsięwzięć kulturalnych, sportowych i oświatowych, w tym międzynarodowych, mających na celu rozwój i aktywizację regionów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>propagowanie nowoczesnych, proekologicznych technologii i nowoczesnej organizacji prac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pieranie ośrodków leczenia odwykowego i resocjalizacji dla osób uzależnionych oraz profilaktyka w tym zakresi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izacja bazy do realizacji zadań związanych ze świadczeniem usług rehabilitacyj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>wspieranie inicjatyw w zakresie rozwoju turystyk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pieranie młodzieży oraz osób starszych i niepełnospraw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pieranie i integracja organizacji pozarządowych działających w powieci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ymulowanie współpracy samorządów lokalnych w zakresie inicjatyw ponadgmin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>pozyskiwanie środków pomocowych na realizowanie projektów inwestycyjnych oraz  pozainwestycyjnych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Fundacja realizuje swoje cele poprzez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</w:rPr>
        <w:t xml:space="preserve">kierowanie zainteresowanych osób na odpowiednie szkolenia, udzielanie pomocy finansowej wspomagającej inicjatywy gospodarcze, </w:t>
      </w:r>
      <w:r>
        <w:rPr/>
        <w:t>stworzenie możliwości korzystania z doświadczeń i ekspertyz specjalistów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dzielanie poręczeń podmiotom gospodarczym w ramach Funduszu Poręczeń Kredyt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</w:rPr>
        <w:t xml:space="preserve">organizowanie pomocy finansowej dla rozwoju przemysłu regionalnego, </w:t>
        <w:br/>
        <w:t>a w szczególności przetwórstwa produktów rolnych, przemysłu drzewnego i innego rodzaju przemysłu opartego na wykorzystaniu lokalnych surowców i materiałów, organizowanie bezpłatnego doradztwa, pomoc finansową w zagospodarowaniu nieużytków, dostarczenie specjalistycznych maszyn i urządzeń oraz ekologicznych nawozów i środków ochrony roślin</w:t>
      </w:r>
      <w:r>
        <w:rPr/>
        <w:t xml:space="preserve"> oraz wspomaganie inwestycji proekologicz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izowanie, finansowanie i obsługę zjazdów, konferencji i szkoleń naukow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romocję kultury regionalnej w kraju i za granicą poprzez organizowanie festiwali </w:t>
        <w:br/>
        <w:t xml:space="preserve">i festynów, wydawanie książek, folderów i informatorów o dorobku i potrzebach </w:t>
      </w:r>
      <w:r>
        <w:rPr>
          <w:color w:val="000000"/>
        </w:rPr>
        <w:t>Ziemi Olecki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</w:rPr>
        <w:t xml:space="preserve">współpracę z ośrodkami regionalnymi w kraju i za granicą na polu oświaty, kultury, sportu, przemysłu drobnego i rzemiosła poprzez wyposażanie w sprzęt komputerowy </w:t>
        <w:br/>
        <w:t>i</w:t>
      </w:r>
      <w:r>
        <w:rPr/>
        <w:t xml:space="preserve"> programy edukacyjne, a także prowadzenie szkoleń w tym zakresie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izowanie imprez sportowych i turystycznych dla społeczności regionu, promocję walorów regionu oraz wspomaganie gospodarstw agroturystycz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</w:rPr>
        <w:t>utworzenie bazy informacyjnej regionalnych imprez kulturalnych, sportowych i atrakcji turystycz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tworzenie bazy dziedzictwa historycznego powiatu i regionalnych tradycji kulturowych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spieranie i koordynowanie działania ośrodków rehabilitacyjnych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zyskiwanie środków przeznaczonych na likwidację barier architektonicznych </w:t>
        <w:br/>
        <w:t xml:space="preserve">w komunikacji społecznej, a w szczególności w istniejącej w powiecie bazie hotelarskiej </w:t>
        <w:br/>
        <w:t>i gastronomiczn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możliwienie korzystania z doradztwa odnośnie organizacji i zarządzania modelowego opracowywania odpowiednich struktur na szczeblu gminy, organizowanie kursów </w:t>
        <w:br/>
        <w:t xml:space="preserve">i szkoleń w tym zakresie, udzielanie pomocy finansowej na zakup środków trwałych, </w:t>
        <w:br/>
        <w:t xml:space="preserve">a także stworzenie możliwości korzystania ze środków trwałych pozostających </w:t>
        <w:br/>
        <w:t>w zarządzie Fundacj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spieranie inicjatyw gospodarczych przyczyniających się do wzrostu gospodarczego </w:t>
        <w:br/>
        <w:t>i ograniczenia bezrobocia w regionie poprzez pomoc w organizowaniu robót publicznych, budowy oczyszczalni ścieków, dofinansowanie budowy wodociągów, dróg, ośrodków ochrony zdrowia i bezpiecznego dowozu osób do zakładów pracy i szkó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inansową i medyczną pomoc ośrodkom leczenia odwykowego i resocjalizacji, doradztwo ekonomiczne i medyczne w tym zakresi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rganizowanie i finansowanie forum umożliwiającego zapoznanie się z najnowszymi technologiami i sposobami zarządzania, stworzenie możliwości korzystania z maszyn </w:t>
        <w:br/>
        <w:t>i urządzeń zakupionych przez Fundację, a także z odpowiednich programów komputer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syłanie zainteresowanych osób na szkolenia i sympozja krajowe oraz zagraniczne,</w:t>
        <w:br/>
        <w:t>a także kursy i szkolenia organizowane przez Fundację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dzielanie stypendiów dla osób realizujących cele Fundacji oraz za ich dokonania </w:t>
        <w:br/>
        <w:t>w zakresie promocji regionu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mowanie i dofinansowanie lokalnej działalności wydawniczej i informatycznej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tworzenie funduszu stypendialnego dla młodzież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moc osobom starszym i niepełnosprawnym, a w szczególności zakup odpowiedniego sprzętu rehabilitacyjnego, organizowanie szkoleń w celu przystosowania zawodowego, organizowanie sympozjów i balów charytatyw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</w:rPr>
        <w:t>utworzenie forum organizacji pozarządowych,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</w:rPr>
      </w:pPr>
      <w:r>
        <w:rPr>
          <w:color w:val="000000"/>
        </w:rPr>
        <w:t>utworzenie forum kobiet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celu zwiększenia środków na realizację zadań statutowych Fundacja może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wadzić samodzielnie w kraju i za granicą działalność gospodarczą zgodnie </w:t>
        <w:br/>
        <w:t>z obowiązującymi przepisami praw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pierać działalność innych osób fizycznych i prawnych prowadzących działalność zbieżną z celami Fundacji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czestniczyć w spółkach prawa handlowego, w tym z udziałem podmiotów zagranicznych, na zasadach określonych w przepisach praw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Fundacja może zlecać prowadzenie i obsługę swoich spraw wyspecjalizowanym podmiotom prowadzącym działalność w określonych dziedzinach.</w:t>
      </w:r>
    </w:p>
    <w:p>
      <w:pPr>
        <w:pStyle w:val="Heading2"/>
        <w:rPr/>
      </w:pPr>
      <w:r>
        <w:rPr/>
        <w:t>Rozdział III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ajątek i dochody Fundacji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Majątek Fundacji stanowi fundusz założycielski w kwocie pieniężnej 20.000 </w:t>
      </w:r>
      <w:r>
        <w:rPr>
          <w:color w:val="000000"/>
        </w:rPr>
        <w:t xml:space="preserve">PLN </w:t>
        <w:br/>
        <w:t>( dwadzieścia tysięcy złotych)</w:t>
      </w:r>
      <w:r>
        <w:rPr/>
        <w:t xml:space="preserve"> wymieniony w akcie notarialnym jej ustanowienia oraz środki finansowe, ruchomości i nieruchomości nabyte przez Fundację w toku jej działalnośc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Z funduszu założycielskiego na działalność gospodarczą przeznacza się </w:t>
      </w:r>
      <w:r>
        <w:rPr>
          <w:color w:val="000000"/>
        </w:rPr>
        <w:t>kwotę 1.000 PLN ( jeden tysiąc złotych)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Majątek Fundacji przeznaczony jest przede wszystkim na realizację statutowych celów Fundacji, służy on także na pokrycie kosztów jej utrzymania oraz prowadzenia działalności gospodarcz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spacing w:lineRule="auto" w:line="360"/>
        <w:rPr/>
      </w:pPr>
      <w:r>
        <w:rPr/>
        <w:t>Fundacja odpowiada za zobowiązania całym swoim majątkie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spacing w:lineRule="auto" w:line="360"/>
        <w:jc w:val="both"/>
        <w:rPr/>
      </w:pPr>
      <w:r>
        <w:rPr/>
        <w:t>Dochody Fundacji pochodzą w szczególności z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arowizn, spadków oraz  zapis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płat pieniężnych przekazywanych w ramach pomocy zagranicznej na potrzeby rozwoju regionalnego w Polsc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chodów z majątku ruchomego i nieruchom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chodów z działalności gospodarczej prowadzonej przez Fundację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dsetek bankowych od środków finansowych Fundacji zdeponowanych na rachunkach bankow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chodów ze zbiórek, aukcji, przetargów organizowanych przez lub na rzecz Fundacj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chodów uzyskanych na giełdach papierów wartościowych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nnych wpływów i dochodów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Normal"/>
        <w:spacing w:lineRule="auto" w:line="360"/>
        <w:jc w:val="both"/>
        <w:rPr/>
      </w:pPr>
      <w:r>
        <w:rPr/>
        <w:t xml:space="preserve">Dochody pochodzące z darowizn, spadków i zapisów mogą być użyte na realizację wszystkich celów statutowych Fundacji, o ile ofiarodawcy nie postanowili inaczej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Normal"/>
        <w:spacing w:lineRule="auto" w:line="360"/>
        <w:jc w:val="both"/>
        <w:rPr/>
      </w:pPr>
      <w:r>
        <w:rPr/>
        <w:t>W przypadku powołania Fundacji do dziedziczenia Zarząd Fundacji składa oświadczenie o przyjęciu spadku z dobrodziejstwem inwentarza i tylko wówczas, gdy w chwili składania oświadczenia jest oczywiste, że stan czynny spadku przewyższa długi spadkow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9</w:t>
      </w:r>
    </w:p>
    <w:p>
      <w:pPr>
        <w:pStyle w:val="Normal"/>
        <w:spacing w:lineRule="auto" w:line="360"/>
        <w:jc w:val="both"/>
        <w:rPr/>
      </w:pPr>
      <w:r>
        <w:rPr/>
        <w:t xml:space="preserve">Osoby fizyczne i prawne, które dokonują na rzecz Fundacji darowizny (jednorazowej lub łącznej) w wysokości co najmniej </w:t>
      </w:r>
      <w:r>
        <w:rPr>
          <w:color w:val="000000"/>
        </w:rPr>
        <w:t xml:space="preserve">1.000 PLN (jeden tysiąc złotych) </w:t>
      </w:r>
      <w:r>
        <w:rPr/>
        <w:t xml:space="preserve">lub gdy darowizny dokonuje osoba zagraniczna  w wysokości co najmniej </w:t>
      </w:r>
      <w:r>
        <w:rPr>
          <w:color w:val="000000"/>
        </w:rPr>
        <w:t>1.000 USD (jeden tysiąc dolarów amerykańskich)</w:t>
      </w:r>
      <w:r>
        <w:rPr/>
        <w:t xml:space="preserve"> uzyskują tytuł sponsora Fundacji, jeżeli wyrażają takie życzeni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0</w:t>
      </w:r>
    </w:p>
    <w:p>
      <w:pPr>
        <w:pStyle w:val="Normal"/>
        <w:spacing w:lineRule="auto" w:line="360"/>
        <w:rPr/>
      </w:pPr>
      <w:r>
        <w:rPr/>
        <w:t>Tytuł sponsora Fundacji ma charakter osobisty i honor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Rozdział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y i sposób  zorganizowania Fund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21</w:t>
      </w:r>
    </w:p>
    <w:p>
      <w:pPr>
        <w:pStyle w:val="Normal"/>
        <w:spacing w:lineRule="auto" w:line="360"/>
        <w:rPr/>
      </w:pPr>
      <w:r>
        <w:rPr/>
        <w:t>Organami Fundacji są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gromadzenie Fundatorów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Rada Fundacji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rząd Fundacj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2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/>
        </w:rPr>
      </w:pPr>
      <w:r>
        <w:rPr>
          <w:b w:val="false"/>
          <w:bCs/>
        </w:rPr>
        <w:t>W skład Zgromadzenia Fundatorów wchodzą dwaj przedstawiciele delegowani przez każdego Fundatora.</w:t>
      </w:r>
    </w:p>
    <w:p>
      <w:pPr>
        <w:pStyle w:val="TextBody"/>
        <w:numPr>
          <w:ilvl w:val="0"/>
          <w:numId w:val="22"/>
        </w:numPr>
        <w:rPr/>
      </w:pPr>
      <w:r>
        <w:rPr>
          <w:b w:val="false"/>
          <w:bCs/>
        </w:rPr>
        <w:t xml:space="preserve">Radę Fundacji tworzy od </w:t>
      </w:r>
      <w:r>
        <w:rPr>
          <w:b w:val="false"/>
          <w:bCs/>
          <w:color w:val="000000"/>
        </w:rPr>
        <w:t>pięciu do dziewięciu osób</w:t>
      </w:r>
      <w:r>
        <w:rPr>
          <w:b w:val="false"/>
          <w:bCs/>
        </w:rPr>
        <w:t xml:space="preserve"> wybieranych na okres 4</w:t>
      </w:r>
      <w:r>
        <w:rPr>
          <w:b w:val="false"/>
          <w:bCs/>
          <w:color w:val="000000"/>
        </w:rPr>
        <w:t xml:space="preserve"> lat </w:t>
      </w:r>
      <w:r>
        <w:rPr>
          <w:b w:val="false"/>
          <w:bCs/>
        </w:rPr>
        <w:t xml:space="preserve"> przez Zgromadzenie Fundatorów.</w:t>
      </w:r>
    </w:p>
    <w:p>
      <w:pPr>
        <w:pStyle w:val="TextBody"/>
        <w:numPr>
          <w:ilvl w:val="0"/>
          <w:numId w:val="22"/>
        </w:numPr>
        <w:rPr/>
      </w:pPr>
      <w:r>
        <w:rPr>
          <w:b w:val="false"/>
          <w:bCs/>
        </w:rPr>
        <w:t>Zarząd Fundacji tworzą 3 osoby wybierane na okres 4 lat przez Radę Fundacj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2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gromadzenie Fundatorów jest najwyższym organem Fund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 wyłącznej właściwości Zgromadzenia nale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lanie wieloletnich kierunków rozwoju działalności gospodarcz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ozpatrywanie sprawozdań Rady Fundacji, zatwierdzanie sprawozdań rocznych </w:t>
        <w:br/>
        <w:t>z działalności Zarządu Fundacji i sprawozdań finansowych oraz udzielanie Zarządowi absolutoriu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lanie zmian statu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znaczanie najwyższej sumy zobowiązań jaką Fundacja może zaciągnąć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bór członków Rady Fund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jęcie uchwały o likwidacji Fund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jęcie decyzji o przystąpieniu fundacji do spółek i fundacji - po pisemnym pozytywnym zaopiniowaniu przez Rad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stalanie organizacji zewnętrznej Fundacji i podejmowanie decyzji o tworzeniu </w:t>
        <w:br/>
        <w:t>i likwidacji zakładów gospodarcz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osiedzenia Zgromadzenia odbywają się przynajmniej </w:t>
      </w:r>
      <w:r>
        <w:rPr>
          <w:color w:val="000000"/>
        </w:rPr>
        <w:t>raz w ro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siedzenia zwyczajne zwoływane są przez Zarząd a nadzwyczajne również przez Rad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Zgromadzenie Fundatorów zwołuje się listami poleconymi lub pocztą kurierską, za pisemnym potwierdzeniem odbioru, wysyłanymi co najmniej 10 dni przed terminem posiedz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zaproszeniu należy oznaczyć dzień, godzinę i miejsce posiedzenia oraz porządek obrad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4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jest organem o uprawnieniach nadzorczych i opiniodawcz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złonków Rady wybiera Zgromadzenie Fundatorów spośród kandydatów zaproponowanych przez Fundatorów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zakresu działania i kompetencji Rady należ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dzór nad prawidłową realizacją kierunków działalności Fundacji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iniowanie zmian statut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woływanie i odwoływanie członków Zarządu Fundacji oraz nawiązywanie </w:t>
        <w:br/>
        <w:t>i rozwiązywanie stosunku pracy z członkami Zarząd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rażanie opinii w sprawach przedłożonych jej przez Zarząd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dejmowanie uchwał i decyzji w sprawach wskazanych w poszczególnych postanowieniach niniejszego statut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szystkie opinie dla Zarządu i Zgromadzenia Rada przedstawia na piśmi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7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Rada wybiera ze swego grona w głosowaniu tajnym Przewodniczącego, Wiceprzewodniczącego i Sekretarza Rady na okres </w:t>
      </w:r>
      <w:r>
        <w:rPr>
          <w:color w:val="000000"/>
        </w:rPr>
        <w:t>czterech lat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Rada pracuje na posiedzeniach, które odbywają się nie rzadziej niż </w:t>
      </w:r>
      <w:r>
        <w:rPr>
          <w:color w:val="000000"/>
        </w:rPr>
        <w:t>raz na kwartał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 posiedzeniach Rady mogą uczestniczyć z głosem doradczym członkowie Zarządu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Rada może uchwałą powołać do swego grona inne osoby fizyczne lub przedstawicieli osób prawnych, które dokonały znacznego przysporzenia majątkowego na rzecz Fundacji lub w inny sposób wspomagają w działalności Fundacji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dwołanie członka Rady przed upływem kadencji następuje decyzją Zgromadzenia Fundatorów w przypadkach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łożenia rezygnacj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choroby, ułomności powodujących trwałą niezdolność wykonywania funkcj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nie wypełniania obowiązków przez okres dłuższy niż 6 miesięcy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nienależytego wypełniania funkcji członka Rad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 chwili śmierci członkostwo ustaje, a Zgromadzenie Fundatorów powołuje do końca kadencji nowego członka Rad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Członkostwo w Radzie wygasa samoczynnie jeżeli członek Rady lub jego małżonek jest zatrudniony na podstawie umowy o pracę i pobiera wynagrodzenie za pracę w Fundacji lub jednostkach gospodarczych będących własnością Fundacji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Przewodniczący Rady jest zobowiązany zwołać posiedzenie Rady w ciągu 14 dni na pisemne żądanie 7 przedstawicieli Fundatorów, Zarządu lub 5 członków Rady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rzewodniczący zwołuje pisemnie posiedzenie na 7 dni przed terminem, podając porządek posiedz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skład Zarządu wchodzi 3 członków powoływanych i odwoływanych przez Radę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ada powierza wybranym członkom Zarządu funkcję prezesa i wiceprezes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woływanie i odwoływanie członków Zarządu następuje w głosowaniu ta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kostwo w Zarządzie ustaje z chwilą odwołania bądź śmierci członka Zarzą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dwołanie członka Zarządu przez Radę następuje w przypadku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złożenia rezygnacji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podjęcia pracy, której charakter uniemożliwia należyte wykonywanie funkcji członka Zarządu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choroby, ułomności lub utraty sił powodujących trwałą niezdolność do wykonywania funkcji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nie pełnienia obowiązków członka przez okres dłuższy niż 6 miesięcy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nienależytego wypełniania funkcji członka Zarzą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Zarządu należy podejmowanie decyzji we wszystkich sprawach nie zastrzeżonych do kompetencji Rady lub Zgromadzenia Fundator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rząd w szczególności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ieruje bieżącą działalnością Fundacji zgodnie z jej celem statutowym i obowiązującymi przepisami praw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reprezentuje Fundację na zewnątrz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uchwala roczne programy działania Fundacji po pisemnym pozytywnym zaopiniowaniu przez Radę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sprawuje nadzór i zarząd nad majątkiem Fundacj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administruje Funduszem Poręczeń Kredytow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zyjmuje subwencje, darowizny, spadki i zapis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ustala wielkość zatrudnienia i wysokość środków na wynagrodzenia dla pracowników Fundacji – poza wynagrodzeniami członków Zarządu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odpowiada za realizację jej celów statutowych oraz za wyniki działalności finansowo – gospodarczej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powołuje kierowników zakładów oraz zatwierdza regulamin organizacyjny zakładó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9</w:t>
      </w:r>
    </w:p>
    <w:p>
      <w:pPr>
        <w:pStyle w:val="Tekstpodstawowy3"/>
        <w:rPr/>
      </w:pPr>
      <w:r>
        <w:rPr/>
        <w:t>Jeśli Zarząd jest wieloosobowy oświadczenia woli w imieniu Fundacji składają dwaj członkowie Zarząd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0</w:t>
      </w:r>
    </w:p>
    <w:p>
      <w:pPr>
        <w:pStyle w:val="Normal"/>
        <w:spacing w:lineRule="auto" w:line="360"/>
        <w:jc w:val="both"/>
        <w:rPr/>
      </w:pPr>
      <w:r>
        <w:rPr/>
        <w:t xml:space="preserve">Posiedzenia Zarządu odbywają się w miarę potrzeb, nie rzadziej jednak niż </w:t>
      </w:r>
      <w:r>
        <w:rPr>
          <w:color w:val="000000"/>
        </w:rPr>
        <w:t>raz w miesiącu</w:t>
      </w:r>
      <w:r>
        <w:rPr/>
        <w:t xml:space="preserve"> i są one protokołowane.</w:t>
      </w:r>
    </w:p>
    <w:p>
      <w:pPr>
        <w:pStyle w:val="Normal"/>
        <w:spacing w:lineRule="auto" w:line="360"/>
        <w:jc w:val="center"/>
        <w:rPr/>
      </w:pPr>
      <w:r>
        <w:rPr/>
        <w:t>§ 3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złonkowie Zarządu mogą pozostawać z Fundacją w stosunku pra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mowę o pracę z członkami Zarządu zawiera Rada Fundac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nagrodzenie członków Zarządu określa Rada Fundac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dstawiciel Fundatora może być członkiem Zarząd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2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W umowie między Fundacją a członkiem zarządu oraz w sporze z nim Fundację reprezentuje Rada Fundacji lub pełnomocnik powołany uchwałą Zgromadzenia Fundatorów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33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Decyzje organów Fundacji zapadają w formie uchwał podejmowanych zwykłą większością głosów z wyjątkiem uchwał o połączeniu lub likwidacji Fundacji oraz zmiany jej statutu, które zapadają  większością 3 / 4 głosów Zgromadzenia Fundatorów a powołanie i odwołanie Zarządu następuje bezwzględną większością statutowego składu Rady Fundacj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Do ważności uchwał organów Fundacji wymagana jest obecność co najmniej połowy składu ich członków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Członkowie Rady i Zarządu nie mogą brać udziału w głosowaniu w sprawach wyłącznie ich dotyczących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siedzenia wszystkich organów Fundacji winny być protokołowane i podpisane przez osoby biorące udział w posiedz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bycie nieruchomości przekraczającej wartość </w:t>
      </w:r>
      <w:r>
        <w:rPr>
          <w:color w:val="000000"/>
        </w:rPr>
        <w:t>30.000 PLN (trzydzieści tysięcy złotych)</w:t>
      </w:r>
      <w:r>
        <w:rPr/>
        <w:t xml:space="preserve"> stanowiących własność Fundacji może nastąpić tylko za zgodą Zgromadzenia Fundatorów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ozdział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miana statu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35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Zmiana statutu nie może dotyczyć podstawowych celów Fundacji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ecyzję w przedmiocie zmiany statutu podejmuje Zgromadzenie Fundatorów w formie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alność gospodarcza Fund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3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Źródłem pozyskiwania środków na realizację celów Fundacji jest również prowadzenie działalności gospodarczej w kraju i za granicą zgodnie z obowiązującymi w tym zakresie przepisami prawa. Podstawowa działalność gospodarcza Fundacji polegać będzie na utworzeniu spółek prawa handlowego lub wnoszeniu wkładów pieniężnych lub aportów do spółek już istniejących. Fundacja w takich spółkach będzie reprezentowana przez Zarzą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undacja może pozyskiwać środki pieniężne na realizację celów statutowych również poprzez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zierżawę nieruchomości i lokali będących jej własnością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ddawanie majątku ruchomego w płatne użytkowan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świadczenie usług poligraficz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rganizowanie wystaw i targów handl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ykonywanie usług w zakresie przemysłu </w:t>
      </w:r>
      <w:r>
        <w:rPr>
          <w:color w:val="000000"/>
        </w:rPr>
        <w:t>drzewnego,</w:t>
      </w:r>
      <w:r>
        <w:rPr/>
        <w:t xml:space="preserve"> chemicznego, poligraficznego, spożywczego i związanego z produkcją rolną i zwierzęcą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ywanie usług transportowych i remont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wadzenie usług hotelarskich i gastronomicz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twarzanie wyrobów przemysłu drzewnego, skórzanego, spożywczego, produktów ogrodnictwa, chowu zwierząt, gospodarki leśnej i łowieckiej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7</w:t>
      </w:r>
    </w:p>
    <w:p>
      <w:pPr>
        <w:pStyle w:val="Normal"/>
        <w:spacing w:lineRule="auto" w:line="360"/>
        <w:jc w:val="both"/>
        <w:rPr/>
      </w:pPr>
      <w:r>
        <w:rPr/>
        <w:t>Organizacja działalności gospodarczej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Fundacja prowadzi działalność gospodarczą bezpośrednio lub za pośrednictwem innych podmiotów gospodarcz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Fundacja prowadzi Fundusz Poręczeń Kredytowych. Zasady działania Funduszu Poręczeń Kredytowych określa odrębny regulamin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kładnikami majątkowymi przeznaczonymi na prowadzenie działalności gospodarczej są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część funduszu założycielskiego w wysokości </w:t>
      </w:r>
      <w:r>
        <w:rPr>
          <w:color w:val="000000"/>
        </w:rPr>
        <w:t>1.000 PLN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część zysków osiągniętych przez utworzone spółki prawa handlowego w wysokości określonej przez Radę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część zysków z bezpośredniej działalności gospodarczej prowadzonej przez Fundację w wysokości określonej przez Radę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ubwencje od sponsorów Fundacj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8</w:t>
      </w:r>
    </w:p>
    <w:p>
      <w:pPr>
        <w:pStyle w:val="Tekstpodstawowy3"/>
        <w:rPr/>
      </w:pPr>
      <w:r>
        <w:rPr/>
        <w:t xml:space="preserve">Działalność gospodarcza jest prowadzona na zasadach rachunku ekonomicznego i zgodnie </w:t>
        <w:br/>
        <w:t>z obowiązującymi w tym zakresie przepisami praw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 działalności gospodarczej w każdym roku kalendarzowym Zarząd sporządza bilans </w:t>
        <w:br/>
        <w:t>i rachunek wyników, które podlegają zatwierdzeniu przez Radę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o zatwierdzeniu bilansu i rachunku wyników Zgromadzenie Fundatorów podejmuje uchwałę o udzieleniu Zarządowi absolutorium oraz uchwałę o podziale zysków </w:t>
        <w:br/>
        <w:t>z przeznaczeniem n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ziałalność statutową Fundacj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ozwój działalności gospodarcz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Jeżeli wynik gospodarczy wykaże straty, Zarząd przedstawia Radzie i Zgromadzeniu Fundatorów informację wraz z odpowiednimi wnioskami co do potrzeby i możliwości kontynuowania dotychczasowej działalności oraz sposobu i źródłach pokrycia strat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0</w:t>
      </w:r>
    </w:p>
    <w:p>
      <w:pPr>
        <w:pStyle w:val="Tekstpodstawowy3"/>
        <w:rPr/>
      </w:pPr>
      <w:r>
        <w:rPr/>
        <w:t>Zarząd określa wielkość zatrudnienia w prowadzonej działalności gospodarczej oraz zasadę wynagrodzenia i limit środków przeznaczonych na wynagrodz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1</w:t>
      </w:r>
    </w:p>
    <w:p>
      <w:pPr>
        <w:pStyle w:val="Tekstpodstawowy3"/>
        <w:rPr/>
      </w:pPr>
      <w:r>
        <w:rPr/>
        <w:t>Składniki majątku trwałego wykorzystane w działalności gospodarczej podlegają amortyzacji i umarzaniu stosownie do obowiązujących przepisów praw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2</w:t>
      </w:r>
    </w:p>
    <w:p>
      <w:pPr>
        <w:pStyle w:val="Tekstpodstawowy3"/>
        <w:rPr/>
      </w:pPr>
      <w:r>
        <w:rPr/>
        <w:t>Decyzje dotyczące przedsięwzięć inwestycyjnych podejmuje Zarząd po zasięgnięciu opinii Rady Fundacji przedstawionej na piśmie.</w:t>
      </w:r>
    </w:p>
    <w:p>
      <w:pPr>
        <w:pStyle w:val="Heading3"/>
        <w:rPr/>
      </w:pPr>
      <w:r>
        <w:rPr/>
        <w:t>Rozdział VI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3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Dla efektywnego urzeczywistnienia swoich celów Fundacja może połączyć się z inną fundacją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ołączenie nie może nastąpić jeśli w jego wyniku mógłby zmienić się cel Fundacji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Decyzję o połączeniu podejmuje Zgromadzenie Fundatoró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4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ecyzję o likwidacji Fundacji podejmuje Zgromadzenie Fundatorów w formie uchwał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Uchwała w sprawie likwidacji musi określać tryb likwidacji i przeznaczenie likwidowanego majątk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 likwidacji Fundacji jej Rada zawiadamia organ nadzorując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5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Fundacja składa właściwemu ministrowi do dnia 31 marca coroczne sprawozdania ze swej działalności za rok ubiegł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46</w:t>
      </w:r>
    </w:p>
    <w:p>
      <w:pPr>
        <w:pStyle w:val="Normal"/>
        <w:spacing w:lineRule="auto" w:line="360"/>
        <w:rPr/>
      </w:pPr>
      <w:r>
        <w:rPr/>
        <w:t>Statut wchodzi w życie z dniem uzyskania przez Fundację osobowości prawnej</w:t>
      </w:r>
      <w:r>
        <w:rPr>
          <w:color w:val="000000"/>
        </w:rPr>
        <w:t>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§ 47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Wypisy tego aktu można wydawać Fundatorom i Fundacji w dowolnej ilości.</w:t>
      </w:r>
    </w:p>
    <w:p>
      <w:pPr>
        <w:pStyle w:val="TextBody"/>
        <w:ind w:left="3408" w:firstLine="142"/>
        <w:jc w:val="center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00:00Z</dcterms:created>
  <dc:creator>saab</dc:creator>
  <dc:description/>
  <dc:language>en-US</dc:language>
  <cp:lastModifiedBy>STAROSTWO POWIATOWE</cp:lastModifiedBy>
  <cp:lastPrinted>2003-12-04T12:15:00Z</cp:lastPrinted>
  <dcterms:modified xsi:type="dcterms:W3CDTF">2004-03-25T08:19:00Z</dcterms:modified>
  <cp:revision>4</cp:revision>
  <dc:subject/>
  <dc:title>Uchwała Nr         /       /2003</dc:title>
</cp:coreProperties>
</file>