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XI / 62 / 03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Powiatu w Olecku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9 października 2003 r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ie wyrażenia zgody na przystąpienie Powiatu Oleckiego  </w:t>
        <w:br/>
        <w:t>do „Stowarzyszenia powiatów, miast i gmin Ełk-Gołdap-Olecko”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Na podstawie art. 75 ust. 1 i 2 oraz art. 12 pkt 8 lit.f ustawy z dnia 5 czerwca 1998 r. o samorządzie powiatowym (tekst jednolity Dz. U. z 2001 r. Nr 142, poz. 1592 z późn. zm.) Rada Powiatu w Olecku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firstLine="284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§ 1.</w:t>
      </w:r>
    </w:p>
    <w:p>
      <w:pPr>
        <w:pStyle w:val="Tekstpodstawowy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Wyraża się zgodę na przystąpienie Powiatu Oleckiego jako członka rzeczywistego do nowotworzonego stowarzyszenia o nazwie „Stowarzyszenie powiatów, miast </w:t>
        <w:br/>
        <w:t>i gmin Ełk-Gołdap-Olecko”, zwanego dalej „Stowarzyszeniem”.</w:t>
      </w:r>
    </w:p>
    <w:p>
      <w:pPr>
        <w:pStyle w:val="Tekstpodstawowy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2"/>
        <w:ind w:firstLine="284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</w:rPr>
        <w:t>§ 2.</w:t>
      </w:r>
    </w:p>
    <w:p>
      <w:pPr>
        <w:pStyle w:val="Tekstpodstawowy2"/>
        <w:rPr/>
      </w:pPr>
      <w:r>
        <w:rPr>
          <w:rFonts w:cs="Arial" w:ascii="Arial" w:hAnsi="Arial"/>
          <w:i w:val="false"/>
        </w:rPr>
        <w:t>Organizację, zadania oraz tryb pracy Stowarzyszenia określi jego Statut uchwalony na podstawie obowiązujących przepisów praw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Olecki w Stowarzyszeniu reprezentuje Starosta Olec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Zarządowi Powia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828" w:firstLine="14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4828" w:firstLine="14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4828" w:firstLine="142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 xml:space="preserve">Przewodniczący Rady Powiatu </w:t>
      </w:r>
    </w:p>
    <w:p>
      <w:pPr>
        <w:pStyle w:val="TextBody"/>
        <w:ind w:left="3408" w:firstLine="142"/>
        <w:jc w:val="center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Wacław Sapieh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7:19:00Z</dcterms:created>
  <dc:creator>saab</dc:creator>
  <dc:description/>
  <dc:language>en-US</dc:language>
  <cp:lastModifiedBy>STAROSTWO POWIATOWE</cp:lastModifiedBy>
  <cp:lastPrinted>2003-11-03T08:37:00Z</cp:lastPrinted>
  <dcterms:modified xsi:type="dcterms:W3CDTF">2004-04-19T09:31:00Z</dcterms:modified>
  <cp:revision>11</cp:revision>
  <dc:subject/>
  <dc:title>Uchwała Nr         /       /2003</dc:title>
</cp:coreProperties>
</file>