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 / 63 / 03</w:t>
      </w:r>
    </w:p>
    <w:p>
      <w:pPr>
        <w:pStyle w:val="Heading1"/>
        <w:rPr>
          <w:sz w:val="24"/>
        </w:rPr>
      </w:pPr>
      <w:r>
        <w:rPr>
          <w:sz w:val="24"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październik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Regulaminu Organizacyjnego Starostwa Powiatowego w Olec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5 ust. 1 ustawy z dnia 05 czerwca 1998 r. o samorządzie powiatowym (Dz. U. z  2001 r. Nr 142, poz. 1592 z późn. zmian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 wniosek Zarządu Powiatu w Regulaminie Organizacyjnym Starostwa Powiatowego </w:t>
        <w:br/>
        <w:t xml:space="preserve">w Olecku stanowiącym załącznik do Uchwały Nr XLIV/264/2002 r. Rady Powiatu w Olecku </w:t>
        <w:br/>
        <w:t>z dnia 14 lutego 2002 roku w sprawie ustalenia regulaminu organizacyjnego Starostwa Powiatowego w Olecku (niepublikowana) zmienionego uchwałą Nr III/18/02 Rady Powiatu w Olecku z dnia 30 grudnia 2002 r. (niepublikowana) wprowadza się następujące zmian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2 dodaje się w pkt 11a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11a. Geodeta Powiatowy- rozumie się przez to Geodetę Powiatu Oleckiego”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8 dodaje się  ust. 16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16. Geodeta Powiatowy – GP”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w ust. 7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dodaje się pkt 15 w brzmieni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15. Geodetą Powiatowym”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1 skreśla się pkt 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§ 13 dodaje się § 13a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3a. Geodeta Powia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eodeta Powiatowy realizuje zadania Starosty wynikające z ustawy z dnia 17 maja 1989 r. Prawo Geodezyjne i Kartograficzne (Dz. U. z 2000 r. Nr 100, poz. 1086 z późn. zm.) </w:t>
        <w:br/>
        <w:t>a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ada za prowadzenie powiatowego zasobu geodezyjnego i  kartograficznego,</w:t>
        <w:br/>
        <w:t xml:space="preserve"> w tym  ewidencję gruntów i budynków, gleboznawczej klasyfikacji gruntów </w:t>
        <w:br/>
        <w:t>i geodezyjnej ewidencji sieci uzbrojenia terenu oraz dysponowanie środkami Powiatowego Funduszu Gospodarki Zasobem Geodezyjnym i  Kartograficzn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gadnianie usytuowania projektowanych sieci uzbrojenia tere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ładanie osnów szczegółow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ładanie i aktualizacja mapy zasadnicz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prowadzanie powszechnej taksacji nieruchomości oraz opracowanie </w:t>
        <w:br/>
        <w:t>i prowadzenie map  i tabel taksacyjnych dotyczących nieruchom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hrona znaków geodezyjnych, grawimetrycznych i magnetycz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ada za prowadzenie powiatowej bazy danych wchodzącej w skład Krajowego Systemu Informacji o tere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ada za właściwe prowadzenie ewidencji gruntów i budynków oraz gleboznawczej klasyfikacji grun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odpłatnie na żądanie właścicieli wyrysów i wypisów z operatu ewidencyj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anie gminom nieodpłatnie bezpośredniego dostępu do bazy danych ewidencji gruntów i budynk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ada za sporządzanie gminnych i powiatowych zestawień zbiorczych danych objętych ewidencją gruntów i budynk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ada za uzgadnianie dokumentacji projektowej oraz za założenie i prowadzenie sieci uzbrojenia w zakresie ewidencji geodez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72 w tytule Powiatowe służby, inspekcje i straże skreśla się ust. 3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nr 1 do Regulaminu Organizacyjnego Starostwa Powiatowego w Olecku otrzymuje brzmienie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nr 2 do Regulaminu Organizacyjnego Starostwa Powiatowego w Olecku otrzymuje brzmienie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Powiat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acław Sapieh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tawa z dnia 17 maja 1989 r. Prawo geodezyjne i kartograficzne (Dz. U. z 2000 r. Nr 100, poz. 1086 z póź. zm.) stanowi, iż Starosta wykonuje zadania administracji geodezyjnej </w:t>
        <w:br/>
        <w:t xml:space="preserve"> i kartograficznej, przy pomocy Geodety Powiatowego wchodzącego w skład Starostwa Powiatowego.</w:t>
      </w:r>
    </w:p>
    <w:p>
      <w:pPr>
        <w:pStyle w:val="Normal"/>
        <w:jc w:val="both"/>
        <w:rPr/>
      </w:pPr>
      <w:r>
        <w:rPr/>
        <w:t xml:space="preserve">W Regulaminie Organizacyjnym Starostwa Powiatowego w Olecku brak było dotychczas formalno-prawnego umocowania stanowiska Geodety Powiatowego. Stan faktyczny </w:t>
        <w:br/>
        <w:t>w Starostwie Powiatowym odbiega od przewidzianych przepisami prawa – brak formalno-prawnych zapisów w Regulaminie dotyczących Geodety Powiatowego.</w:t>
      </w:r>
    </w:p>
    <w:p>
      <w:pPr>
        <w:pStyle w:val="Normal"/>
        <w:jc w:val="both"/>
        <w:rPr/>
      </w:pPr>
      <w:r>
        <w:rPr/>
        <w:t>W celu wyeliminowania takiej sytuacji proponuje się wprowadzenie stosownych zapisów uwzględniających istnienie stanowiska Geodety Powiatowego w składzie Starostwa Powiatowego z określeniem jego zakresu działania, kompetencji, obowiązków oraz odpowiedzialności.</w:t>
      </w:r>
    </w:p>
    <w:p>
      <w:pPr>
        <w:pStyle w:val="Normal"/>
        <w:jc w:val="both"/>
        <w:rPr/>
      </w:pPr>
      <w:r>
        <w:rPr/>
        <w:t>Ponadto z uwagi na zmianę sytuacji prawnej niektórych służb konieczne jest w rozdziale wykaz jednostek organizacyjnych w tytule Powiatowe służby, inspekcje i straże skreślenie  Powiatowego Inspektoratu Weterynarii w Olecku z siedzibą w Gołdapi.</w:t>
      </w:r>
    </w:p>
    <w:p>
      <w:pPr>
        <w:pStyle w:val="Normal"/>
        <w:jc w:val="both"/>
        <w:rPr/>
      </w:pPr>
      <w:r>
        <w:rPr/>
        <w:t>Powyższe zmiany nie rodzą za sobą żadnych skutków finansowych.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1 do regulaminu organizacyjnego Starostwa Powiatowego w Olec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/>
        <w:t xml:space="preserve">              </w:t>
      </w:r>
      <w:r>
        <w:rPr/>
        <w:t>Szczegółowa Struktura Organizacyjna Starostwa Powiatowego w Olecku</w:t>
      </w:r>
    </w:p>
    <w:tbl>
      <w:tblPr>
        <w:tblW w:w="144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961"/>
        <w:gridCol w:w="7513"/>
        <w:gridCol w:w="13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 kierowni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y i stanowiska   d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cestarost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ar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ca Praw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 </w:t>
            </w:r>
            <w:r>
              <w:rPr>
                <w:b/>
              </w:rPr>
              <w:t>Wydziału Organizacji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rPr>
                <w:b/>
                <w:b/>
              </w:rPr>
            </w:pPr>
            <w:r>
              <w:rPr>
                <w:b/>
              </w:rPr>
              <w:t>i Spraw Społecz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iat Starosty i Wicestarosty</w:t>
            </w:r>
          </w:p>
          <w:p>
            <w:pPr>
              <w:pStyle w:val="Normal"/>
              <w:jc w:val="both"/>
              <w:rPr/>
            </w:pPr>
            <w:r>
              <w:rPr/>
              <w:t>Obsługa Rady i Zarządu</w:t>
            </w:r>
          </w:p>
          <w:p>
            <w:pPr>
              <w:pStyle w:val="Normal"/>
              <w:jc w:val="both"/>
              <w:rPr/>
            </w:pPr>
            <w:r>
              <w:rPr/>
              <w:t>Kancelaria starostwa</w:t>
            </w:r>
          </w:p>
          <w:p>
            <w:pPr>
              <w:pStyle w:val="Normal"/>
              <w:jc w:val="both"/>
              <w:rPr/>
            </w:pPr>
            <w:r>
              <w:rPr/>
              <w:t>Kierowca</w:t>
            </w:r>
          </w:p>
          <w:p>
            <w:pPr>
              <w:pStyle w:val="Normal"/>
              <w:jc w:val="both"/>
              <w:rPr/>
            </w:pPr>
            <w:r>
              <w:rPr/>
              <w:t>Informaty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tanowiska pra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acji i kad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spodarczych i obywatelski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s. OC, porządku publi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rchiwist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zątaczki</w:t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rbnik –   </w:t>
            </w:r>
            <w:r>
              <w:rPr>
                <w:b/>
              </w:rPr>
              <w:t xml:space="preserve">Kierownik </w:t>
            </w:r>
          </w:p>
          <w:p>
            <w:pPr>
              <w:pStyle w:val="Heading3"/>
              <w:ind w:left="1010" w:firstLine="180"/>
              <w:rPr/>
            </w:pPr>
            <w:r>
              <w:rPr/>
              <w:t>Wydziału Finansow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 ca głównego kierown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tanowiska pracy:</w:t>
            </w:r>
          </w:p>
          <w:p>
            <w:pPr>
              <w:pStyle w:val="Normal"/>
              <w:jc w:val="both"/>
              <w:rPr/>
            </w:pPr>
            <w:r>
              <w:rPr/>
              <w:t>ds. płac i rozliczeń budże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s. księgowości budżetowej i rozliczeń podatkowych (VAT) </w:t>
            </w:r>
          </w:p>
          <w:p>
            <w:pPr>
              <w:pStyle w:val="Normal"/>
              <w:jc w:val="both"/>
              <w:rPr/>
            </w:pPr>
            <w:r>
              <w:rPr/>
              <w:t>ds. rozliczeń gotówkowych i pozostałych rozliczeń finansowych</w:t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rPr/>
            </w:pPr>
            <w:r>
              <w:rPr/>
              <w:t xml:space="preserve">Kierownik </w:t>
            </w:r>
            <w:r>
              <w:rPr>
                <w:b/>
              </w:rPr>
              <w:t>Wydziału Edukacji, Kultury, Kultury Fizycznej, Turystyki  i Promo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s. edukacji</w:t>
            </w:r>
          </w:p>
          <w:p>
            <w:pPr>
              <w:pStyle w:val="Normal"/>
              <w:jc w:val="both"/>
              <w:rPr/>
            </w:pPr>
            <w:r>
              <w:rPr/>
              <w:t>ds. edukacji, promocji, kultury, kultury fizyczn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</w:t>
            </w:r>
            <w:r>
              <w:rPr>
                <w:b/>
              </w:rPr>
              <w:t xml:space="preserve"> Wydziału Architektury i Budownic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Inspekto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 </w:t>
            </w:r>
            <w:r>
              <w:rPr>
                <w:b/>
              </w:rPr>
              <w:t>Wydziału Komunikacji i Transpor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s. rejestru pojazdów i transportu drog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s. wydawania uprawnień i zarządzaniem ruchem na drogach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rPr/>
            </w:pPr>
            <w:r>
              <w:rPr/>
              <w:t xml:space="preserve">Kierownik </w:t>
            </w:r>
            <w:r>
              <w:rPr>
                <w:b/>
              </w:rPr>
              <w:t>Wydziału  Rolnictwa, Ochrony   Środowiska i Leśnic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s.  gospodarki wodnej </w:t>
            </w:r>
          </w:p>
          <w:p>
            <w:pPr>
              <w:pStyle w:val="Normal"/>
              <w:jc w:val="both"/>
              <w:rPr/>
            </w:pPr>
            <w:r>
              <w:rPr/>
              <w:t>ds.  ochrony środowi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s.  rolnictwa, rybactwa i leśnictw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/>
              <w:t xml:space="preserve">Geodeta Powiatowy - </w:t>
            </w:r>
            <w:r>
              <w:rPr>
                <w:b/>
                <w:bCs/>
              </w:rPr>
              <w:t xml:space="preserve">Kierownik </w:t>
            </w:r>
            <w:r>
              <w:rPr>
                <w:b/>
              </w:rPr>
              <w:t xml:space="preserve">Wydziału Geodezji               i Nieruchomośc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s. ewidencji gruntów, budynków i geodezji </w:t>
            </w:r>
          </w:p>
          <w:p>
            <w:pPr>
              <w:pStyle w:val="Normal"/>
              <w:jc w:val="both"/>
              <w:rPr/>
            </w:pPr>
            <w:r>
              <w:rPr/>
              <w:t>PODGK i ZU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s. klasyfikacji, gospodarki ziemi, scaleń i mienia Powiat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s. ochrony gruntów, gospodarki  ziemi i geologii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e </w:t>
            </w:r>
            <w:r>
              <w:rPr>
                <w:b/>
              </w:rPr>
              <w:t xml:space="preserve">ds. rehabilitacji zawodowej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 społecznej osób niepełnosprawnyc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s. rehabilitacji zawodowej i społecznej osób niepełnosprawnych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e</w:t>
            </w:r>
            <w:r>
              <w:rPr>
                <w:b/>
              </w:rPr>
              <w:t xml:space="preserve"> stanowisko ds. zdrowia i pomocy społe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modzielne </w:t>
            </w:r>
            <w:r>
              <w:rPr>
                <w:b/>
              </w:rPr>
              <w:t>stanowisko ds. kontroli finansowej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s. zdrowia i pomocy społecznej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s. kontroli finansowej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on ochrony</w:t>
            </w:r>
            <w:r>
              <w:rPr/>
              <w:t xml:space="preserve"> (4 osoby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Ochrony – st. ds. obywatelskich i zarządzania kryzysowego</w:t>
            </w:r>
          </w:p>
          <w:p>
            <w:pPr>
              <w:pStyle w:val="Normal"/>
              <w:rPr/>
            </w:pPr>
            <w:r>
              <w:rPr/>
              <w:t xml:space="preserve">Sekretarz Powiatu </w:t>
            </w:r>
          </w:p>
          <w:p>
            <w:pPr>
              <w:pStyle w:val="Normal"/>
              <w:rPr/>
            </w:pPr>
            <w:r>
              <w:rPr/>
              <w:t xml:space="preserve">Kierownik Organizacji i Spraw Społecznych </w:t>
            </w:r>
          </w:p>
          <w:p>
            <w:pPr>
              <w:pStyle w:val="Normal"/>
              <w:rPr/>
            </w:pPr>
            <w:r>
              <w:rPr/>
              <w:t>Stanowisko ds. gospodarczych, kancelarii tajn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Załącznik nr 2 do regulaminu organizacyjnego Starostwa Powiatowego w Olec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raficzna struktura organizacyjna Starostwa Powiatowego w Olecku</w:t>
      </w:r>
    </w:p>
    <w:p>
      <w:pPr>
        <w:pStyle w:val="Normal"/>
        <w:ind w:left="141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6254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9.25pt" to="339.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1265555</wp:posOffset>
                </wp:positionV>
                <wp:extent cx="8869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9.65pt" to="677.8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265555</wp:posOffset>
                </wp:positionV>
                <wp:extent cx="0" cy="399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99.65pt" to="-20.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10826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5.25pt" to="339.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255270</wp:posOffset>
                </wp:positionV>
                <wp:extent cx="192913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rząd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20.1pt;mso-position-vertical-relative:text;margin-left:274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rząd Powia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803910</wp:posOffset>
                </wp:positionV>
                <wp:extent cx="12890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3.3pt;mso-position-vertical-relative:text;margin-left:28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8pt" to="68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24460</wp:posOffset>
                </wp:positionV>
                <wp:extent cx="1772285" cy="648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owe Centrum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51.1pt;mso-wrap-distance-left:9.05pt;mso-wrap-distance-right:9.05pt;mso-wrap-distance-top:0pt;mso-wrap-distance-bottom:0pt;margin-top:9.8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iatow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Geodeta Powiat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Geodeta Powiat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spacing w:before="240" w:after="0"/>
                        <w:ind w:lef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6555</wp:posOffset>
                </wp:positionH>
                <wp:positionV relativeFrom="paragraph">
                  <wp:posOffset>132715</wp:posOffset>
                </wp:positionV>
                <wp:extent cx="128905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Skarbn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7pt;mso-wrap-distance-left:9.05pt;mso-wrap-distance-right:9.05pt;mso-wrap-distance-top:0pt;mso-wrap-distance-bottom:0pt;margin-top:10.45pt;mso-position-vertical-relative:text;margin-left:629.65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Skarbn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7302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75pt" to="-0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6pt" to="54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6pt" to="68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06680</wp:posOffset>
                </wp:positionV>
                <wp:extent cx="1772285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n och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9.5pt;mso-wrap-distance-left:9.05pt;mso-wrap-distance-right:9.05pt;mso-wrap-distance-top:0pt;mso-wrap-distance-bottom:0pt;margin-top:8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on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35pt" to="-0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56515</wp:posOffset>
                </wp:positionV>
                <wp:extent cx="1380490" cy="5575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ział Geodezj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4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ział Geodezji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18376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Architektury             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ział Architektury             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6090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Organizacj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praw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dział Organizacj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0855</wp:posOffset>
                </wp:positionH>
                <wp:positionV relativeFrom="paragraph">
                  <wp:posOffset>56515</wp:posOffset>
                </wp:positionV>
                <wp:extent cx="1197610" cy="5575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dzia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1772285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e stanowisko ds. rehabilitacji zawodowej i społecznej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72.7pt;mso-wrap-distance-left:9.05pt;mso-wrap-distance-right:9.05pt;mso-wrap-distance-top:0pt;mso-wrap-distance-bottom:0pt;margin-top:5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e stanowisko ds. rehabilitacji zawodowej i społecznej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1837690" cy="5575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Komunikacji             i Transpor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dział Komunikacji             i Transpor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7495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3pt" to="-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6090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Rolnictwa, Ochrony Środowisk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ział Rolnictwa, Ochrony Środowisk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1837690" cy="6489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Edukacji, Kultury, Kultury Fizycznej, Turystyki i Promo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ział Edukacji, Kultury, Kultury Fizycznej, Turystyki 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86055</wp:posOffset>
                </wp:positionV>
                <wp:extent cx="1746250" cy="6489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e stanowisko ds. zdrowia i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4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e stanowisko ds. zdrowia i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7495</wp:posOffset>
                </wp:positionH>
                <wp:positionV relativeFrom="paragraph">
                  <wp:posOffset>124460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8pt" to="-0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64135</wp:posOffset>
                </wp:positionV>
                <wp:extent cx="1756410" cy="659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odzielne stanowisko ds. kontroli finans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5.0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modzielne stanowisko ds. kontroli finans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2pt" to="-20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2pt" to="1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576580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5.4pt" to="-0.3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</wp:posOffset>
                </wp:positionH>
                <wp:positionV relativeFrom="paragraph">
                  <wp:posOffset>452755</wp:posOffset>
                </wp:positionV>
                <wp:extent cx="1756410" cy="2933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ca Praw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35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ca Praw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0" w:firstLine="180"/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06:00Z</dcterms:created>
  <dc:creator>OEM</dc:creator>
  <dc:description/>
  <dc:language>en-US</dc:language>
  <cp:lastModifiedBy>STAROSTWO POWIATOWE</cp:lastModifiedBy>
  <cp:lastPrinted>2003-10-06T15:06:00Z</cp:lastPrinted>
  <dcterms:modified xsi:type="dcterms:W3CDTF">2004-04-19T09:57:00Z</dcterms:modified>
  <cp:revision>5</cp:revision>
  <dc:subject/>
  <dc:title>Uchwała Nr </dc:title>
</cp:coreProperties>
</file>