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VIII/</w:t>
      </w:r>
      <w:r>
        <w:rPr>
          <w:bCs/>
          <w:sz w:val="24"/>
        </w:rPr>
        <w:t xml:space="preserve"> </w:t>
      </w:r>
      <w:r>
        <w:rPr>
          <w:b/>
          <w:sz w:val="24"/>
        </w:rPr>
        <w:t>51</w:t>
      </w:r>
      <w:r>
        <w:rPr>
          <w:bCs/>
          <w:sz w:val="24"/>
        </w:rPr>
        <w:t>/</w:t>
      </w:r>
      <w:r>
        <w:rPr>
          <w:b/>
          <w:sz w:val="24"/>
        </w:rPr>
        <w:t>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Powiatu w Olec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maja 2003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likwidacji Samodzielnego Publicznego Zakładu Opieki Zdrowotnej w Olec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12 pkt.8 lit. i ustawy z dnia 5 czerwca 1998r. o samorządzie powiatowym (Dz. U. z 2001 r. Nr 142, poz.1592 z późniejszymi zmianami) oraz art.36 i art.43 ust.1 ustawy </w:t>
        <w:br/>
        <w:t xml:space="preserve">z dnia 30 sierpnia 1991 r. o zakładach opieki zdrowotnej (Dz. U. Nr 91, poz. 408 z późniejszymi zmianami), po zapoznaniu się z opiniami Wojewody Warmińsko-Mazurskiego, właściwych organów gmin powiatu oleckiego, Rady Społecznej SP ZOZ w Olecku - Rada Powiatu, uchwala </w:t>
        <w:br/>
        <w:t>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.</w:t>
      </w:r>
    </w:p>
    <w:p>
      <w:pPr>
        <w:pStyle w:val="TextBody"/>
        <w:rPr/>
      </w:pPr>
      <w:r>
        <w:rPr/>
        <w:t xml:space="preserve">Stawia się w stan likwidacji Samodzielny Publiczny Zakład Opieki Zdrowotnej w Olecku </w:t>
        <w:br/>
        <w:t xml:space="preserve"> z dniem 16 lipca 2003 r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2.</w:t>
      </w:r>
    </w:p>
    <w:p>
      <w:pPr>
        <w:pStyle w:val="TextBody"/>
        <w:rPr/>
      </w:pPr>
      <w:r>
        <w:rPr/>
        <w:t>Dalsze nieprzerwane udzielanie świadczeń zdrowotnych, bez ograniczenia dostępności, w zakresie obecnie realizowanym przez SP ZOZ w Olecku, przejmuje „OLMEDICA” Sp. z o.o. - Zakład Opieki Zdrowotnej w Olecku, z zachowaniem dotychczasowych warunków i jakości udzielanych świadczeń, a w szczególno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cznictwo zamknięte - hospitalizacje w następujących dziedzin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ny, pediatrii, chirurgii ogólnej, ginekologii, położnictw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wiadczenia z zakresu pomocy doraź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wiadczenia z zakresu szpitalnej izby przyjęć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wiadczenia z zakresu ambulatoryjnej opieki specjalistycznej w następujących dziedzinach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interny, pediatrii, ginekologii i położnictwa, chirurgii, rehabilitacji, neurologi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agnostyki medycznej.</w:t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</w:rPr>
        <w:t>§3.</w:t>
      </w:r>
    </w:p>
    <w:p>
      <w:pPr>
        <w:pStyle w:val="TextBody"/>
        <w:rPr/>
      </w:pPr>
      <w:r>
        <w:rPr/>
        <w:t>Termin otwarcia likwidacji wyznacza się na dzień 16 lipca 200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idywany termin zakończenia likwidacji SP ZOZ w Olecku wyznacza się na dzień </w:t>
        <w:br/>
        <w:t>30 czerwca 2008 r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.</w:t>
      </w:r>
    </w:p>
    <w:p>
      <w:pPr>
        <w:pStyle w:val="Tekstpodstawowy2"/>
        <w:jc w:val="both"/>
        <w:rPr/>
      </w:pPr>
      <w:r>
        <w:rPr/>
        <w:t>Zagospodarowanie mienia dotychczas użytkowanego przez likwidowany SPZOZ polegać będzie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u przez powiat olecki w użytkowanie „OLMEDICA” Sp. z o.o. na czas prowadzenia zadania niżej wymienionych nieruchomości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ci gruntowej zabudowanej położonej w Olecku, oznaczonej na mapie </w:t>
        <w:br/>
        <w:t xml:space="preserve">i w rejestrze ewidencji gruntów obrębu nr 2 miasta Olecko jako działka nr 167/7 </w:t>
        <w:br/>
        <w:t>i działka 167/9 z budynkami: budynek szpitalny główny, prosektorium, budynek administracji nowy, wiata i maszt, drogi, sieć zewnętrzna, ogrodzenie stałe, stacja tlenu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ci gruntowej zabudowanej położonej w Olecku oznaczonej na mapie </w:t>
        <w:br/>
        <w:t>i w rejestrze ewidencji gruntów obrębu nr 2 miasta Olecko jako działka nr 152/2</w:t>
        <w:br/>
        <w:t xml:space="preserve"> z magazynem TR,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ci gruntowej zabudowanej położonej w Olecku oznaczonej na mapie </w:t>
        <w:br/>
        <w:t>i w rejestrze ewidencji gruntów obrębu nr 2 miasta Olecko jako działka nr 168/5</w:t>
        <w:br/>
        <w:t xml:space="preserve"> z budynkami: agregatornia, stacja paliw, studnia głębinowa, kotłownia, spalarnia odpadów medycznych, SUW, stacja trafo, magazyn materiałów żrących, hydrofornia, kanał przełazowy, estekada, linia SN 15K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arking – działka nr 152/1, 152/3 i 154/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u przez powiat olecki „OMEDICA” Sp. z o.o. na czas prowadzenia zadania aparatury i sprzętu medycznego stanowiących własność powiatu na podstawie umów przewłaszczenia Nr 1 z dnia 10.07.2001 r. i Nr 2 z dnia 29.11.200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.</w:t>
      </w:r>
    </w:p>
    <w:p>
      <w:pPr>
        <w:pStyle w:val="Normal"/>
        <w:rPr>
          <w:sz w:val="24"/>
        </w:rPr>
      </w:pPr>
      <w:r>
        <w:rPr>
          <w:sz w:val="24"/>
        </w:rPr>
        <w:t>Likwidatora SP ZOZ w Olecku powoła Zarząd Powiatu w Ole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Zarządowi Powiatu w Olec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8.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ab/>
        <w:tab/>
        <w:t xml:space="preserve">Przewodniczący Rady Powiat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2240" w:h="15840"/>
      <w:pgMar w:left="1418" w:right="118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32:00Z</dcterms:created>
  <dc:creator>Rada Powiatu w Ełku</dc:creator>
  <dc:description/>
  <dc:language>en-US</dc:language>
  <cp:lastModifiedBy>STAROSTWO POWIATOWE</cp:lastModifiedBy>
  <cp:lastPrinted>2003-10-23T08:11:00Z</cp:lastPrinted>
  <dcterms:modified xsi:type="dcterms:W3CDTF">2004-08-20T11:25:00Z</dcterms:modified>
  <cp:revision>12</cp:revision>
  <dc:subject/>
  <dc:title>                                                 Uchwała Nr</dc:title>
</cp:coreProperties>
</file>