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V/33/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owiatu w Olec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6 lutego  200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ustanowienia hipoteki na nieruchomości powia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2 pkt 8 lit.a i pkt 11 oraz art. 46 ustawy z dnia 5 czerwca 1998 r. o samorządzie powiatowym /Dz. U. z 2001 r. Nr 142, poz.1592 z późn. zm/ uchwala się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aża się zgodę na obciążenie nieruchomości powiatu oleckiego, oznaczonej nr geodez. 178/10 o pow. 0,4900, dla której prowadzona jest księga wieczysta KW </w:t>
        <w:br/>
        <w:t xml:space="preserve">nr 2890, hipoteką w kwocie 100.000,00 zł, stanowiącą zabezpieczenie kredytu udzielonego przez Bank Gospodarki Żywnościowej S.A. O/Ełk Samodzielnemu Publicznemu Zespołowi Zakładów Opieki Długoterminowej w Jaśkach k/Oleck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 xml:space="preserve">Przewodniczący Rady Powiatu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Wacław Sapieh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38:00Z</dcterms:created>
  <dc:creator>Starostwo Powiatowe w Olecku</dc:creator>
  <dc:description/>
  <dc:language>en-US</dc:language>
  <cp:lastModifiedBy>STAROSTWO POWIATOWE</cp:lastModifiedBy>
  <cp:lastPrinted>2003-03-04T11:20:00Z</cp:lastPrinted>
  <dcterms:modified xsi:type="dcterms:W3CDTF">2004-11-16T12:13:00Z</dcterms:modified>
  <cp:revision>8</cp:revision>
  <dc:subject/>
  <dc:title>Uchwała Nr </dc:title>
</cp:coreProperties>
</file>