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VI/43/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Powiatu w Olec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7 marca 200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ustalenia wysokości najniższego wynagrodzenia zasadniczego oraz wartości jednego punktu w Domu Dziecka w Olec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2 pkt 11 ustawy z dnia 5 czerwca 1998 r. o samorządzie powiatowym /Dz. U. z 2001 r. Nr 142, poz.1592, z późn. zm/ w związku z § 3 pkt 3 i 4 Rozporządzenia Rady Ministrów z dnia 26 lipca 2000 r. w sprawie zasad wynagradzania i wymagań kwalifikacyjnych pracowników samorządowych zatrudnionych w jednostkach organizacyjnych jednostek samorządu terytorialnego /Dz. U. Nr 61, poz. 708, z późn. zm./ uchwala się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omu Dziecka w Olecku ustala się najniższe wynagrodzenie 550 zł /słownie: pięćset pięćdziesiąt złotych/, o którym mowa w § 2 pkt 2 Rozporządzenia Rady Ministrów z dnia 26 lipca 2000 r. w sprawie zasad wynagradzania i wymagań kwalifikacyjnych pracowników samorządowych zatrudnionych w jednostkach organizacyjnych jednostek samorządu terytorialnego /Dz. U. Nr 61, poz. 708, z późn. zm.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artość jednego punktu ustalona przez pracodawcę w porozumieniu z Radą Powiatu w Olecku wynosi 3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najniższego wynagrodzenia zasadniczego ustalona w § 1 i wartość jednego punktu określona w § 2 niniejszej uchwały obowiązuje przy sporządzaniu przez pracodawcę tabel miesięcznych stawek wynagrodzenia zasadniczego dla pracowników nie będących nauczyciel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e, o którym mowa w § 1 oraz wartość jednego punktu, o którym mowa </w:t>
        <w:br/>
        <w:t>w § 2 uchwały obowiązują od dnia 1 stycznia 2003 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</w:rPr>
        <w:t xml:space="preserve">Przewodniczący Rady Powiatu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Wacław Sapieha</w:t>
      </w:r>
      <w:r>
        <w:rPr>
          <w:sz w:val="22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50:00Z</dcterms:created>
  <dc:creator>Starostwo Powiatowe w Olecku</dc:creator>
  <dc:description/>
  <dc:language>en-US</dc:language>
  <cp:lastModifiedBy>STAROSTWO POWIATOWE</cp:lastModifiedBy>
  <cp:lastPrinted>2003-03-24T13:12:00Z</cp:lastPrinted>
  <dcterms:modified xsi:type="dcterms:W3CDTF">2004-11-17T09:58:00Z</dcterms:modified>
  <cp:revision>6</cp:revision>
  <dc:subject/>
  <dc:title>Uchwała Nr </dc:title>
</cp:coreProperties>
</file>