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UCHWAŁA Nr VII/47/03 </w:t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Rady Powiatu w Olecku </w:t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z dnia 24 kwietnia 2003</w:t>
      </w:r>
    </w:p>
    <w:p>
      <w:pPr>
        <w:pStyle w:val="Normal"/>
        <w:shd w:fill="FFFFFF" w:val="clear"/>
        <w:jc w:val="center"/>
        <w:rPr>
          <w:color w:val="000000"/>
          <w:sz w:val="29"/>
          <w:szCs w:val="24"/>
        </w:rPr>
      </w:pPr>
      <w:r>
        <w:rPr>
          <w:color w:val="000000"/>
          <w:sz w:val="29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 sprawie uchylenia uchwały nr V/37/03 Rady Powiatu w Olecku z dnia 26 lutego 2003 w sprawie udzielenia poręczenia długoterminowego kredytu bankowego zaciągniętego przez Samodzielny Publiczny Zakład Opieki Zdrowotnej w Olecku na spłatę zobowiązań Zakładu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>Na podstawie  art. 12 pkt  11 ustawy z dnia 5 czerwca 1998r. o samorządzie powiatowym (DzU. z 2001r. Nr 142 poz.1592, z późn.zm.) uchwala się, co następuje:</w:t>
      </w:r>
    </w:p>
    <w:p>
      <w:pPr>
        <w:pStyle w:val="Normal"/>
        <w:shd w:fill="FFFFFF" w:val="clear"/>
        <w:jc w:val="cente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§1.</w:t>
      </w:r>
    </w:p>
    <w:p>
      <w:pPr>
        <w:pStyle w:val="Tekstpodstawowy2"/>
        <w:rPr>
          <w:szCs w:val="24"/>
        </w:rPr>
      </w:pPr>
      <w:r>
        <w:rPr/>
        <w:t>Uchyla się uchwałę nr V/37/03 Rady Powiatu w Olecku z dnia 26 lutego 2003 w sprawie udzielenia poręczenia długoterminowego kredytu bankowego zaciągniętego przez Samodzielny Publiczny Zakład Opieki Zdrowotnej w Olecku na spłatę zobowiązań Zakładu.</w:t>
      </w:r>
    </w:p>
    <w:p>
      <w:pPr>
        <w:pStyle w:val="Normal"/>
        <w:shd w:fill="FFFFFF" w:val="clea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§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5"/>
        </w:rPr>
        <w:t>Uchwała wchodzi w życie z dniem podjęcia i podlega ogłoszeni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firstLine="720"/>
        <w:rPr>
          <w:szCs w:val="24"/>
        </w:rPr>
      </w:pPr>
      <w:r>
        <w:rPr/>
        <w:t>Przewodniczący Rady Powiatu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47:00Z</dcterms:created>
  <dc:creator>STAROSTWO POWIATOWE</dc:creator>
  <dc:description/>
  <dc:language>en-US</dc:language>
  <cp:lastModifiedBy>STAROSTWO POWIATOWE</cp:lastModifiedBy>
  <dcterms:modified xsi:type="dcterms:W3CDTF">2004-11-17T10:19:00Z</dcterms:modified>
  <cp:revision>3</cp:revision>
  <dc:subject/>
  <dc:title/>
</cp:coreProperties>
</file>