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II/48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w Olec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>w sprawie utworzenia spółki prawa handl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9 i 12 ustawy z 20 grudnia 1996r. o gospodarce komunalnej</w:t>
        <w:br/>
        <w:t xml:space="preserve">(Dz. U. z 1997r., Nr 9, poz. 43 z późn. zm.) oraz art. 12 pkt. 8 lit. i ustawy z dnia 5 czerwca 1998r. o samorządzie powiatowym (Dz.U. z 2001r. Nr 142, poz. 1592 z późn. zm.) </w:t>
      </w:r>
      <w:r>
        <w:rPr>
          <w:bCs/>
        </w:rPr>
        <w:t>Rada Powiatu w Olecku uchwala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ind w:hanging="0"/>
        <w:rPr/>
      </w:pPr>
      <w:r>
        <w:rPr/>
        <w:t>Tworzy się spółkę prawa handlowego z siedzibą w Olecku o charakterze użyteczności publicznej, której zadaniem w szczególności będzie: zapewnienie usług medyczno-profilaktycznych, z zakresu pomocy socjalnej, społecznej, świadczenie usług szkoleniowych, świadczenie usług zdrowotnych profilaktyki i promocji zdrowia, prowadzenia obsługi nieruchomości, prowadzenia działalności turystycznej, prowadzenie innej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 celu założenia spółki wnosi się kapitał zakładowy w kwocie 5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ind w:hanging="0"/>
        <w:rPr/>
      </w:pPr>
      <w:r>
        <w:rPr/>
        <w:t>Ustala się następujące zasady wnoszenia wkładów, obejmowania, nabywania i zbywania udział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wpłaty na udziały mogą być dokonywane jako wkłady pieniężne lub jako wkłady niepieniężne ( aporty 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objęcie, nabycie i zbycie udziałów w spółce możliwe jest wyłącznie przez jednostki samorządu terytorialn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425"/>
        <w:rPr/>
      </w:pPr>
      <w:r>
        <w:rPr/>
        <w:t>objęcie, nabycie i zbycie udziałów w spółce wymaga uprzedniej zgody Rady Powiatu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ind w:hanging="0"/>
        <w:rPr/>
      </w:pPr>
      <w:r>
        <w:rPr/>
        <w:t>Upoważnia się Zarząd Powiatu do podjęcia wszelkich czynności zmierzających do powołania spół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Projekt umowy spółki Zarząd Powiatu przedstawi Komisji merytorycznej przed zarejestrowaniem spół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Koszty założenia spółki zostaną pokryte z rezerwy ogólnej budżetu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Cs/>
          <w:i/>
          <w:iCs/>
        </w:rPr>
        <w:t>Przewodniczący Rady Powiatu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>Wacław Sapieh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13:00Z</dcterms:created>
  <dc:creator>OEM</dc:creator>
  <dc:description/>
  <dc:language>en-US</dc:language>
  <cp:lastModifiedBy>STAROSTWO POWIATOWE</cp:lastModifiedBy>
  <cp:lastPrinted>2003-04-25T09:14:00Z</cp:lastPrinted>
  <dcterms:modified xsi:type="dcterms:W3CDTF">2004-11-17T10:21:00Z</dcterms:modified>
  <cp:revision>13</cp:revision>
  <dc:subject/>
  <dc:title>UCHWAŁA NR </dc:title>
</cp:coreProperties>
</file>