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Protokół nr XIV/04</w:t>
      </w:r>
    </w:p>
    <w:p>
      <w:pPr>
        <w:pStyle w:val="Normal"/>
        <w:jc w:val="center"/>
        <w:rPr/>
      </w:pPr>
      <w:r>
        <w:rPr>
          <w:sz w:val="26"/>
        </w:rPr>
        <w:t xml:space="preserve">z posiedzenia </w:t>
      </w:r>
      <w:r>
        <w:rPr>
          <w:b/>
          <w:bCs/>
          <w:sz w:val="26"/>
        </w:rPr>
        <w:t>Rady Powiatu w Olecku</w:t>
      </w:r>
      <w:r>
        <w:rPr>
          <w:sz w:val="26"/>
        </w:rPr>
        <w:t xml:space="preserve"> w dniu </w:t>
      </w:r>
      <w:r>
        <w:rPr>
          <w:b/>
          <w:bCs/>
          <w:sz w:val="26"/>
        </w:rPr>
        <w:t>29 stycznia 2004</w:t>
      </w:r>
      <w:r>
        <w:rPr>
          <w:sz w:val="26"/>
        </w:rPr>
        <w:t xml:space="preserve"> r. </w:t>
      </w:r>
    </w:p>
    <w:p>
      <w:pPr>
        <w:pStyle w:val="Normal"/>
        <w:jc w:val="center"/>
        <w:rPr>
          <w:sz w:val="26"/>
        </w:rPr>
      </w:pPr>
      <w:r>
        <w:rPr>
          <w:sz w:val="26"/>
        </w:rPr>
        <w:t>odbytego w Starostwie Powiatowym w Olecku w godz. 12.00 – 15.15</w:t>
      </w:r>
    </w:p>
    <w:p>
      <w:pPr>
        <w:pStyle w:val="Normal"/>
        <w:rPr>
          <w:sz w:val="26"/>
        </w:rPr>
      </w:pPr>
      <w:r>
        <w:rPr>
          <w:sz w:val="26"/>
        </w:rPr>
      </w:r>
    </w:p>
    <w:p>
      <w:pPr>
        <w:pStyle w:val="Normal"/>
        <w:rPr>
          <w:sz w:val="26"/>
        </w:rPr>
      </w:pPr>
      <w:r>
        <w:rPr>
          <w:sz w:val="26"/>
        </w:rPr>
      </w:r>
    </w:p>
    <w:p>
      <w:pPr>
        <w:pStyle w:val="Normal"/>
        <w:spacing w:before="0" w:after="120"/>
        <w:jc w:val="both"/>
        <w:rPr/>
      </w:pPr>
      <w:r>
        <w:rPr>
          <w:sz w:val="26"/>
        </w:rPr>
        <w:tab/>
      </w:r>
      <w:r>
        <w:rPr/>
        <w:t>Posiedzenie otworzył i prowadził Przewodniczący Rady Powiatu Wacław Sapieha. Stwierdził quorum: na 15 radnych obecnych było 10 (</w:t>
      </w:r>
      <w:r>
        <w:rPr>
          <w:sz w:val="20"/>
        </w:rPr>
        <w:t xml:space="preserve">lista obecności radnych w załączeniu – zał. nr 1 do nin. protokołu). </w:t>
      </w:r>
      <w:r>
        <w:rPr/>
        <w:t>Przywitał zebranych na sali obrad kierowników jednostek organizacyjnych powiatu, kierowników wydziałów starostwa, wójtów z terenu powiatu i mieszkańców powiatu (</w:t>
      </w:r>
      <w:r>
        <w:rPr>
          <w:sz w:val="20"/>
        </w:rPr>
        <w:t xml:space="preserve">lista osób uczestniczących w obradach w załączeniu – zał. nr 2 do nin. protokołu). </w:t>
      </w:r>
    </w:p>
    <w:p>
      <w:pPr>
        <w:pStyle w:val="Normal"/>
        <w:spacing w:before="0" w:after="120"/>
        <w:ind w:firstLine="708"/>
        <w:jc w:val="both"/>
        <w:rPr/>
      </w:pPr>
      <w:r>
        <w:rPr/>
        <w:t xml:space="preserve">Następnie, w związku ze zgłoszonym wnioskiem komisji budżetu, finansów </w:t>
        <w:br/>
        <w:t xml:space="preserve">i gospodarki w sprawie wystąpienia ze stowarzyszenia „Łyna-Ława”, zgłosił autopoprawkę do przesłanego radnym porządku obrad. Zaproponował dodanie w punkcie 13 podpunktu 5 </w:t>
        <w:br/>
        <w:t>o treści „wystąpienia z międzynarodowego zrzeszenia społeczności lokalnych pod nazwą „Stowarzyszenie Samorządów Przygranicznych Euroregion Łyna-Ława”. Wniosek został przyjęty większością głosów (za-9, wstrzymało się-1). Innych wniosków do porządku nie zgłoszono. Treść porządku, po poprawce, poniżej.</w:t>
      </w:r>
    </w:p>
    <w:p>
      <w:pPr>
        <w:pStyle w:val="Normal"/>
        <w:numPr>
          <w:ilvl w:val="0"/>
          <w:numId w:val="3"/>
        </w:numPr>
        <w:rPr>
          <w:sz w:val="22"/>
        </w:rPr>
      </w:pPr>
      <w:r>
        <w:rPr>
          <w:sz w:val="22"/>
        </w:rPr>
        <w:t>Otwarcie sesji i przyjęcie porządku obrad.</w:t>
      </w:r>
    </w:p>
    <w:p>
      <w:pPr>
        <w:pStyle w:val="Normal"/>
        <w:numPr>
          <w:ilvl w:val="0"/>
          <w:numId w:val="3"/>
        </w:numPr>
        <w:rPr>
          <w:sz w:val="22"/>
        </w:rPr>
      </w:pPr>
      <w:r>
        <w:rPr>
          <w:sz w:val="22"/>
        </w:rPr>
        <w:t>Przyjęcie protokołu z poprzedniej sesji.</w:t>
      </w:r>
    </w:p>
    <w:p>
      <w:pPr>
        <w:pStyle w:val="Normal"/>
        <w:numPr>
          <w:ilvl w:val="0"/>
          <w:numId w:val="3"/>
        </w:numPr>
        <w:jc w:val="both"/>
        <w:rPr/>
      </w:pPr>
      <w:r>
        <w:rPr>
          <w:sz w:val="22"/>
        </w:rPr>
        <w:t>Informacja Starosty o działalności Zarządu w okresie międzysesyjnym.</w:t>
      </w:r>
    </w:p>
    <w:p>
      <w:pPr>
        <w:pStyle w:val="Normal"/>
        <w:numPr>
          <w:ilvl w:val="0"/>
          <w:numId w:val="3"/>
        </w:numPr>
        <w:rPr>
          <w:sz w:val="22"/>
        </w:rPr>
      </w:pPr>
      <w:r>
        <w:rPr>
          <w:sz w:val="22"/>
        </w:rPr>
        <w:t>Informacja Przewodniczącego Rady Powiatu z działalności w okresie międzysesyjnym.</w:t>
      </w:r>
    </w:p>
    <w:p>
      <w:pPr>
        <w:pStyle w:val="Normal"/>
        <w:numPr>
          <w:ilvl w:val="0"/>
          <w:numId w:val="3"/>
        </w:numPr>
        <w:rPr>
          <w:sz w:val="22"/>
        </w:rPr>
      </w:pPr>
      <w:r>
        <w:rPr>
          <w:sz w:val="22"/>
        </w:rPr>
        <w:t>Zapytania i interpelacje radnych.</w:t>
      </w:r>
    </w:p>
    <w:p>
      <w:pPr>
        <w:pStyle w:val="Normal"/>
        <w:numPr>
          <w:ilvl w:val="0"/>
          <w:numId w:val="3"/>
        </w:numPr>
        <w:rPr>
          <w:sz w:val="22"/>
        </w:rPr>
      </w:pPr>
      <w:r>
        <w:rPr>
          <w:sz w:val="22"/>
        </w:rPr>
        <w:t>Wnioski i oświadczenia radnych.</w:t>
      </w:r>
    </w:p>
    <w:p>
      <w:pPr>
        <w:pStyle w:val="Normal"/>
        <w:numPr>
          <w:ilvl w:val="0"/>
          <w:numId w:val="3"/>
        </w:numPr>
        <w:rPr>
          <w:sz w:val="22"/>
        </w:rPr>
      </w:pPr>
      <w:r>
        <w:rPr>
          <w:sz w:val="22"/>
        </w:rPr>
        <w:t>Wnioski Komisji Stałych Rady.</w:t>
      </w:r>
    </w:p>
    <w:p>
      <w:pPr>
        <w:pStyle w:val="Normal"/>
        <w:numPr>
          <w:ilvl w:val="0"/>
          <w:numId w:val="3"/>
        </w:numPr>
        <w:rPr>
          <w:sz w:val="22"/>
        </w:rPr>
      </w:pPr>
      <w:r>
        <w:rPr>
          <w:sz w:val="22"/>
        </w:rPr>
        <w:t>Informacja na temat sytuacji na rynku pracy w Powiecie Oleckim. Ocena funkcjonowania Powiatowego Urzędu Pracy w Olecku.</w:t>
      </w:r>
    </w:p>
    <w:p>
      <w:pPr>
        <w:pStyle w:val="Normal"/>
        <w:numPr>
          <w:ilvl w:val="0"/>
          <w:numId w:val="3"/>
        </w:numPr>
        <w:jc w:val="both"/>
        <w:rPr>
          <w:sz w:val="22"/>
        </w:rPr>
      </w:pPr>
      <w:r>
        <w:rPr>
          <w:sz w:val="22"/>
        </w:rPr>
        <w:t>Informacja z realizacji porozumień zawartych przez samorząd powiatowy z organizacjami pozarządowymi za 2003 rok.</w:t>
      </w:r>
    </w:p>
    <w:p>
      <w:pPr>
        <w:pStyle w:val="Normal"/>
        <w:numPr>
          <w:ilvl w:val="0"/>
          <w:numId w:val="3"/>
        </w:numPr>
        <w:jc w:val="both"/>
        <w:rPr/>
      </w:pPr>
      <w:r>
        <w:rPr>
          <w:sz w:val="22"/>
        </w:rPr>
        <w:t xml:space="preserve">Informacja z analizą skarg i wniosków zgłaszanych do Starostwa oraz jednostek organizacyjnych powiatu. </w:t>
      </w:r>
    </w:p>
    <w:p>
      <w:pPr>
        <w:pStyle w:val="Normal"/>
        <w:numPr>
          <w:ilvl w:val="0"/>
          <w:numId w:val="3"/>
        </w:numPr>
        <w:jc w:val="both"/>
        <w:rPr>
          <w:sz w:val="22"/>
        </w:rPr>
      </w:pPr>
      <w:r>
        <w:rPr>
          <w:sz w:val="22"/>
        </w:rPr>
        <w:t>Informacja z realizacji zadań Starostwa Powiatowego za 2003 rok.</w:t>
      </w:r>
    </w:p>
    <w:p>
      <w:pPr>
        <w:pStyle w:val="Normal"/>
        <w:numPr>
          <w:ilvl w:val="0"/>
          <w:numId w:val="3"/>
        </w:numPr>
        <w:jc w:val="both"/>
        <w:rPr>
          <w:sz w:val="22"/>
        </w:rPr>
      </w:pPr>
      <w:r>
        <w:rPr>
          <w:sz w:val="22"/>
        </w:rPr>
        <w:t>Sprawozdania komisji stałych rady ze swej działalności za 2003 rok.</w:t>
      </w:r>
    </w:p>
    <w:p>
      <w:pPr>
        <w:pStyle w:val="Normal"/>
        <w:numPr>
          <w:ilvl w:val="0"/>
          <w:numId w:val="3"/>
        </w:numPr>
        <w:rPr>
          <w:sz w:val="22"/>
        </w:rPr>
      </w:pPr>
      <w:r>
        <w:rPr>
          <w:sz w:val="22"/>
        </w:rPr>
        <w:t>Podjęcie uchwał w sprawach:</w:t>
      </w:r>
    </w:p>
    <w:p>
      <w:pPr>
        <w:pStyle w:val="Normal"/>
        <w:numPr>
          <w:ilvl w:val="0"/>
          <w:numId w:val="1"/>
        </w:numPr>
        <w:jc w:val="both"/>
        <w:rPr>
          <w:sz w:val="22"/>
        </w:rPr>
      </w:pPr>
      <w:r>
        <w:rPr>
          <w:sz w:val="22"/>
        </w:rPr>
        <w:t>wyrażenia opinii na temat projektu uchwały Sejmiku Województwa Warmińsko-Mazurskiego w sprawie przekształcenia Samodzielnego Publicznego Zespołu Pulmonologii i Onkologii w Olsztynie,</w:t>
      </w:r>
    </w:p>
    <w:p>
      <w:pPr>
        <w:pStyle w:val="Normal"/>
        <w:numPr>
          <w:ilvl w:val="0"/>
          <w:numId w:val="1"/>
        </w:numPr>
        <w:jc w:val="both"/>
        <w:rPr>
          <w:sz w:val="22"/>
        </w:rPr>
      </w:pPr>
      <w:r>
        <w:rPr>
          <w:sz w:val="22"/>
        </w:rPr>
        <w:t>zmian w Statucie Domu Pomocy Społecznej w Kowalach Oleckich,</w:t>
      </w:r>
    </w:p>
    <w:p>
      <w:pPr>
        <w:pStyle w:val="Normal"/>
        <w:numPr>
          <w:ilvl w:val="0"/>
          <w:numId w:val="1"/>
        </w:numPr>
        <w:jc w:val="both"/>
        <w:rPr>
          <w:sz w:val="22"/>
        </w:rPr>
      </w:pPr>
      <w:r>
        <w:rPr>
          <w:sz w:val="22"/>
        </w:rPr>
        <w:t>wyrażenia zgody na przystąpienie Powiatu Oleckiego do Stowarzyszenia „Euroregion Niemen”,</w:t>
      </w:r>
    </w:p>
    <w:p>
      <w:pPr>
        <w:pStyle w:val="Normal"/>
        <w:numPr>
          <w:ilvl w:val="0"/>
          <w:numId w:val="1"/>
        </w:numPr>
        <w:jc w:val="both"/>
        <w:rPr>
          <w:sz w:val="22"/>
        </w:rPr>
      </w:pPr>
      <w:r>
        <w:rPr>
          <w:sz w:val="22"/>
        </w:rPr>
        <w:t>zmieniająca uchwałę w sprawie powierzenia Gminie Olecko prowadzenia niektórych zadań Powiatu,</w:t>
      </w:r>
    </w:p>
    <w:p>
      <w:pPr>
        <w:pStyle w:val="Normal"/>
        <w:numPr>
          <w:ilvl w:val="0"/>
          <w:numId w:val="1"/>
        </w:numPr>
        <w:jc w:val="both"/>
        <w:rPr>
          <w:sz w:val="22"/>
        </w:rPr>
      </w:pPr>
      <w:r>
        <w:rPr>
          <w:sz w:val="22"/>
        </w:rPr>
        <w:t>wystąpienia z międzynarodowego zrzeszenia społeczności lokalnych pod nazwą „Stowarzyszenie Samorządów Przygranicznych Euroregion Łyna-Ława</w:t>
      </w:r>
    </w:p>
    <w:p>
      <w:pPr>
        <w:pStyle w:val="Normal"/>
        <w:numPr>
          <w:ilvl w:val="0"/>
          <w:numId w:val="3"/>
        </w:numPr>
        <w:rPr/>
      </w:pPr>
      <w:r>
        <w:rPr>
          <w:sz w:val="22"/>
        </w:rPr>
        <w:t>Odpowiedzi na zgłoszone zapytania, interpelacje i wnioski radnych.</w:t>
      </w:r>
    </w:p>
    <w:p>
      <w:pPr>
        <w:pStyle w:val="Normal"/>
        <w:numPr>
          <w:ilvl w:val="0"/>
          <w:numId w:val="3"/>
        </w:numPr>
        <w:rPr>
          <w:sz w:val="22"/>
        </w:rPr>
      </w:pPr>
      <w:r>
        <w:rPr>
          <w:sz w:val="22"/>
        </w:rPr>
        <w:t>Odpowiedzi na zgłoszone wnioski Komisji Stałych Rady.</w:t>
      </w:r>
    </w:p>
    <w:p>
      <w:pPr>
        <w:pStyle w:val="Normal"/>
        <w:numPr>
          <w:ilvl w:val="0"/>
          <w:numId w:val="3"/>
        </w:numPr>
        <w:rPr>
          <w:sz w:val="22"/>
        </w:rPr>
      </w:pPr>
      <w:r>
        <w:rPr>
          <w:sz w:val="22"/>
        </w:rPr>
        <w:t xml:space="preserve"> „</w:t>
      </w:r>
      <w:r>
        <w:rPr>
          <w:sz w:val="22"/>
        </w:rPr>
        <w:t>Głos wolny, wolność ubezpieczający”.</w:t>
      </w:r>
    </w:p>
    <w:p>
      <w:pPr>
        <w:pStyle w:val="Normal"/>
        <w:numPr>
          <w:ilvl w:val="0"/>
          <w:numId w:val="3"/>
        </w:numPr>
        <w:rPr>
          <w:sz w:val="20"/>
        </w:rPr>
      </w:pPr>
      <w:r>
        <w:rPr>
          <w:sz w:val="22"/>
        </w:rPr>
        <w:t>Zamknięcie obrad.</w:t>
      </w:r>
    </w:p>
    <w:p>
      <w:pPr>
        <w:pStyle w:val="Normal"/>
        <w:spacing w:before="0" w:after="120"/>
        <w:jc w:val="both"/>
        <w:rPr>
          <w:sz w:val="20"/>
        </w:rPr>
      </w:pPr>
      <w:r>
        <w:rPr>
          <w:sz w:val="20"/>
        </w:rPr>
      </w:r>
    </w:p>
    <w:p>
      <w:pPr>
        <w:pStyle w:val="Normal"/>
        <w:rPr>
          <w:sz w:val="20"/>
        </w:rPr>
      </w:pPr>
      <w:r>
        <w:rPr>
          <w:sz w:val="20"/>
        </w:rPr>
      </w:r>
    </w:p>
    <w:p>
      <w:pPr>
        <w:pStyle w:val="Normal"/>
        <w:jc w:val="both"/>
        <w:rPr/>
      </w:pPr>
      <w:r>
        <w:rPr>
          <w:rFonts w:cs="Arial" w:ascii="Arial" w:hAnsi="Arial"/>
          <w:b/>
          <w:bCs/>
          <w:u w:val="single"/>
        </w:rPr>
        <w:t>Ad.1</w:t>
      </w:r>
      <w:r>
        <w:rPr>
          <w:rFonts w:cs="Arial" w:ascii="Arial" w:hAnsi="Arial"/>
        </w:rPr>
        <w:t xml:space="preserve"> </w:t>
      </w:r>
      <w:r>
        <w:rPr/>
        <w:t>Porządek obrad został przyjęty.</w:t>
      </w:r>
    </w:p>
    <w:p>
      <w:pPr>
        <w:pStyle w:val="Normal"/>
        <w:jc w:val="both"/>
        <w:rPr/>
      </w:pPr>
      <w:r>
        <w:rPr/>
      </w:r>
    </w:p>
    <w:p>
      <w:pPr>
        <w:pStyle w:val="Normal"/>
        <w:jc w:val="both"/>
        <w:rPr/>
      </w:pPr>
      <w:r>
        <w:rPr/>
        <w:tab/>
      </w:r>
      <w:r>
        <w:rPr>
          <w:i/>
          <w:iCs/>
        </w:rPr>
        <w:t>O godz. 12</w:t>
      </w:r>
      <w:r>
        <w:rPr>
          <w:i/>
          <w:iCs/>
          <w:vertAlign w:val="superscript"/>
        </w:rPr>
        <w:t>05</w:t>
      </w:r>
      <w:r>
        <w:rPr>
          <w:i/>
          <w:iCs/>
        </w:rPr>
        <w:t xml:space="preserve"> na salę obrad przybyli radni: Halina Wolska-Wrona i Andrzej Dunaj, powiększając tym samym ilość radnych uczestniczących w obradach do 12 osób.</w:t>
      </w:r>
    </w:p>
    <w:p>
      <w:pPr>
        <w:pStyle w:val="Normal"/>
        <w:jc w:val="both"/>
        <w:rPr>
          <w:i/>
          <w:i/>
          <w:iCs/>
        </w:rPr>
      </w:pPr>
      <w:r>
        <w:rPr>
          <w:i/>
          <w:iCs/>
        </w:rPr>
      </w:r>
    </w:p>
    <w:p>
      <w:pPr>
        <w:pStyle w:val="Normal"/>
        <w:jc w:val="both"/>
        <w:rPr/>
      </w:pPr>
      <w:r>
        <w:rPr>
          <w:rFonts w:cs="Arial" w:ascii="Arial" w:hAnsi="Arial"/>
          <w:b/>
          <w:bCs/>
          <w:u w:val="single"/>
        </w:rPr>
        <w:t>Ad.2</w:t>
      </w:r>
      <w:r>
        <w:rPr>
          <w:rFonts w:cs="Arial" w:ascii="Arial" w:hAnsi="Arial"/>
        </w:rPr>
        <w:t xml:space="preserve"> </w:t>
      </w:r>
      <w:r>
        <w:rPr/>
        <w:t>Protokół z Sesji Rady Powiatu w Olecku w dniu 30.12.2003 został przyjęty jednogłośnie.</w:t>
      </w:r>
    </w:p>
    <w:p>
      <w:pPr>
        <w:pStyle w:val="Normal"/>
        <w:jc w:val="both"/>
        <w:rPr/>
      </w:pPr>
      <w:r>
        <w:rPr/>
      </w:r>
    </w:p>
    <w:p>
      <w:pPr>
        <w:pStyle w:val="Normal"/>
        <w:spacing w:before="0" w:after="120"/>
        <w:jc w:val="both"/>
        <w:rPr/>
      </w:pPr>
      <w:r>
        <w:rPr>
          <w:rFonts w:cs="Arial" w:ascii="Arial" w:hAnsi="Arial"/>
          <w:b/>
          <w:bCs/>
          <w:u w:val="single"/>
        </w:rPr>
        <w:t>Ad.3</w:t>
      </w:r>
      <w:r>
        <w:rPr>
          <w:rFonts w:cs="Arial" w:ascii="Arial" w:hAnsi="Arial"/>
        </w:rPr>
        <w:t xml:space="preserve"> </w:t>
      </w:r>
      <w:r>
        <w:rPr/>
        <w:t>Starosta poinformował zebranych na sali obrad o działalności zarządu w okresie międzysesyjnym (</w:t>
      </w:r>
      <w:r>
        <w:rPr>
          <w:sz w:val="20"/>
        </w:rPr>
        <w:t xml:space="preserve">informacja w załączeniu – zał. nr 3 do nin. protokołu). </w:t>
      </w:r>
    </w:p>
    <w:p>
      <w:pPr>
        <w:pStyle w:val="Tekstpodstawowy2"/>
        <w:spacing w:before="0" w:after="120"/>
        <w:ind w:firstLine="708"/>
        <w:rPr>
          <w:i w:val="false"/>
          <w:i w:val="false"/>
          <w:iCs w:val="false"/>
        </w:rPr>
      </w:pPr>
      <w:r>
        <w:rPr>
          <w:i w:val="false"/>
          <w:iCs w:val="false"/>
        </w:rPr>
        <w:t>Przewodniczący Rady Powiatu zwrócił się do starosty mówiąc, cyt. „jestem przekonany, że to był ostatni wydatek dla społecznej straży rybackiej, bo łódź zakupiona ze środków powiatowego funduszu ochrony środowiska i gospodarki wodnej, następnie użyczona przez powiat społecznej straży rybackiej - zmieniła właściciela Nieprawdą jest, że nie ma winnych. Ktoś pozostawił na wodzie niezabezpieczoną łódź i została ona skradziona. Ale skoro zarząd umorzył tę sprawę, nie będę do niej wracał”.</w:t>
      </w:r>
    </w:p>
    <w:p>
      <w:pPr>
        <w:pStyle w:val="Tekstpodstawowy2"/>
        <w:spacing w:before="0" w:after="120"/>
        <w:rPr>
          <w:i w:val="false"/>
          <w:i w:val="false"/>
          <w:iCs w:val="false"/>
        </w:rPr>
      </w:pPr>
      <w:r>
        <w:rPr>
          <w:i w:val="false"/>
          <w:iCs w:val="false"/>
        </w:rPr>
        <w:t xml:space="preserve">Następnie poinformował zebranych na sali, że głównym przedmiotem obrad najbliższej sesji rady powiatu w dniu 26.02.2004 będzie funkcjonowanie spółki „Olmedica”, SPZZOD </w:t>
        <w:br/>
        <w:t xml:space="preserve">w Jaśkach, SPZOZ w Olecku w likwidacji. Poprosił o podanie wyniku finansowego SPZOZ </w:t>
        <w:br/>
        <w:t>w Olecku w likwidacji po ostatnich badaniach bilansu przez biegłego rewidenta.</w:t>
      </w:r>
    </w:p>
    <w:p>
      <w:pPr>
        <w:pStyle w:val="Tekstpodstawowy2"/>
        <w:spacing w:before="0" w:after="120"/>
        <w:ind w:firstLine="708"/>
        <w:rPr>
          <w:i w:val="false"/>
          <w:i w:val="false"/>
          <w:iCs w:val="false"/>
        </w:rPr>
      </w:pPr>
      <w:r>
        <w:rPr>
          <w:i w:val="false"/>
          <w:iCs w:val="false"/>
        </w:rPr>
        <w:t>Starosta odpowiedział, że to nie jest wynik SPZOZ-u w likwidacji, bo likwidacja rozpoczęła się od 15.07.2003 roku. Natomiast wynik zakończenia działalności SPZOZ-u jest po weryfikacji znany i wynosi ok. 9.225.000 zł do 31.12.2002 i od 01.01.2003 do 15.07.2003 wynosi ok. 2.870.000 zł. Ponieważ były duże rozbieżności /między sprawozdaniem sporządzonym przez SPZOZ Olecko, a biegłą rewident/, poprosiłem biegłą o wyjaśnienie w tej sprawie na piśmie. Zostało ono złożone dzisiaj i jeszcze go nie analizowałem. Nie są to sprawy prokuratorskie, ani przewłaszczenia. Są to sprawy, jak zwykle, nie najlepszego liczenia. Następnie poprosił skarbnik o odpowiedź na zapytanie przewodniczącego rady powiatu.</w:t>
      </w:r>
    </w:p>
    <w:p>
      <w:pPr>
        <w:pStyle w:val="Tekstpodstawowy2"/>
        <w:spacing w:before="0" w:after="120"/>
        <w:ind w:firstLine="708"/>
        <w:rPr/>
      </w:pPr>
      <w:r>
        <w:rPr>
          <w:i w:val="false"/>
          <w:iCs w:val="false"/>
        </w:rPr>
        <w:t>Skarbnik odczytała wyjaśnienie biegłego rewidenta złożone na piśmie (</w:t>
      </w:r>
      <w:r>
        <w:rPr>
          <w:i w:val="false"/>
          <w:iCs w:val="false"/>
          <w:sz w:val="20"/>
        </w:rPr>
        <w:t xml:space="preserve">w załączeniu – zał. nr 4 do nin. protokołu), </w:t>
      </w:r>
      <w:r>
        <w:rPr>
          <w:i w:val="false"/>
          <w:iCs w:val="false"/>
        </w:rPr>
        <w:t>z którego wynika, że głównymi przyczynami zwiększenia straty są:</w:t>
      </w:r>
    </w:p>
    <w:p>
      <w:pPr>
        <w:pStyle w:val="Tekstpodstawowy2"/>
        <w:numPr>
          <w:ilvl w:val="1"/>
          <w:numId w:val="1"/>
        </w:numPr>
        <w:spacing w:before="0" w:after="120"/>
        <w:rPr>
          <w:i w:val="false"/>
          <w:i w:val="false"/>
          <w:iCs w:val="false"/>
        </w:rPr>
      </w:pPr>
      <w:r>
        <w:rPr>
          <w:i w:val="false"/>
          <w:iCs w:val="false"/>
        </w:rPr>
        <w:t xml:space="preserve">zwiększenie kosztów z tytułu odsetek, kosztów egzekucyjnych </w:t>
        <w:br/>
        <w:t xml:space="preserve">i komorniczych o ok.441 tys. zł, </w:t>
      </w:r>
    </w:p>
    <w:p>
      <w:pPr>
        <w:pStyle w:val="Tekstpodstawowy2"/>
        <w:numPr>
          <w:ilvl w:val="1"/>
          <w:numId w:val="1"/>
        </w:numPr>
        <w:spacing w:before="0" w:after="120"/>
        <w:rPr>
          <w:i w:val="false"/>
          <w:i w:val="false"/>
          <w:iCs w:val="false"/>
        </w:rPr>
      </w:pPr>
      <w:r>
        <w:rPr>
          <w:i w:val="false"/>
          <w:iCs w:val="false"/>
        </w:rPr>
        <w:t>zwiększenie rezerwy na wynagrodzenia (dotyczy tzw. „203” i 13-tek) o ok.300 tys. zł,</w:t>
      </w:r>
    </w:p>
    <w:p>
      <w:pPr>
        <w:pStyle w:val="Tekstpodstawowy2"/>
        <w:numPr>
          <w:ilvl w:val="1"/>
          <w:numId w:val="1"/>
        </w:numPr>
        <w:spacing w:before="0" w:after="120"/>
        <w:rPr>
          <w:i w:val="false"/>
          <w:i w:val="false"/>
          <w:iCs w:val="false"/>
        </w:rPr>
      </w:pPr>
      <w:r>
        <w:rPr>
          <w:i w:val="false"/>
          <w:iCs w:val="false"/>
        </w:rPr>
        <w:t xml:space="preserve">wartość netto majątku trwałego będącego przedmiotem umów przewłaszczenia jako zabezpieczenie udzielonych przez powiat pożyczek, która przy rozliczeniu wierzytelności podlegała księgowaniu w ciężar kosztów, natomiast w terminie późniejszym (już w SPZOZ w likwidacji) zostanie zaksięgowana po stronie dochodów. </w:t>
      </w:r>
    </w:p>
    <w:p>
      <w:pPr>
        <w:pStyle w:val="Tekstpodstawowy2"/>
        <w:spacing w:before="0" w:after="120"/>
        <w:ind w:firstLine="708"/>
        <w:rPr>
          <w:i w:val="false"/>
          <w:i w:val="false"/>
          <w:iCs w:val="false"/>
        </w:rPr>
      </w:pPr>
      <w:r>
        <w:rPr>
          <w:i w:val="false"/>
          <w:iCs w:val="false"/>
        </w:rPr>
        <w:t xml:space="preserve">Komplet materiałów przygotowanych przez biegłego rewidenta jest dostępny, ponieważ został przedłożony komisjom stałym rady. </w:t>
      </w:r>
    </w:p>
    <w:p>
      <w:pPr>
        <w:pStyle w:val="Tekstpodstawowy2"/>
        <w:spacing w:before="0" w:after="120"/>
        <w:rPr/>
      </w:pPr>
      <w:r>
        <w:rPr>
          <w:i w:val="false"/>
          <w:iCs w:val="false"/>
        </w:rPr>
        <w:tab/>
        <w:t xml:space="preserve">Przewodniczący rady powiatu zaproponował, aby skoro dokumenty zostały złożone dziś, rada wyjaśnieniem biegłego rewidenta powinna zająć się na sesji rady powiatu w lutym 2004. </w:t>
      </w:r>
      <w:r>
        <w:rPr>
          <w:b/>
          <w:bCs/>
          <w:i w:val="false"/>
          <w:iCs w:val="false"/>
        </w:rPr>
        <w:t>Radni przyjęli propozycję przez aklamację.</w:t>
      </w:r>
    </w:p>
    <w:p>
      <w:pPr>
        <w:pStyle w:val="Tekstpodstawowy2"/>
        <w:spacing w:before="0" w:after="120"/>
        <w:ind w:firstLine="709"/>
        <w:rPr>
          <w:i w:val="false"/>
          <w:i w:val="false"/>
          <w:iCs w:val="false"/>
        </w:rPr>
      </w:pPr>
      <w:r>
        <w:rPr>
          <w:i w:val="false"/>
          <w:iCs w:val="false"/>
        </w:rPr>
        <w:t xml:space="preserve">Radny Józef Skrocki powiedział, „byli pracownicy SPZOZ Olecko przychodzili </w:t>
        <w:br/>
        <w:t>i zgłaszali do mnie, że SPZOZ w Olecku w likwidacji kupuje sprzęt i ten sprzęt ma być przekazany dla Olmedica. Słyszałem już tu, na tej sali, że to jest nieprawda, że taka rzecz nie może się dziać. I prawdopodobnie jest to nieprawda. Ale skoro ja teraz słyszę, że dług SPZOZ rośnie, to może jest to prawda. Chciałbym usłyszeć zdecydowanie, że to jest nieprawda”.</w:t>
      </w:r>
    </w:p>
    <w:p>
      <w:pPr>
        <w:pStyle w:val="Tekstpodstawowy2"/>
        <w:spacing w:before="0" w:after="120"/>
        <w:ind w:firstLine="709"/>
        <w:rPr>
          <w:i w:val="false"/>
          <w:i w:val="false"/>
          <w:iCs w:val="false"/>
        </w:rPr>
      </w:pPr>
      <w:r>
        <w:rPr>
          <w:i w:val="false"/>
          <w:iCs w:val="false"/>
        </w:rPr>
        <w:t xml:space="preserve">Starosta w uzupełnieniu wyjaśnił, „na podstawie tych danych nie można nic powiedzieć, bo dane, które złożył SPZOZ są wyższe, niż Pani biegła rewident wskazała, bo strata wskazana przez SPZOZ do końca grudnia 2002 wynosiła ponad 12 mln zł i za okres 01.01.2003-15.07.2003 rok ok.1,2 mln zł. To wszystko na pewno będzie do 26.02.2004 wyjaśnione. Natomiast, chciałbym Pana Józefa Skrockiego uspokoić, że na pewno SPZOZ nie kupuje sprzętu, natomiast likwidator sprzedaje to, co jest zbędne, bo to jest jego powinnością”. </w:t>
      </w:r>
    </w:p>
    <w:p>
      <w:pPr>
        <w:pStyle w:val="Tekstpodstawowy2"/>
        <w:ind w:firstLine="708"/>
        <w:rPr>
          <w:i w:val="false"/>
          <w:i w:val="false"/>
          <w:iCs w:val="false"/>
        </w:rPr>
      </w:pPr>
      <w:r>
        <w:rPr>
          <w:i w:val="false"/>
          <w:iCs w:val="false"/>
        </w:rPr>
        <w:t>Innych pytań do informacji starosty z pracy zarządu nie zgłoszono.</w:t>
      </w:r>
    </w:p>
    <w:p>
      <w:pPr>
        <w:pStyle w:val="Tekstpodstawowy2"/>
        <w:ind w:firstLine="708"/>
        <w:rPr>
          <w:i w:val="false"/>
          <w:i w:val="false"/>
          <w:iCs w:val="false"/>
        </w:rPr>
      </w:pPr>
      <w:r>
        <w:rPr>
          <w:i w:val="false"/>
          <w:iCs w:val="false"/>
        </w:rPr>
      </w:r>
    </w:p>
    <w:p>
      <w:pPr>
        <w:pStyle w:val="Normal"/>
        <w:jc w:val="both"/>
        <w:rPr/>
      </w:pPr>
      <w:r>
        <w:rPr>
          <w:rFonts w:cs="Arial" w:ascii="Arial" w:hAnsi="Arial"/>
          <w:b/>
          <w:bCs/>
          <w:u w:val="single"/>
        </w:rPr>
        <w:t>Ad.4</w:t>
      </w:r>
      <w:r>
        <w:rPr>
          <w:rFonts w:cs="Arial" w:ascii="Arial" w:hAnsi="Arial"/>
          <w:i/>
          <w:iCs/>
        </w:rPr>
        <w:t xml:space="preserve"> </w:t>
      </w:r>
      <w:r>
        <w:rPr/>
        <w:t>Przewodniczący rady powiatu W.Sapieha poinformował zebranych, iż w okresie międzysesyjnym:</w:t>
      </w:r>
    </w:p>
    <w:p>
      <w:pPr>
        <w:pStyle w:val="Normal"/>
        <w:numPr>
          <w:ilvl w:val="0"/>
          <w:numId w:val="2"/>
        </w:numPr>
        <w:jc w:val="both"/>
        <w:rPr/>
      </w:pPr>
      <w:r>
        <w:rPr/>
        <w:t>Wojewódzki Sąd Administracyjny w Olsztynie na rozprawach w dniu 22 stycznia 2004 roku:</w:t>
      </w:r>
    </w:p>
    <w:p>
      <w:pPr>
        <w:pStyle w:val="Normal"/>
        <w:numPr>
          <w:ilvl w:val="2"/>
          <w:numId w:val="4"/>
        </w:numPr>
        <w:tabs>
          <w:tab w:val="clear" w:pos="708"/>
          <w:tab w:val="left" w:pos="900" w:leader="none"/>
        </w:tabs>
        <w:ind w:left="900" w:hanging="360"/>
        <w:jc w:val="both"/>
        <w:rPr/>
      </w:pPr>
      <w:r>
        <w:rPr/>
        <w:t xml:space="preserve">umorzył postępowanie w sprawie ze skargi Wojewody Warmińsko-Mazurskiego na uchwałę Rady Powiatu w sprawie zatwierdzenia zmian w statucie SPZZOD </w:t>
        <w:br/>
        <w:t>w Jaśkach,</w:t>
      </w:r>
    </w:p>
    <w:p>
      <w:pPr>
        <w:pStyle w:val="Normal"/>
        <w:numPr>
          <w:ilvl w:val="2"/>
          <w:numId w:val="4"/>
        </w:numPr>
        <w:tabs>
          <w:tab w:val="clear" w:pos="708"/>
          <w:tab w:val="left" w:pos="900" w:leader="none"/>
        </w:tabs>
        <w:ind w:left="900" w:hanging="360"/>
        <w:jc w:val="both"/>
        <w:rPr/>
      </w:pPr>
      <w:r>
        <w:rPr/>
        <w:t>oddalił jako niezasadne skargi:</w:t>
      </w:r>
    </w:p>
    <w:p>
      <w:pPr>
        <w:pStyle w:val="Normal"/>
        <w:numPr>
          <w:ilvl w:val="1"/>
          <w:numId w:val="4"/>
        </w:numPr>
        <w:jc w:val="both"/>
        <w:rPr/>
      </w:pPr>
      <w:r>
        <w:rPr/>
        <w:t>Nordea Bank Polski S.A w Gdyni,</w:t>
      </w:r>
    </w:p>
    <w:p>
      <w:pPr>
        <w:pStyle w:val="Normal"/>
        <w:numPr>
          <w:ilvl w:val="1"/>
          <w:numId w:val="4"/>
        </w:numPr>
        <w:jc w:val="both"/>
        <w:rPr/>
      </w:pPr>
      <w:r>
        <w:rPr/>
        <w:t>Pharmag S.A.</w:t>
      </w:r>
    </w:p>
    <w:p>
      <w:pPr>
        <w:pStyle w:val="Normal"/>
        <w:spacing w:before="0" w:after="120"/>
        <w:ind w:left="900" w:hanging="0"/>
        <w:jc w:val="both"/>
        <w:rPr/>
      </w:pPr>
      <w:r>
        <w:rPr/>
        <w:t>na uchwałę Rady Powiatu w sprawie likwidacji SPZOZ w Olecku. W tym miejscu przewodniczący rady powiatu podziękował radcy prawnemu Eugeniuszowi Noga za godne reprezentowanie Rady Powiatu w NSA.</w:t>
      </w:r>
    </w:p>
    <w:p>
      <w:pPr>
        <w:pStyle w:val="Normal"/>
        <w:numPr>
          <w:ilvl w:val="0"/>
          <w:numId w:val="2"/>
        </w:numPr>
        <w:spacing w:before="0" w:after="120"/>
        <w:jc w:val="both"/>
        <w:rPr/>
      </w:pPr>
      <w:r>
        <w:rPr/>
        <w:t xml:space="preserve">Do biura rady powiatu wpłynęło pismo wojewody warmińsko-mazurskiego po złożonym odwołaniu przez Państwo Skardzińskich. Z pisma Wojewody wynika, że stanowisko Rady w sprawie odrzucenia skargi Państwa Skardzińskich powinno być wyrażone w formie uchwały. Zaproponował przyjąć uchwałę w sprawie rozpatrzenia skargi Państwa Skardzińskich na działalność Starosty Oleckiego. </w:t>
      </w:r>
      <w:r>
        <w:rPr>
          <w:b/>
          <w:bCs/>
        </w:rPr>
        <w:t xml:space="preserve">Uchwała została podjęta </w:t>
      </w:r>
      <w:r>
        <w:rPr/>
        <w:t>(</w:t>
      </w:r>
      <w:r>
        <w:rPr>
          <w:sz w:val="20"/>
        </w:rPr>
        <w:t>uchwała nr 93/04 w załączeniu – zał. nr 5 do nin. protokołu</w:t>
      </w:r>
      <w:r>
        <w:rPr/>
        <w:t xml:space="preserve">) większością głosów (za-10, wstrzymało się-3, w tym starosta). </w:t>
      </w:r>
    </w:p>
    <w:p>
      <w:pPr>
        <w:pStyle w:val="Normal"/>
        <w:numPr>
          <w:ilvl w:val="0"/>
          <w:numId w:val="2"/>
        </w:numPr>
        <w:spacing w:before="0" w:after="120"/>
        <w:jc w:val="both"/>
        <w:rPr/>
      </w:pPr>
      <w:r>
        <w:rPr/>
        <w:t>Do biura rady wpłynęła skarga Pana Mieczysława Aleszczyka na działalność Dyrektora ZST. Przewodniczący komisji rewizyjnej przedstawił radzie powiatu sprawozdanie z rozpatrzenia powyższej skargi (</w:t>
      </w:r>
      <w:r>
        <w:rPr>
          <w:sz w:val="20"/>
        </w:rPr>
        <w:t>sprawozdanie w załączeniu – zał. nr 6 do nin. protokołu).</w:t>
      </w:r>
      <w:r>
        <w:rPr/>
        <w:t xml:space="preserve"> Następnie przewodniczący rady powiatu zaproponował, aby przyjąć wniosek komisji rewizyjnej i uznać skargę za niezasadną w formie uchwały, zgodnie </w:t>
        <w:br/>
        <w:t xml:space="preserve">z zaleceniem wojewody warmińsko-mazurskiego. </w:t>
      </w:r>
    </w:p>
    <w:p>
      <w:pPr>
        <w:pStyle w:val="Normal"/>
        <w:spacing w:before="0" w:after="120"/>
        <w:ind w:left="708" w:firstLine="360"/>
        <w:jc w:val="both"/>
        <w:rPr/>
      </w:pPr>
      <w:r>
        <w:rPr/>
        <w:t xml:space="preserve">Radny Józef Skrocki powiedział, nie zgadza się, by rada powiatu zajmowała się sprawami będącymi przedmiotem skargi Pana Aleszczyka, ponieważ tym problemem zajmowała się komisja rewizyjna i podjęła pewne rozwiązania.  </w:t>
      </w:r>
    </w:p>
    <w:p>
      <w:pPr>
        <w:pStyle w:val="Normal"/>
        <w:spacing w:before="0" w:after="120"/>
        <w:ind w:left="708" w:firstLine="360"/>
        <w:jc w:val="both"/>
        <w:rPr/>
      </w:pPr>
      <w:r>
        <w:rPr/>
        <w:t xml:space="preserve">Przewodniczący rady powiatu wyjaśnił, że skargi na kierowników jednostek organizacyjnych powiatu i starostę rozpatruje rada powiatu, która każdorazowo może zlecić rozpatrzenie skargi przez komisję rewizyjną i podjąć uchwałę w sprawie rozpatrzenia skargi. </w:t>
      </w:r>
    </w:p>
    <w:p>
      <w:pPr>
        <w:pStyle w:val="Normal"/>
        <w:spacing w:before="0" w:after="120"/>
        <w:ind w:left="708" w:firstLine="360"/>
        <w:jc w:val="both"/>
        <w:rPr/>
      </w:pPr>
      <w:r>
        <w:rPr/>
        <w:t>Radny Jarosław Kuczyński stwierdził, że rada powiatu wybierając komisję rewizyjną zaufała tej komisji i przewodniczącemu tej komisji w 100% i to ona reprezentuje radę. Nie możemy, tu zwrócił się do radnego Józefa Skrockiego, całą radą rozpatrywać każdej skargi. Jego zdaniem, komisja statutowa, która obecnie prowadzi prace nad zmianą statutu powiatu i która będzie proponowała zwiększyć reprezentację rady w komisji rewizyjnej będzie w jakimś stopniu rozwiązaniem wątpliwości Pana Skrockiego. Bo każda opcja rady w komisji rewizyjnej będzie miała swoją reprezentację. Będziemy wówczas mogli bardziej zaufać tej komisji.</w:t>
      </w:r>
    </w:p>
    <w:p>
      <w:pPr>
        <w:pStyle w:val="Normal"/>
        <w:spacing w:before="0" w:after="120"/>
        <w:ind w:left="708" w:firstLine="360"/>
        <w:jc w:val="both"/>
        <w:rPr/>
      </w:pPr>
      <w:r>
        <w:rPr/>
        <w:t>Wicestarosta zapytał przewodniczącego komisji rewizyjnej, czy doszło do spotkania Pana Aleszczyka z Panem Dyrektorem ZST w sprawie niedoborów. Zapytany odpowiedział, że z informacji uzyskanej od Dyrektora ZST, do dziś spotkania nie było.</w:t>
      </w:r>
    </w:p>
    <w:p>
      <w:pPr>
        <w:pStyle w:val="Normal"/>
        <w:spacing w:before="0" w:after="120"/>
        <w:ind w:left="708" w:hanging="0"/>
        <w:jc w:val="both"/>
        <w:rPr/>
      </w:pPr>
      <w:r>
        <w:rPr/>
        <w:t xml:space="preserve">Natomiast w nawiązaniu do wypowiedzi radnego Jarosława Kuczyńskiego przewodniczący komisji rewizyjnej Pan Andrzej Kamiński powiedział, cyt. „z wypowiedzi radnego J.Kuczyńskiego można wnioskować, że to Kamiński sądy wydaje. Ja tylko odczytuję protokół, jaki został ustalony przez 3-osobową komisję”. </w:t>
      </w:r>
    </w:p>
    <w:p>
      <w:pPr>
        <w:pStyle w:val="Normal"/>
        <w:spacing w:before="0" w:after="120"/>
        <w:ind w:left="708" w:firstLine="708"/>
        <w:jc w:val="both"/>
        <w:rPr/>
      </w:pPr>
      <w:r>
        <w:rPr/>
        <w:t xml:space="preserve">Przewodniczący rady powiatu odczytał projekt uchwały w sprawie rozpatrzenia skargi Pana Mieczysława Aleszczyka na działalność Dyrektora Zespołu Szkół Technicznych w Olecku. </w:t>
      </w:r>
      <w:r>
        <w:rPr>
          <w:b/>
          <w:bCs/>
        </w:rPr>
        <w:t xml:space="preserve">Uchwała nr 94/04 </w:t>
      </w:r>
      <w:r>
        <w:rPr/>
        <w:t>(</w:t>
      </w:r>
      <w:r>
        <w:rPr>
          <w:sz w:val="20"/>
        </w:rPr>
        <w:t>w załączeniu – zał. nr 7 do nin. protokołu</w:t>
      </w:r>
      <w:r>
        <w:rPr/>
        <w:t xml:space="preserve">) </w:t>
      </w:r>
      <w:r>
        <w:rPr>
          <w:b/>
          <w:bCs/>
        </w:rPr>
        <w:t xml:space="preserve">została podjęta </w:t>
      </w:r>
      <w:r>
        <w:rPr/>
        <w:t xml:space="preserve">większością głosów (za-11, wstrzymało się –2). </w:t>
      </w:r>
    </w:p>
    <w:p>
      <w:pPr>
        <w:pStyle w:val="Normal"/>
        <w:numPr>
          <w:ilvl w:val="0"/>
          <w:numId w:val="2"/>
        </w:numPr>
        <w:spacing w:before="0" w:after="120"/>
        <w:jc w:val="both"/>
        <w:rPr/>
      </w:pPr>
      <w:r>
        <w:rPr/>
        <w:t xml:space="preserve">W okresie międzysesyjnym odbyły się 3 posiedzenia komisji stałych oraz </w:t>
        <w:br/>
        <w:t>2 posiedzenia komisji doraźnych – statutowej. Efekty pracy komisji statutowej poznamy na sesji w lutym 2004.</w:t>
      </w:r>
    </w:p>
    <w:p>
      <w:pPr>
        <w:pStyle w:val="Normal"/>
        <w:numPr>
          <w:ilvl w:val="0"/>
          <w:numId w:val="2"/>
        </w:numPr>
        <w:spacing w:before="0" w:after="120"/>
        <w:jc w:val="both"/>
        <w:rPr/>
      </w:pPr>
      <w:r>
        <w:rPr/>
        <w:t>Do biura rady wpłynęło pismo Pani Doroty Maj, która w załączeniu przesyła skargę kierowaną do Pana Starosty na działania Wydziału Architektury i Budownictwa Starostwa w/m. Wraz z Panem Starostą ustaliliśmy, że do rozpatrywania tej skargi zostanie powołana komisja, w której pracach będzie brał udział członek komisji rewizyjnej Pan Andrzej Wojczulewicz.</w:t>
      </w:r>
    </w:p>
    <w:p>
      <w:pPr>
        <w:pStyle w:val="Normal"/>
        <w:numPr>
          <w:ilvl w:val="0"/>
          <w:numId w:val="2"/>
        </w:numPr>
        <w:spacing w:before="0" w:after="120"/>
        <w:jc w:val="both"/>
        <w:rPr/>
      </w:pPr>
      <w:r>
        <w:rPr/>
        <w:t xml:space="preserve">Do biura rady wpłynęło pismo RIO informujące o naruszeniu dwóch artykułów </w:t>
        <w:br/>
        <w:t>( art.13 ust.3 i art.18 ust.1) ustawy z dnia 24 kwietnia 2003 roku o działalności pożytku publicznego i wolontariacie w uchwale Rady Powiatu nr XIII/90/03 Rady Powiatu w Olecku z dnia 30 grudnia 2003 roku zmieniającej uchwałę w sprawie trybu postępowania o udzielenie dotacji z budżetu powiatu podmiotom niezaliczonym do sektora finansów publicznych i niedziałających w celu osiągnięcia zysku, sposobu jej rozliczania oraz sposobu kontroli wykonywania zleconego zadania. W związku z tym, w dniu 3 lutego 2004 r. o godz. 14</w:t>
      </w:r>
      <w:r>
        <w:rPr>
          <w:vertAlign w:val="superscript"/>
        </w:rPr>
        <w:t>00</w:t>
      </w:r>
      <w:r>
        <w:rPr/>
        <w:t xml:space="preserve"> w siedzibie RIO odbędzie się posiedzenie Kolegium RIO, na którym będzie rozpatrywana ta uchwała (pismo RIO znak: RIO.I.3151-530/2004 z dnia 26.01.2004).</w:t>
      </w:r>
    </w:p>
    <w:p>
      <w:pPr>
        <w:pStyle w:val="Normal"/>
        <w:numPr>
          <w:ilvl w:val="0"/>
          <w:numId w:val="2"/>
        </w:numPr>
        <w:spacing w:before="0" w:after="120"/>
        <w:jc w:val="both"/>
        <w:rPr/>
      </w:pPr>
      <w:r>
        <w:rPr/>
        <w:t xml:space="preserve">Do biura rady wpłynęło pismo Stowarzyszenia Rozwoju Regionalnego „Puszcza Borecka” z Kruklanek z dnia 07.01.2004 r. skierowane do Tygodnika Oleckiego, a do wiadomości przewodniczącego rady powiatu w sprawie opublikowania tekstu dotyczącego „Wiewiórczej Ścieżki”. Pismo zostało przekazane do komisji stałych rady. </w:t>
      </w:r>
    </w:p>
    <w:p>
      <w:pPr>
        <w:pStyle w:val="Normal"/>
        <w:numPr>
          <w:ilvl w:val="0"/>
          <w:numId w:val="2"/>
        </w:numPr>
        <w:spacing w:before="0" w:after="120"/>
        <w:jc w:val="both"/>
        <w:rPr/>
      </w:pPr>
      <w:r>
        <w:rPr/>
        <w:t xml:space="preserve">Ponadto wpłynęło szereg propozycji szkoleniowych. Z ofert nie skorzystano. </w:t>
      </w:r>
      <w:r>
        <w:br w:type="page"/>
      </w:r>
    </w:p>
    <w:p>
      <w:pPr>
        <w:pStyle w:val="Normal"/>
        <w:spacing w:before="0" w:after="120"/>
        <w:jc w:val="both"/>
        <w:rPr/>
      </w:pPr>
      <w:r>
        <w:rPr/>
        <w:t>W okresie międzysesyjnym przyjęto 8 interesantów w sprawach powiatu.</w:t>
      </w:r>
    </w:p>
    <w:p>
      <w:pPr>
        <w:pStyle w:val="Normal"/>
        <w:spacing w:before="0" w:after="120"/>
        <w:jc w:val="both"/>
        <w:rPr/>
      </w:pPr>
      <w:r>
        <w:rPr/>
        <w:tab/>
        <w:t>Pytań do sprawozdania Przewodniczącego Rady Powiatu nie zgłoszono.</w:t>
      </w:r>
    </w:p>
    <w:p>
      <w:pPr>
        <w:pStyle w:val="TextBodyIndent"/>
        <w:spacing w:before="0" w:after="0"/>
        <w:ind w:hanging="0"/>
        <w:rPr/>
      </w:pPr>
      <w:r>
        <w:rPr/>
      </w:r>
    </w:p>
    <w:p>
      <w:pPr>
        <w:pStyle w:val="TextBodyIndent"/>
        <w:ind w:hanging="0"/>
        <w:rPr/>
      </w:pPr>
      <w:r>
        <w:rPr>
          <w:rFonts w:cs="Arial" w:ascii="Arial" w:hAnsi="Arial"/>
          <w:b/>
          <w:bCs/>
          <w:u w:val="single"/>
        </w:rPr>
        <w:t xml:space="preserve">Ad.5 </w:t>
      </w:r>
      <w:r>
        <w:rPr/>
        <w:t xml:space="preserve"> Radny Andrzej Kamiński zapytał Panią Katarzynę Mróz Prezesa Zarządu „Olmedica” Sp. z o.o. w Olecku czy porozumienie zawarte pomiędzy SPZOZ Olecko a szpitalem w Auch z Francji jest niepotrzebne, czy będzie wykorzystane. Pani K.Mróz odpowiedziała, że Olmedica nie posiada takiego dokumentu. „Trudno mi się wypowiadać, czy porozumienie między dwoma szpitalami jest potrzebne, czy nie, ponieważ nie znam warunków tego porozumienia”. W związku z tym przewodniczący rady poprosił radnego A.Kamińskiego </w:t>
        <w:br/>
        <w:t>o dostarczenie treści porozumienia do Pani Prezes. Pani K.Mróz stwierdziła, na pytanie zadane przez przewodniczącego rady powiatu, że jeśli radny Kamiński przedłoży jej treść porozumienia, to przejrzy je i na sesji lutowej wypowie się w tym temacie.</w:t>
      </w:r>
    </w:p>
    <w:p>
      <w:pPr>
        <w:pStyle w:val="TextBodyIndent"/>
        <w:ind w:hanging="0"/>
        <w:rPr/>
      </w:pPr>
      <w:r>
        <w:rPr/>
        <w:tab/>
        <w:t xml:space="preserve">Następnie radny Andrzej Kamiński zapytał, czy w ostatnim czasie była przeprowadzona kontrola w DPS w Kowalach Oleckich i czy będzie można zobaczyć protokół z kontroli. Przewodniczący rady powiatu poinformował radnego A.Kamińskiego, że kontrola odbyła się w 2003 roku. Zwrócił się z prośbą do Pani Dyrektor, by odpis protokołu przesłała radnemu A.Kamińskiemu i  komisji branżowej tj. komisji zdrowia. </w:t>
      </w:r>
    </w:p>
    <w:p>
      <w:pPr>
        <w:pStyle w:val="TextBodyIndent"/>
        <w:ind w:hanging="0"/>
        <w:rPr/>
      </w:pPr>
      <w:r>
        <w:rPr/>
        <w:tab/>
        <w:t>Kolejno głos zabrała radna Ilona Elżbieta Gajewska. Zapytała Panią Katarzynę Mróz Prezesa Centrum Medycznego ZOZ Olmedica Sp. z o.o. w Olecku, czy Olmedica osiągnęła</w:t>
        <w:br/>
        <w:t xml:space="preserve"> w ubiegłym roku zysk. Jeśli tak, to czy odprowadziła podatek. Zapytana odpowiedziała, że tak, dodając, że rozliczenie końcowe zostanie złożone do końca marca. </w:t>
      </w:r>
    </w:p>
    <w:p>
      <w:pPr>
        <w:pStyle w:val="TextBodyIndent"/>
        <w:rPr/>
      </w:pPr>
      <w:r>
        <w:rPr/>
        <w:t xml:space="preserve">W związku z tym zapytała, czy nie pomyślano o tym, by kwotę podatku, którą przekazano do urzędu skarbowego, przeznaczyć na zakup sprzętu do szpitala, np. monitorów, których jest za mało i które ciągle się psują, zakup echosondy, aby wykonywać echo serca </w:t>
        <w:br/>
        <w:t>w szpitalu w Olecku. Zapytana odpowiedziała, „z własnych środków zakupiliśmy część sprzętu w 2003 roku. Natomiast ten poziom zysku, który zostanie wykazany, nie pozwoli nam na zakup poważniejszej aparatury medycznej. Ponadto będziemy musieli spłacać kredyt zaciągnięty na zakup rentgenu. Oprócz tego, w przypadku ubiegania się o środki unijne, zakład musi wykazać się dobrą kondycją finansową”. Kończąc swą wypowiedź dodała, że kwota zysku na koniec roku 2003 nie jest oszałamiająca, by pozwalała na większe inwestycje.</w:t>
      </w:r>
    </w:p>
    <w:p>
      <w:pPr>
        <w:pStyle w:val="TextBodyIndent"/>
        <w:ind w:hanging="0"/>
        <w:rPr/>
      </w:pPr>
      <w:r>
        <w:rPr/>
        <w:tab/>
        <w:t>Przewodniczący rady powiatu poprosił radnych o zgłaszanie pytań dot. służby zdrowia w lutym 2004, kiedy przedmiotem obrad sesji będą sprawy dotyczące służby zdrowia.</w:t>
      </w:r>
    </w:p>
    <w:p>
      <w:pPr>
        <w:pStyle w:val="TextBodyIndent"/>
        <w:ind w:hanging="0"/>
        <w:rPr/>
      </w:pPr>
      <w:r>
        <w:rPr/>
        <w:tab/>
        <w:t xml:space="preserve">Następnie radny Józef Skrocki powiedział, „przedwczoraj Pani Irena Petryna przysłała do mnie pismo. Gdy porównałem dane dotyczące szpitala w powiecie oleckim </w:t>
        <w:br/>
        <w:t xml:space="preserve">i powiecie gołdapskim to okazuje się, że SPZOZ Gołdap równa się „Olmedica” Olecko. Ja cały czas myślałem, że nasz szpital jest lepszym szpitalem, ale oddziały w obu szpitalach są takie same”. Zapytał Panią Prezes Olmedica, czy na sesji lutowej będzie mogła powiedzieć, że szpital olecki jest lepszym szpitalem. Dodał, „wiem jakie były problemy ze szpitalem </w:t>
        <w:br/>
        <w:t xml:space="preserve">w Gołdapi. A na dzień dzisiejszy powiat gołdapski z tego tytułu nie ma długów, a my mamy. I oba SPZOZ-y funkcjonują. Pojawiają się, więc pewnego rodzaju wątpliwości, czy dobrze żeśmy postąpili”. Starosta zwrócił się do radnego J.Skrockiego wyjaśniając, „gdybyśmy nie podjęli tej drastycznej decyzji, to już szpitala w Olecku by nie było. Długi musiałby spłacać powiat. Byłaby straszna sytuacja ludzka. Jeśli chodzi o tą analizę, którą Pan otrzymał, tą tylko pod względem ilości oddziałów – tj. chyba prawda, ale analiza ilościowa nie odzwierciedla analizy jakościowej. Na pewno, jestem o tym przekonany, nie ma tam wyniku finansowego, bo to jest niemożliwe, żeby były zrobione bilanse za rok 2003. Tworzenie nowego oddziału nie jest prostą sprawą. Mamy nowe zakontraktowane poradnie, które kontraktuje się z reguły na rok, a co najwyżej na pół roku. Podkreślam jeszcze raz, gdybyśmy nie podjęli tej decyzji, to szpitala w Olecku by nie było, długi musiałby przejąć powiat i sytuacja byłaby straszna. Tą sytuację przeżyłem w Ełku i przed nią uprzedzałem radnych i społeczeństwo. I czas pokazuje, że decyzja rady na dzień dzisiejszy była decyzją właściwą”. </w:t>
      </w:r>
    </w:p>
    <w:p>
      <w:pPr>
        <w:pStyle w:val="TextBodyIndent"/>
        <w:ind w:hanging="0"/>
        <w:rPr/>
      </w:pPr>
      <w:r>
        <w:rPr/>
        <w:tab/>
        <w:t>Przewodniczący rady powiatu poinformował radnych, iż w uzgodnieniu ze starostą ustalono, że po punkcie 12 porządku obrad, odbędzie się przerwa w obradach, w czasie której odbędzie się spotkanie członków zarządu z przewodniczącymi komisji ze względu na potrzebę załatwienia wewnętrznych spraw rady.</w:t>
      </w:r>
    </w:p>
    <w:p>
      <w:pPr>
        <w:pStyle w:val="TextBodyIndent"/>
        <w:ind w:hanging="0"/>
        <w:rPr/>
      </w:pPr>
      <w:r>
        <w:rPr/>
        <w:t xml:space="preserve"> </w:t>
      </w:r>
      <w:r>
        <w:rPr/>
        <w:tab/>
        <w:t xml:space="preserve">Innych pytań nie zgłoszono. Interpelacji nie zgłoszono. </w:t>
      </w:r>
    </w:p>
    <w:p>
      <w:pPr>
        <w:pStyle w:val="TextBodyIndent"/>
        <w:spacing w:before="0" w:after="0"/>
        <w:ind w:hanging="0"/>
        <w:rPr/>
      </w:pPr>
      <w:r>
        <w:rPr/>
      </w:r>
    </w:p>
    <w:p>
      <w:pPr>
        <w:pStyle w:val="TextBodyIndent"/>
        <w:ind w:hanging="0"/>
        <w:rPr/>
      </w:pPr>
      <w:r>
        <w:rPr>
          <w:rFonts w:cs="Arial" w:ascii="Arial" w:hAnsi="Arial"/>
          <w:b/>
          <w:bCs/>
          <w:u w:val="single"/>
        </w:rPr>
        <w:t xml:space="preserve">Ad.6 </w:t>
      </w:r>
      <w:r>
        <w:rPr/>
        <w:t>Radny Andrzej Wojczulewicz złożył oświadczenie w sprawie wątpliwości radnego Józefa Skrockiego, co do pracy komisji rewizyjnej, cyt. „my podchodzimy do każdej, zleconej komisji rewizyjnej, sprawy poważnie i odpowiedzialnie. Rozpatrując skargi mamy na uwadze również i to, że skarżący mogą i nas naskarżyć. To daje dla całej rady pewność, że my staramy się podchodzić do każdej sprawy obiektywnie, spokojnie i bez żadnych emocji”.</w:t>
      </w:r>
    </w:p>
    <w:p>
      <w:pPr>
        <w:pStyle w:val="TextBodyIndent"/>
        <w:ind w:hanging="0"/>
        <w:rPr/>
      </w:pPr>
      <w:r>
        <w:rPr/>
        <w:tab/>
        <w:t xml:space="preserve">Następnie radna Stanisława Biadała złożyła wniosek dotyczący problemu badania wody dla rolników. Powiedziała „nie robią tych badań w Olecku, tylko w Ełku. Kiedyś koszt takiego badania wody wynosił 170 zł, dziś ok. 310 zł. Rolnik nie dość, że musi przywieźć inspektora to i musi jego odwieźć. Czy nie można tego problemu inaczej rozwiązać ?” </w:t>
      </w:r>
    </w:p>
    <w:p>
      <w:pPr>
        <w:pStyle w:val="TextBodyIndent"/>
        <w:spacing w:before="0" w:after="0"/>
        <w:rPr/>
      </w:pPr>
      <w:r>
        <w:rPr/>
        <w:t>Więcej wniosków ani oświadczeń nie zgłoszono.</w:t>
      </w:r>
    </w:p>
    <w:p>
      <w:pPr>
        <w:pStyle w:val="TextBodyIndent"/>
        <w:spacing w:before="0" w:after="0"/>
        <w:ind w:hanging="0"/>
        <w:rPr/>
      </w:pPr>
      <w:r>
        <w:rPr/>
      </w:r>
    </w:p>
    <w:p>
      <w:pPr>
        <w:pStyle w:val="TextBodyIndent"/>
        <w:ind w:hanging="0"/>
        <w:rPr/>
      </w:pPr>
      <w:r>
        <w:rPr>
          <w:rFonts w:cs="Arial" w:ascii="Arial" w:hAnsi="Arial"/>
          <w:b/>
          <w:bCs/>
          <w:u w:val="single"/>
        </w:rPr>
        <w:t>Ad.7</w:t>
      </w:r>
      <w:r>
        <w:rPr>
          <w:rFonts w:cs="Arial" w:ascii="Arial" w:hAnsi="Arial"/>
          <w:i/>
          <w:iCs/>
        </w:rPr>
        <w:t xml:space="preserve"> </w:t>
      </w:r>
      <w:r>
        <w:rPr/>
        <w:t>Przewodniczący komisji zdrowia, oświaty i bezpieczeństwa powiedział, że odpowiedzi na wnioski komisji zostały już udzielone. Następnie zapoznał zebranych na sali obrad</w:t>
        <w:br/>
        <w:t>z odpowiedzią na wniosek komisji dotyczący utrzymania przejezdności drogi nr 65 na odcinku Olecko-Ełk /</w:t>
      </w:r>
      <w:r>
        <w:rPr>
          <w:sz w:val="20"/>
        </w:rPr>
        <w:t>w załączeniu – zał. nr 8 do nin. protokołu/</w:t>
      </w:r>
      <w:r>
        <w:rPr/>
        <w:t xml:space="preserve">. Następnie zapytał Dyrektora PZD Tomasza Nejferta, jak to się dzieje, że ta sama kategoria utrzymania na odcinku Ełk-Gąski </w:t>
        <w:br/>
        <w:t>i Gąski-Olecko jest jakby inna. „Dla mnie nasuwa się następujący wniosek, osoba nadzorująca odśnieżanie, po prostu nie wykonuje swoich obowiązków, albo firma świadcząca te usługi świadczy je w stanie fatalnym. To samo ma miejsce na drodze wojewódzkiej Suwałki-Giżycko”.</w:t>
      </w:r>
    </w:p>
    <w:p>
      <w:pPr>
        <w:pStyle w:val="TextBodyIndent"/>
        <w:rPr/>
      </w:pPr>
      <w:r>
        <w:rPr/>
        <w:t>W tej sprawie głos zabrał przewodniczący rady powiatu. Zapytał Dyrektora PZD, dlaczego tak się dzieje, że ta sama kategoria drogi na odcinku drogi Olecko-Ełk III kategorii jest różnie utrzymana na odcinku Ełk-Gąski i inaczej utrzymana na odcinku Gąski-Ełk. Dyrektor PZD stwierdził, „na dzień dzisiejszy trudno mi jest powiedzieć, jak to jest. Natomiast mogę domyślać się i mogę swoje spostrzeżenia wysokiej radzie powiedzieć. Prawdopodobnie jest to w związku z wykonywaniem tego samego odcinka drogi przez dwu różnych wykonawców. Zgodnie z obowiązującymi standardami jest to droga utrzymywana dobrze. Natomiast może być sytuacja, kiedy pewien odcinek drogi między dwoma powiatami wykonuje dwóch wykonawców. Jeden wykonawca częściej przejeżdża i na tym odcinku zachodzi podwyższony standard”.</w:t>
      </w:r>
    </w:p>
    <w:p>
      <w:pPr>
        <w:pStyle w:val="TextBodyIndent"/>
        <w:rPr/>
      </w:pPr>
      <w:r>
        <w:rPr/>
        <w:t xml:space="preserve"> </w:t>
      </w:r>
      <w:r>
        <w:rPr/>
        <w:t xml:space="preserve">Starosta powiedział, cyt. „źle się dzieje, że drogi mają różnych właścicieli. Wszystkie drogi powinny mieć jednego zarządcę i wówczas byłaby pretensja tylko do jednego. Nie trzeba mieć pretensji do Dyrektora PZD Pana Tomasza Nejferta, bo droga nr 65 jest drogą krajową. Mniej więcej o tej samej porze w ubiegłym roku pytałem przedstawiciela Generalnego Dyrekcji Dróg Krajowych i Autostrad w Ełku, który zapytał mnie: czy droga jest przejezdna? Odpowiedziałem – tak. Czy jest posypana przy przystankach i przy wzniesieniach. Odpowiedziałem – tak. To czego Pan chce. Natomiast uważam, że w tej kwestii różnorakiej własności dróg należałoby się wypowiedzieć, bo rozdrobnienie dróg również zmienia odpowiedzialność. Myślę, że powinniśmy wystąpić do Generalnej Dyrekcji Dróg Krajowych i Autostrad z prośbą o ustalenie, bo te ustalenia były dużo wcześniej, ruch na tej drodze zwiększył się z uwagi na otwarcie przejścia granicznego w Gołdapi. Należy zwiększyć standard drogi na II z Ełku do Gołdapi” na całym odcinku. Następnie zwrócił się do Dyrektora PZD o przygotowanie takiego pisma. </w:t>
      </w:r>
    </w:p>
    <w:p>
      <w:pPr>
        <w:pStyle w:val="TextBodyIndent"/>
        <w:rPr/>
      </w:pPr>
      <w:r>
        <w:rPr/>
        <w:t>Więcej wniosków nie zgłoszono.</w:t>
      </w:r>
    </w:p>
    <w:p>
      <w:pPr>
        <w:pStyle w:val="TextBodyIndent"/>
        <w:rPr>
          <w:rFonts w:ascii="Arial" w:hAnsi="Arial" w:cs="Arial"/>
          <w:b/>
          <w:b/>
          <w:bCs/>
          <w:i/>
          <w:i/>
          <w:iCs/>
          <w:u w:val="single"/>
        </w:rPr>
      </w:pPr>
      <w:r>
        <w:rPr>
          <w:i/>
          <w:iCs/>
        </w:rPr>
        <w:t>O godz. 13</w:t>
      </w:r>
      <w:r>
        <w:rPr>
          <w:i/>
          <w:iCs/>
          <w:vertAlign w:val="superscript"/>
        </w:rPr>
        <w:t xml:space="preserve">40 </w:t>
      </w:r>
      <w:r>
        <w:rPr>
          <w:i/>
          <w:iCs/>
        </w:rPr>
        <w:t>na salę obrad przybył radny Roman Szeremeta powiększając tym samym ilość radnych uczestniczących w obradach do 14 osób.</w:t>
      </w:r>
    </w:p>
    <w:p>
      <w:pPr>
        <w:pStyle w:val="TextBodyIndent"/>
        <w:tabs>
          <w:tab w:val="clear" w:pos="708"/>
          <w:tab w:val="left" w:pos="630" w:leader="none"/>
        </w:tabs>
        <w:ind w:hanging="0"/>
        <w:rPr/>
      </w:pPr>
      <w:r>
        <w:rPr>
          <w:rFonts w:cs="Arial" w:ascii="Arial" w:hAnsi="Arial"/>
          <w:b/>
          <w:bCs/>
          <w:u w:val="single"/>
        </w:rPr>
        <w:t>Ad.8</w:t>
      </w:r>
      <w:r>
        <w:rPr>
          <w:rFonts w:cs="Arial" w:ascii="Arial" w:hAnsi="Arial"/>
          <w:i/>
          <w:iCs/>
        </w:rPr>
        <w:t xml:space="preserve"> </w:t>
      </w:r>
      <w:r>
        <w:rPr/>
        <w:t>Przewodniczący Rady Powiatu poinformował zebranych, że komisje pozytywnie zaopiniowały informację o sytuacji na lokalnym rynku pracy wraz z informacją o realizacji powiatowego programu przeciwdziałania bezrobociu oraz aktywizacji lokalnego rynku pracy. (o</w:t>
      </w:r>
      <w:r>
        <w:rPr>
          <w:sz w:val="20"/>
        </w:rPr>
        <w:t>pinie komisji w załączeniu w załączeniu - zał. nr 8a do nin. protokołu).</w:t>
      </w:r>
      <w:r>
        <w:rPr/>
        <w:t xml:space="preserve"> Ponadto Przewodnicząca Komisji Budżetu, Finansów i Gospodarki poinformowała obecnych na sali obrad, że komisja przyjęła w/w informację z wnioskiem o przedłożenie informacji: ile osób, spośród przeszkolonych w 2003 roku, podjęło pracę. </w:t>
      </w:r>
    </w:p>
    <w:p>
      <w:pPr>
        <w:pStyle w:val="TextBodyIndent"/>
        <w:tabs>
          <w:tab w:val="clear" w:pos="708"/>
          <w:tab w:val="left" w:pos="630" w:leader="none"/>
        </w:tabs>
        <w:ind w:hanging="0"/>
        <w:rPr/>
      </w:pPr>
      <w:r>
        <w:rPr/>
        <w:tab/>
        <w:t xml:space="preserve">Głos zabrała Zastępca Kierownika PUP Pani Teresa Wronko. Na wstępie przeprosiła radnych, w imieniu Kierownika PUP Celiny Górskiej, iż w dzisiejszej sesji nie uczestniczy osobiście Kierownik PUP, jest zaangażowana w przygotowanie jutrzejszej konferencji dotyczącej „Lokalnego porozumienia na rzecz zatrudnienia”. Następnie poinformowała zebranych, „przy ocenie zmniejszenia liczby osób bezrobotnych /liczba osób bezrobotnych w porównaniu do grudnia 2002 zmniejszyła się o 83 osoby/ należy wziąć pod uwagę działania urzędu na rzecz aktywizacji bezrobotnych i na rzecz utrzymania miejsc pracy, np. poprzez działania programu „Medyk” utrzymano 150 stanowisk pracy średniego pionu medycznego i techniczno-administracyjnego w restrukturyzowanym SPZOZ. Poprzez system dofinansowania stanowisk pracy stwarzamy zachętę dla przedsiębiorców do zatrudniania osób. </w:t>
      </w:r>
    </w:p>
    <w:p>
      <w:pPr>
        <w:pStyle w:val="TextBodyIndent"/>
        <w:tabs>
          <w:tab w:val="clear" w:pos="708"/>
          <w:tab w:val="left" w:pos="630" w:leader="none"/>
        </w:tabs>
        <w:ind w:hanging="0"/>
        <w:rPr/>
      </w:pPr>
      <w:r>
        <w:rPr/>
        <w:t xml:space="preserve">W roku 2003 efektywność programów wyniosła ponad 50%. Oznacza to, że osoby kierowane na poszczególne programy, np. na szkolenia skierowano w 2003 roku –100 osób </w:t>
        <w:br/>
        <w:t xml:space="preserve">i efektywność tego programu na koniec roku wynosi – 58,4%. Ten wskaźnik jest stosunkowo duży, chociaż nie jest to miarodajna cyfra, ponieważ niektóre szkolenia skończyły się </w:t>
        <w:br/>
        <w:t xml:space="preserve">w grudniu, a efektywność każdego programu mierzy się, zgodnie z obowiązującymi zapisami sprawozdawczymi, po 3 miesiącach od daty zakończenia programu. Tak więc, ten wskaźnik zatrudnienia może ulec zwiększeniu. </w:t>
      </w:r>
    </w:p>
    <w:p>
      <w:pPr>
        <w:pStyle w:val="TextBodyIndent"/>
        <w:tabs>
          <w:tab w:val="clear" w:pos="708"/>
          <w:tab w:val="left" w:pos="630" w:leader="none"/>
        </w:tabs>
        <w:ind w:hanging="0"/>
        <w:rPr/>
      </w:pPr>
      <w:r>
        <w:rPr/>
        <w:t xml:space="preserve">Poza tym, jeśli chodzi o efektywność prac interwencyjnych, wskaźnik wynosi 63,7%. </w:t>
      </w:r>
    </w:p>
    <w:p>
      <w:pPr>
        <w:pStyle w:val="TextBodyIndent"/>
        <w:tabs>
          <w:tab w:val="clear" w:pos="708"/>
          <w:tab w:val="left" w:pos="630" w:leader="none"/>
        </w:tabs>
        <w:ind w:hanging="0"/>
        <w:rPr/>
      </w:pPr>
      <w:r>
        <w:rPr/>
        <w:t>Najniższy wskaźnik zatrudnienia jest przy robotach publicznych, niecałe 1%. Jest to związane z tym, że roboty publiczne są najczęściej organizowane w samorządach i zatrudnienie kierowane na prace związane z infrastrukturą.</w:t>
      </w:r>
    </w:p>
    <w:p>
      <w:pPr>
        <w:pStyle w:val="TextBodyIndent"/>
        <w:tabs>
          <w:tab w:val="clear" w:pos="708"/>
          <w:tab w:val="left" w:pos="630" w:leader="none"/>
        </w:tabs>
        <w:ind w:hanging="0"/>
        <w:rPr/>
      </w:pPr>
      <w:r>
        <w:rPr/>
        <w:t>Efektywność staży absolwenckich wynosi 25,6%. Z założenia programu staży, ustawodawca nie wyznaczył większej efektywności, ponieważ staże po to są organizowane, by młody absolwent po szkole nabył swoje pierwsze doświadczenie. Nie jest on związany stosunkiem pracy z zakładem i tutaj ta efektywność 25,6% nie jest mała.</w:t>
      </w:r>
    </w:p>
    <w:p>
      <w:pPr>
        <w:pStyle w:val="TextBodyIndent"/>
        <w:tabs>
          <w:tab w:val="clear" w:pos="708"/>
          <w:tab w:val="left" w:pos="630" w:leader="none"/>
        </w:tabs>
        <w:ind w:hanging="0"/>
        <w:rPr/>
      </w:pPr>
      <w:r>
        <w:rPr/>
        <w:t xml:space="preserve">Przy udzielonych 9 pożyczkach efektywność wynosi 100%. </w:t>
      </w:r>
    </w:p>
    <w:p>
      <w:pPr>
        <w:pStyle w:val="TextBodyIndent"/>
        <w:tabs>
          <w:tab w:val="clear" w:pos="708"/>
          <w:tab w:val="left" w:pos="630" w:leader="none"/>
        </w:tabs>
        <w:ind w:hanging="0"/>
        <w:rPr/>
      </w:pPr>
      <w:r>
        <w:rPr/>
        <w:t xml:space="preserve">Programy specjalne – efektywność wynosi ponad 85%. Programy specjalne organizowane </w:t>
        <w:br/>
        <w:t xml:space="preserve">w 2003 roku to przede wszystkim: program „Medyk”, na który otrzymaliśmy środki </w:t>
        <w:br/>
        <w:t xml:space="preserve">z rezerwy MPiPS na kwotę 700.000 zł i który pozwolił na utrzymanie 150 stanowisk pracy </w:t>
        <w:br/>
        <w:t xml:space="preserve">w restrukturyzowanym SPZOZ. Poza tym z tych mniejszych programów realizowanych </w:t>
        <w:br/>
        <w:t xml:space="preserve">w 2003 roku to był program „Lingwista” przy udziale środków Agencji Nieruchomości Rolnej w Suwałkach .Agencja pokrywała koszty szkolenia dla 10 osób, byłych pracowników PGR i członków ich rodzin. Drugi program specjalny, do którego zostało skierowanych 28 osób, był realizowany po to, aby dać zatrudnienie i stały dopływ dochodu dla rodzin najuboższych. </w:t>
      </w:r>
    </w:p>
    <w:p>
      <w:pPr>
        <w:pStyle w:val="TextBodyIndent"/>
        <w:tabs>
          <w:tab w:val="clear" w:pos="708"/>
          <w:tab w:val="left" w:pos="630" w:leader="none"/>
        </w:tabs>
        <w:ind w:hanging="0"/>
        <w:rPr/>
      </w:pPr>
      <w:r>
        <w:rPr/>
        <w:t>Chciałabym tutaj podkreślić, że rok 2003 zaczynaliśmy środkami na aktywne formy przeciwdziałania bezrobocia w kwocie 1.200.000 zł, a w związku z pozyskaniem tych dodatkowych środków z rezerwy Ministra i Marszałka, kończymy kwotą - 3.014.000 zł. To dla porównania, kwota ta jest 2-krotnie wyższa niż w roku ubiegłym /na aktywne formy przeciwdziałania bezrobociu w 2002 roku wydatkowaliśmy - 1.462.800 zł/”.</w:t>
      </w:r>
    </w:p>
    <w:p>
      <w:pPr>
        <w:pStyle w:val="TextBodyIndent"/>
        <w:tabs>
          <w:tab w:val="clear" w:pos="708"/>
          <w:tab w:val="left" w:pos="630" w:leader="none"/>
        </w:tabs>
        <w:ind w:hanging="0"/>
        <w:rPr/>
      </w:pPr>
      <w:r>
        <w:rPr/>
        <w:tab/>
        <w:t xml:space="preserve">Radny Józef Skrocki zapytał Panią Teresę Wronko, czy w dniu 01.05.2004 w związku z wstąpieniem Polski do Unii Europejskiej bezrobocie spadnie, czy wzrośnie. Czy małe zakłady typu rzeźnie będą funkcjonować, rozwijać się, czy będą upadać. Czy wiadomo już, że jakieś zakłady na terenie naszego powiatu przestaną funkcjonować, albo rozwiną się. Zapytana odpowiedziała, że jej zdaniem data 01.05.2004 w sytuacji naszego powiatu nic nie zmieni. Być może tych bezrobotnych będzie mniej lub więcej o 50, ponieważ od kilku lat ta tendencja wzrostu bezrobotnych utrzymuje się w miesiącach zimowych, a od kwietnia praktycznie do sierpnia - spada. W czerwcu, kiedy przychodzą do nas absolwenci, to wiadomo, że liczba bezrobotnych w strukturze młodych osób – wzrasta. Nie mamy żadnych sygnałów, żeby jakieś firmy padły, zgłaszały jakieś zwolnienia. Czas pokaże. </w:t>
      </w:r>
    </w:p>
    <w:p>
      <w:pPr>
        <w:pStyle w:val="TextBodyIndent"/>
        <w:tabs>
          <w:tab w:val="clear" w:pos="708"/>
          <w:tab w:val="left" w:pos="630" w:leader="none"/>
        </w:tabs>
        <w:ind w:hanging="0"/>
        <w:rPr/>
      </w:pPr>
      <w:r>
        <w:rPr/>
        <w:tab/>
        <w:t xml:space="preserve">Przewodniczący rady powiatu zapytał, Panią T.Wronko, czy program „Medyk” w 2004 roku będzie funkcjonował. Zapytana odpowiedziała, „na dzień dzisiejszy staramy się właśnie o środki na kontynuację tego programu, bo program był przygotowany w ubiegłym roku praktycznie na cały rok, czyli do czerwca 2004 roku. Ponieważ środki uzyskaliśmy tylko </w:t>
        <w:br/>
        <w:t xml:space="preserve">w kwocie 700.000 zł na realizację tego programu do końca 2003 roku, wystąpiliśmy do Ministra z prośbą o umożliwienie przekazania dodatkowych środków na kontynuację. W ślad za pismem przygotowujemy obecnie wniosek na te dodatkowe środki z rezerwy Marszałka. Ten wniosek będzie opiniowany również na najbliższej powiatowej radzie zatrudnienia”. </w:t>
      </w:r>
    </w:p>
    <w:p>
      <w:pPr>
        <w:pStyle w:val="TextBodyIndent"/>
        <w:tabs>
          <w:tab w:val="clear" w:pos="708"/>
          <w:tab w:val="left" w:pos="630" w:leader="none"/>
        </w:tabs>
        <w:ind w:hanging="0"/>
        <w:rPr/>
      </w:pPr>
      <w:r>
        <w:rPr/>
        <w:tab/>
        <w:t>Przewodniczący rady powiatu podziękował kierownictwu i pracownikom PUP za pozyskiwanie w trakcie roku 2003 dodatkowych środków na aktywne formy przeciwdziałania bezrobociu. Jego zdaniem nadal jest zbyt małe zainteresowanie formą pożyczek, które tworzą miejsca pracy, bo osoba zaciągająca pożyczkę sama się zatrudnia i jak rozwinie swą działalność może jeszcze kogoś zatrudnić. Ta forma w naszym powiecie nie jest zbyt popularna. Wyraził zadowolenie z faktu, że szkolenie bezrobotnych przynosi efekty, tj. znajdują miejsca pracy. Jego zdaniem efekt stażów absolwenckich jest taki, że osoby odbywają staże, odchodzą i dalej są bezrobotnymi. Podobny efekt jest w przypadku robót publicznych i prac interwencyjnych, ale tu przynajmniej pozostaje efekt, że jest coś zrobione: drogę sprzątnięto, obiekt wyremontowano. Po okresie prac interwencyjnych lub robót publicznych można nabyć prawo do zasiłku lub nadal mieć status osoby bezrobotnej. Po stażach absolwenckich efektu wielkiego nie ma. Ale dobrze, że ta młodzież ma szansę odbyć staż, bo później pracodawca inaczej na takiego absolwenta spogląda. Jego zdaniem tylko rozwój gospodarki może zmienić rynek pracy.</w:t>
      </w:r>
    </w:p>
    <w:p>
      <w:pPr>
        <w:pStyle w:val="TextBodyIndent"/>
        <w:ind w:hanging="0"/>
        <w:rPr/>
      </w:pPr>
      <w:r>
        <w:rPr/>
        <w:tab/>
        <w:t xml:space="preserve">Innych uwag nie zgłoszono. Przewodniczący rady powiatu poddał głosowaniu informację na temat sytuacji na rynku pracy w powiecie oleckim wraz z informacją </w:t>
        <w:br/>
        <w:t xml:space="preserve">o realizacji powiatowego programu przeciwdziałania bezrobociu oraz aktywizacji lokalnego rynku pracy. </w:t>
      </w:r>
      <w:r>
        <w:rPr>
          <w:b/>
          <w:bCs/>
        </w:rPr>
        <w:t xml:space="preserve">Informacja została przyjęta jednogłośnie. </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bCs/>
          <w:u w:val="single"/>
        </w:rPr>
        <w:t>Ad.9</w:t>
      </w:r>
      <w:r>
        <w:rPr>
          <w:rFonts w:cs="Arial" w:ascii="Arial" w:hAnsi="Arial"/>
          <w:iCs/>
        </w:rPr>
        <w:t xml:space="preserve"> </w:t>
      </w:r>
      <w:r>
        <w:rPr/>
        <w:t xml:space="preserve">Przewodniczący rady powiatu poinformował, że komisje pozytywnie zaopiniowały informację </w:t>
      </w:r>
      <w:r>
        <w:rPr>
          <w:sz w:val="22"/>
        </w:rPr>
        <w:t>wydziału edukacji, kultury, kultury fizycznej, turystyki i promocji o realizacji porozumień zawartych przez samorząd powiatowy z organizacjami pozarządowymi za 2003 rok</w:t>
      </w:r>
      <w:r>
        <w:rPr/>
        <w:t xml:space="preserve"> (</w:t>
      </w:r>
      <w:r>
        <w:rPr>
          <w:sz w:val="20"/>
        </w:rPr>
        <w:t xml:space="preserve">w załączeniu – zał. nr 10 nin. protokołu). </w:t>
      </w:r>
      <w:r>
        <w:rPr/>
        <w:t>Następnie zgłosił wniosek o przyjęcie w/w informacji. Przed przystąpieniem do głosowania powiedział, że jego zdaniem, jest to chyba bardzo skuteczna forma wykorzystywania środków, bo za bardzo małe pieniądze, tj. 16.000 zł dotacji, zrobiono wiele imprez lokalnych i ponadlokalnych, w tym promujących nasz powiat. Gdyby przyszło pieniądze wydawać w sposób inny niż przez organizację poza samorządową na pewno tyle imprez sami nie zrobilibyśmy.</w:t>
      </w:r>
    </w:p>
    <w:p>
      <w:pPr>
        <w:pStyle w:val="Normal"/>
        <w:spacing w:before="0" w:after="120"/>
        <w:ind w:firstLine="708"/>
        <w:jc w:val="both"/>
        <w:rPr/>
      </w:pPr>
      <w:r>
        <w:rPr/>
        <w:t xml:space="preserve">Innych uwag i pytań nie zgłoszono. </w:t>
      </w:r>
      <w:r>
        <w:rPr>
          <w:b/>
          <w:bCs/>
        </w:rPr>
        <w:t xml:space="preserve">Informacja </w:t>
      </w:r>
      <w:r>
        <w:rPr/>
        <w:t>wydziału edukacji, kultury, kultury fizycznej, turystyki i promocji o realizacji porozumień zawartych przez samorząd powiatowy z organizacjami pozarządowymi za 2003 rok</w:t>
      </w:r>
      <w:r>
        <w:rPr>
          <w:b/>
          <w:bCs/>
        </w:rPr>
        <w:t xml:space="preserve"> została przyjęta jednogłośnie.</w:t>
      </w:r>
    </w:p>
    <w:p>
      <w:pPr>
        <w:pStyle w:val="Tekstpodstawowy2"/>
        <w:spacing w:before="0" w:after="120"/>
        <w:rPr>
          <w:rFonts w:ascii="Arial" w:hAnsi="Arial" w:cs="Arial"/>
          <w:b/>
          <w:b/>
          <w:bCs/>
          <w:i w:val="false"/>
          <w:i w:val="false"/>
          <w:iCs w:val="false"/>
          <w:u w:val="single"/>
        </w:rPr>
      </w:pPr>
      <w:r>
        <w:rPr>
          <w:rFonts w:cs="Arial" w:ascii="Arial" w:hAnsi="Arial"/>
          <w:b/>
          <w:bCs/>
          <w:i w:val="false"/>
          <w:iCs w:val="false"/>
          <w:u w:val="single"/>
        </w:rPr>
      </w:r>
    </w:p>
    <w:p>
      <w:pPr>
        <w:pStyle w:val="Tekstpodstawowy2"/>
        <w:spacing w:before="0" w:after="120"/>
        <w:rPr/>
      </w:pPr>
      <w:r>
        <w:rPr>
          <w:rFonts w:cs="Arial" w:ascii="Arial" w:hAnsi="Arial"/>
          <w:b/>
          <w:bCs/>
          <w:i w:val="false"/>
          <w:iCs w:val="false"/>
          <w:u w:val="single"/>
        </w:rPr>
        <w:t>Ad.10</w:t>
      </w:r>
      <w:r>
        <w:rPr>
          <w:rFonts w:cs="Arial" w:ascii="Arial" w:hAnsi="Arial"/>
          <w:i w:val="false"/>
          <w:iCs w:val="false"/>
        </w:rPr>
        <w:t xml:space="preserve"> </w:t>
      </w:r>
      <w:r>
        <w:rPr>
          <w:i w:val="false"/>
          <w:iCs w:val="false"/>
        </w:rPr>
        <w:t>Przewodniczący rady powiatu poinformował zebranych, że komisje zapoznały się informacją z analizą skarg i wniosków zgłaszanych do Starostwa oraz jednostek organizacyjnych powiatu (</w:t>
      </w:r>
      <w:r>
        <w:rPr>
          <w:i w:val="false"/>
          <w:iCs w:val="false"/>
          <w:sz w:val="20"/>
        </w:rPr>
        <w:t>w załączeniu – zał. nr 11 do nin. protokołu</w:t>
      </w:r>
      <w:r>
        <w:rPr>
          <w:i w:val="false"/>
          <w:iCs w:val="false"/>
        </w:rPr>
        <w:t>).</w:t>
      </w:r>
    </w:p>
    <w:p>
      <w:pPr>
        <w:pStyle w:val="Tekstpodstawowy2"/>
        <w:spacing w:before="0" w:after="120"/>
        <w:rPr>
          <w:i w:val="false"/>
          <w:i w:val="false"/>
          <w:iCs w:val="false"/>
        </w:rPr>
      </w:pPr>
      <w:r>
        <w:rPr>
          <w:i w:val="false"/>
          <w:iCs w:val="false"/>
        </w:rPr>
        <w:tab/>
        <w:t xml:space="preserve">Głos zabrał starosta. Powiedział, że jego zdaniem 5 skarg, które wpłynęło do starostwa i jednostek organizacyjnych jest to niedużo. Nie mniej jednak każda skarga jest to w odczuciu ludzi skarżących „pewna niesprawiedliwość”. Nie wszystko zależy od nas, by tych rzeczy nie było. Nie mniej jednak w swojej pracy będziemy starać się, by każdy z rozpatrzenia skargi był zadowolony. Ale to nie od nas zależy, by każdy był zadowolony. Każdy ma prawo mieć swoje zdanie. Nie mniej jednak rozpatrywanie skarg odbywało się w sposób szybki </w:t>
        <w:br/>
        <w:t>i w zasadzie rytmiczny. Natomiast skargi były, są i będą, oby tylko było ich mniej i żeby więcej ludzi było zadowolonych, wówczas tych skarg byłoby mniej.</w:t>
      </w:r>
    </w:p>
    <w:p>
      <w:pPr>
        <w:pStyle w:val="Tekstpodstawowy2"/>
        <w:spacing w:before="0" w:after="120"/>
        <w:rPr/>
      </w:pPr>
      <w:r>
        <w:rPr>
          <w:i w:val="false"/>
          <w:iCs w:val="false"/>
        </w:rPr>
        <w:tab/>
        <w:t xml:space="preserve">Więcej uwag, ani pytań nie zgłoszono. Przewodniczący poddał głosowaniu informacji z analizą skarg i wniosków zgłaszanych do Starostwa oraz jednostek organizacyjnych powiatu. </w:t>
      </w:r>
      <w:r>
        <w:rPr>
          <w:b/>
          <w:bCs/>
          <w:i w:val="false"/>
          <w:iCs w:val="false"/>
        </w:rPr>
        <w:t>Informacja została przyjęta jednogłośnie.</w:t>
      </w:r>
      <w:r>
        <w:rPr>
          <w:i w:val="false"/>
          <w:iCs w:val="false"/>
        </w:rPr>
        <w:t xml:space="preserve"> </w:t>
      </w:r>
    </w:p>
    <w:p>
      <w:pPr>
        <w:pStyle w:val="TextBody"/>
        <w:spacing w:before="0" w:after="120"/>
        <w:jc w:val="both"/>
        <w:rPr>
          <w:rFonts w:ascii="Arial" w:hAnsi="Arial" w:cs="Arial"/>
          <w:b/>
          <w:b/>
          <w:bCs/>
          <w:i/>
          <w:i/>
          <w:iCs/>
          <w:u w:val="single"/>
        </w:rPr>
      </w:pPr>
      <w:r>
        <w:rPr>
          <w:rFonts w:cs="Arial" w:ascii="Arial" w:hAnsi="Arial"/>
          <w:b/>
          <w:bCs/>
          <w:i/>
          <w:iCs/>
          <w:u w:val="single"/>
        </w:rPr>
      </w:r>
    </w:p>
    <w:p>
      <w:pPr>
        <w:pStyle w:val="TextBody"/>
        <w:spacing w:before="0" w:after="120"/>
        <w:jc w:val="both"/>
        <w:rPr>
          <w:b/>
          <w:b/>
          <w:bCs/>
          <w:sz w:val="22"/>
        </w:rPr>
      </w:pPr>
      <w:r>
        <w:rPr>
          <w:rFonts w:cs="Arial" w:ascii="Arial" w:hAnsi="Arial"/>
          <w:b/>
          <w:bCs/>
          <w:u w:val="single"/>
        </w:rPr>
        <w:t>Ad.11</w:t>
      </w:r>
      <w:r>
        <w:rPr/>
        <w:t xml:space="preserve"> Następnie przewodniczący rady powiatu poinformował radnych, że komisje wyraziły pozytywne opinie, co do informacji z realizacji zadań Starostwa Powiatowego za 2003 rok</w:t>
      </w:r>
      <w:r>
        <w:rPr>
          <w:sz w:val="22"/>
        </w:rPr>
        <w:t xml:space="preserve"> </w:t>
        <w:br/>
      </w:r>
      <w:r>
        <w:rPr/>
        <w:t>(</w:t>
      </w:r>
      <w:r>
        <w:rPr>
          <w:sz w:val="20"/>
        </w:rPr>
        <w:t>w załączeniu – zał. nr 12 do nin. protokołu).</w:t>
      </w:r>
    </w:p>
    <w:p>
      <w:pPr>
        <w:pStyle w:val="TextBody"/>
        <w:spacing w:before="0" w:after="120"/>
        <w:ind w:firstLine="708"/>
        <w:jc w:val="both"/>
        <w:rPr>
          <w:sz w:val="20"/>
        </w:rPr>
      </w:pPr>
      <w:r>
        <w:rPr/>
        <w:t xml:space="preserve">Uwag do w/w informacji nie zgłoszono, więc przewodniczący rady powiatu zgłosił wniosek o jej przyjęcie. </w:t>
      </w:r>
      <w:r>
        <w:rPr>
          <w:b/>
          <w:bCs/>
        </w:rPr>
        <w:t>Informacja z realizacji zadań Starostwa Powiatowego za 2003 rok została przyjęta jednogłośni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u w:val="single"/>
        </w:rPr>
        <w:t>Ad.12</w:t>
      </w:r>
      <w:r>
        <w:rPr>
          <w:rFonts w:cs="Arial" w:ascii="Arial" w:hAnsi="Arial"/>
        </w:rPr>
        <w:t xml:space="preserve"> </w:t>
      </w:r>
      <w:r>
        <w:rPr/>
        <w:t xml:space="preserve">W pierwszej kolejności sprawozdanie w imieniu Komisji Zdrowia, Oświaty </w:t>
        <w:br/>
        <w:t>i Bezpieczeństwa przedstawił Marian Świerszcz Przewodniczący tejże komisji (</w:t>
      </w:r>
      <w:r>
        <w:rPr>
          <w:sz w:val="20"/>
        </w:rPr>
        <w:t xml:space="preserve">w załączeniu – zał. nr 13 do nin. protokołu). </w:t>
      </w:r>
      <w:r>
        <w:rPr/>
        <w:t xml:space="preserve">Wobec braku pytań i uwag do powyższego sprawozdania, przewodniczący rady podał je głosowaniu. </w:t>
      </w:r>
      <w:r>
        <w:rPr>
          <w:b/>
          <w:bCs/>
        </w:rPr>
        <w:t>Sp</w:t>
      </w:r>
      <w:r>
        <w:rPr>
          <w:b/>
          <w:bCs/>
          <w:sz w:val="22"/>
        </w:rPr>
        <w:t xml:space="preserve">rawozdanie komisji Zdrowia, Oświaty </w:t>
        <w:br/>
        <w:t xml:space="preserve">i Bezpieczeństwa z działalności za 2003 rok zostało przyjęte jednogłośnie. </w:t>
      </w:r>
    </w:p>
    <w:p>
      <w:pPr>
        <w:pStyle w:val="Normal"/>
        <w:jc w:val="both"/>
        <w:rPr>
          <w:b/>
          <w:b/>
          <w:bCs/>
          <w:sz w:val="20"/>
        </w:rPr>
      </w:pPr>
      <w:r>
        <w:rPr>
          <w:b/>
          <w:bCs/>
          <w:sz w:val="20"/>
        </w:rPr>
      </w:r>
    </w:p>
    <w:p>
      <w:pPr>
        <w:pStyle w:val="Normal"/>
        <w:ind w:firstLine="708"/>
        <w:jc w:val="both"/>
        <w:rPr/>
      </w:pPr>
      <w:r>
        <w:rPr/>
        <w:t>Następnie sprawozdanie w imieniu Komisji Budżetu, Finansów i Gospodarki złożyła Przewodnicząca tej Komisji Stanisława Biadała (</w:t>
      </w:r>
      <w:r>
        <w:rPr>
          <w:sz w:val="20"/>
        </w:rPr>
        <w:t xml:space="preserve">sprawozdanie w załączeniu – zał. nr 14 do nin. protokołu). </w:t>
      </w:r>
    </w:p>
    <w:p>
      <w:pPr>
        <w:pStyle w:val="Normal"/>
        <w:spacing w:before="0" w:after="120"/>
        <w:ind w:firstLine="708"/>
        <w:jc w:val="both"/>
        <w:rPr/>
      </w:pPr>
      <w:r>
        <w:rPr/>
        <w:t xml:space="preserve">W nawiązaniu do złożonego sprawozdania dot. niezrealizowanych wniosków starosta wyjaśnił, że od 01.01.2004 Dyrektor LO nie prowadzi działalności gospodarczej. Jeśli chodzi o drugi wniosek: „działek mamy wyszacowanych i wyznaczonych dużo, natomiast zasoby finansowe naszego społeczeństwa są stosunkowo małe. Ogłoszenia kierujemy do pracy lokalnej, ogólnopolskiej i do internetu. I odzewu nie było. Zamiast polepszenia ekonomiki </w:t>
        <w:br/>
        <w:t xml:space="preserve">i sprzedaży, została ekonomika pogorszona, bo ogłoszenia w prasie centralnej nie są tanie. Podobnie jest z wnioskiem o sprzedanie działek po sadzie szkolnym w ZSLiZ. Włączenie się do drogi krajowej nr 65 przy ul. Gołdapskiej jest niemożliwe. A robienie dojazdu przez poligon zmniejsza atrakcyjność, a po wtóre zwiększa koszty. Następna rzecz w tej kwestii. Jeszcze bardzo dawno sadząc tam sad i brokując to miejsce na rozbudowę myśleliśmy, przy budowie sali gimnastycznej, że równolegle do niej powstanie pływalnia w Olecku. Jakieś szanse powstania pływalni w Olecku rysują się. Wskażcie Państwo lepsze miejsce niż tam: równolegle do hali gimnastycznej, z dużym parkingiem, przy szkole. Teren nie jest jeszcze zanieczyszczony. To są sprawy dyskusyjne. Chciałbym podziękować za wysoką oceną jednej jak i drugiej komisji, bo w komisji budżetowej tylko jeden wniosek w części nie został zrealizowany”. Następnie starosta podziękował swoim służbom, że sprawnie realizowały wnioski komisji rady. </w:t>
      </w:r>
    </w:p>
    <w:p>
      <w:pPr>
        <w:pStyle w:val="Normal"/>
        <w:spacing w:before="0" w:after="120"/>
        <w:jc w:val="both"/>
        <w:rPr/>
      </w:pPr>
      <w:r>
        <w:rPr/>
        <w:tab/>
        <w:t>Radny Józef Skrocki stwierdził, że jego zdaniem należy wszystko zrobić, by supermarket przy targowicy miejskiej nie powstał, bo jeśli tak będzie, to gmina nie będzie miała z tego żadnych zysków, więc po co pozwalać na tworzenie nowych supermarketów.</w:t>
      </w:r>
    </w:p>
    <w:p>
      <w:pPr>
        <w:pStyle w:val="Normal"/>
        <w:spacing w:before="0" w:after="120"/>
        <w:jc w:val="both"/>
        <w:rPr/>
      </w:pPr>
      <w:r>
        <w:rPr/>
        <w:tab/>
        <w:t xml:space="preserve">Przewodniczący rady powiatu zapytał kierownika wydziału architektury </w:t>
        <w:br/>
        <w:t xml:space="preserve">i budownictwa, czy zostało wydane pozwolenie na budowę. Zapytany odpowiedział, że nie. </w:t>
      </w:r>
    </w:p>
    <w:p>
      <w:pPr>
        <w:pStyle w:val="Normal"/>
        <w:spacing w:before="0" w:after="120"/>
        <w:ind w:firstLine="708"/>
        <w:jc w:val="both"/>
        <w:rPr/>
      </w:pPr>
      <w:r>
        <w:rPr/>
        <w:t>Następnie przewodniczący rady wyjaśnił, że komisja wnioskowała, aby kontynuować budowę ulicy Kasprowicza w Olecku. Uznała jednak, że dobrze, iż nie kontynuuje się tej budowy, bo przeszkodą jest ewentualna budowa supermarketu.</w:t>
      </w:r>
    </w:p>
    <w:p>
      <w:pPr>
        <w:pStyle w:val="Normal"/>
        <w:spacing w:before="0" w:after="120"/>
        <w:jc w:val="both"/>
        <w:rPr/>
      </w:pPr>
      <w:r>
        <w:rPr/>
        <w:tab/>
        <w:t xml:space="preserve">Radny Jarosław Kuczyński stwierdził, że rada powiatu nie ma żadnego wpływu na to co postanowi Rada Miejska w Olecku odnośnie powstania jakiegoś supermarketu. Zaproponował, aby rada powiatu wystosowała rezolucję do rady miejskiej, co do sensu tego przedsięwzięcia. Jego zdaniem budowa nowego supermarketu to kolejna rzecz, która zwiększy bezrobocie, „dorżnie tych małych sklepikarzy”. </w:t>
      </w:r>
    </w:p>
    <w:p>
      <w:pPr>
        <w:pStyle w:val="Normal"/>
        <w:spacing w:before="0" w:after="120"/>
        <w:jc w:val="both"/>
        <w:rPr/>
      </w:pPr>
      <w:r>
        <w:rPr/>
        <w:tab/>
        <w:t xml:space="preserve">Przewodniczący rady powiatu poinformował, że Rada Miejska w Olecku podjęła już uchwałę o przeznaczeniu placu przy ul. Kasprowicza na budowę supermarketu. </w:t>
      </w:r>
    </w:p>
    <w:p>
      <w:pPr>
        <w:pStyle w:val="Normal"/>
        <w:spacing w:before="0" w:after="120"/>
        <w:jc w:val="both"/>
        <w:rPr/>
      </w:pPr>
      <w:r>
        <w:rPr/>
        <w:tab/>
        <w:t>Po tych wyjaśnieniach radny J.Kuczyński wycofał swój wniosek.</w:t>
      </w:r>
    </w:p>
    <w:p>
      <w:pPr>
        <w:pStyle w:val="Normal"/>
        <w:spacing w:before="0" w:after="120"/>
        <w:jc w:val="both"/>
        <w:rPr/>
      </w:pPr>
      <w:r>
        <w:rPr/>
        <w:tab/>
        <w:t xml:space="preserve">Innych uwag do sprawozdania komisji budżetu, finansów i gospodarki nie zgłoszono, więc przewodniczący rady powiatu poddał je głosowaniu. </w:t>
      </w:r>
      <w:r>
        <w:rPr>
          <w:b/>
          <w:bCs/>
        </w:rPr>
        <w:t>Sprawozdanie komisji zostało przyjęte jednogłośnie.</w:t>
      </w:r>
    </w:p>
    <w:p>
      <w:pPr>
        <w:pStyle w:val="Normal"/>
        <w:jc w:val="both"/>
        <w:rPr>
          <w:b/>
          <w:b/>
          <w:bCs/>
        </w:rPr>
      </w:pPr>
      <w:r>
        <w:rPr>
          <w:b/>
          <w:bCs/>
        </w:rPr>
      </w:r>
    </w:p>
    <w:p>
      <w:pPr>
        <w:pStyle w:val="Normal"/>
        <w:jc w:val="both"/>
        <w:rPr/>
      </w:pPr>
      <w:r>
        <w:rPr/>
        <w:tab/>
      </w:r>
      <w:r>
        <w:rPr>
          <w:i/>
          <w:iCs/>
        </w:rPr>
        <w:t>Nastąpiła przerwa w obradach.</w:t>
      </w:r>
    </w:p>
    <w:p>
      <w:pPr>
        <w:pStyle w:val="Normal"/>
        <w:spacing w:before="0" w:after="120"/>
        <w:jc w:val="both"/>
        <w:rPr>
          <w:rFonts w:ascii="Arial" w:hAnsi="Arial" w:cs="Arial"/>
          <w:b/>
          <w:b/>
          <w:bCs/>
          <w:i/>
          <w:i/>
          <w:iCs/>
          <w:u w:val="single"/>
        </w:rPr>
      </w:pPr>
      <w:r>
        <w:rPr>
          <w:rFonts w:cs="Arial" w:ascii="Arial" w:hAnsi="Arial"/>
          <w:b/>
          <w:bCs/>
          <w:i/>
          <w:iCs/>
          <w:u w:val="single"/>
        </w:rPr>
      </w:r>
    </w:p>
    <w:p>
      <w:pPr>
        <w:pStyle w:val="Normal"/>
        <w:spacing w:before="0" w:after="120"/>
        <w:jc w:val="both"/>
        <w:rPr/>
      </w:pPr>
      <w:r>
        <w:rPr>
          <w:rFonts w:cs="Arial" w:ascii="Arial" w:hAnsi="Arial"/>
          <w:b/>
          <w:bCs/>
          <w:u w:val="single"/>
        </w:rPr>
        <w:t>Ad.13.1</w:t>
      </w:r>
      <w:r>
        <w:rPr>
          <w:rFonts w:cs="Arial" w:ascii="Arial" w:hAnsi="Arial"/>
        </w:rPr>
        <w:t xml:space="preserve"> </w:t>
      </w:r>
      <w:r>
        <w:rPr/>
        <w:t>Po przerwie przewodniczący rady powiatu poinformował, że komisje wyraziły pozytywne opinie, co do projektu uchwały w sprawie wyrażenia opinii na temat projektu uchwały Sejmiku Województwa Warmińsko-Mazurskiego w sprawie przekształcenia Samodzielnego Publicznego Zespołu Pulmonologii i Onkologii w Olsztynie</w:t>
      </w:r>
      <w:r>
        <w:rPr>
          <w:sz w:val="22"/>
        </w:rPr>
        <w:t>.</w:t>
      </w:r>
      <w:r>
        <w:rPr/>
        <w:t xml:space="preserve"> </w:t>
      </w:r>
    </w:p>
    <w:p>
      <w:pPr>
        <w:pStyle w:val="TextBodyIndent"/>
        <w:ind w:firstLine="363"/>
        <w:rPr/>
      </w:pPr>
      <w:r>
        <w:rPr/>
        <w:t xml:space="preserve">Uwag w tym punkcie porządku obrad nie zgłoszono, więc przewodniczący rady powiatu poddał głosowaniu w/w projekt uchwały. </w:t>
      </w:r>
      <w:r>
        <w:rPr>
          <w:b/>
          <w:bCs/>
        </w:rPr>
        <w:t xml:space="preserve">Rada Powiatu </w:t>
      </w:r>
      <w:r>
        <w:rPr/>
        <w:t xml:space="preserve">większością głosów (za-12, przeciw-1, wstrzymało się –1) </w:t>
      </w:r>
      <w:r>
        <w:rPr>
          <w:b/>
          <w:bCs/>
        </w:rPr>
        <w:t xml:space="preserve">podjęła uchwałę </w:t>
      </w:r>
      <w:r>
        <w:rPr/>
        <w:t>(</w:t>
      </w:r>
      <w:r>
        <w:rPr>
          <w:sz w:val="20"/>
        </w:rPr>
        <w:t>w załączeniu – załącznik nr 15 do nin. protokołu)</w:t>
      </w:r>
      <w:r>
        <w:rPr>
          <w:b/>
          <w:bCs/>
        </w:rPr>
        <w:t xml:space="preserve"> </w:t>
        <w:br/>
        <w:t xml:space="preserve">nr XIV/95/04 </w:t>
      </w:r>
      <w:r>
        <w:rPr/>
        <w:t xml:space="preserve">w sprawie wyrażenia opinii na temat projektu uchwały Sejmiku Województwa Warmińsko-Mazurskiego w sprawie przekształcenia Samodzielnego Publicznego Zespołu Pulmonologii i Onkologii w Olsztynie. </w:t>
      </w:r>
    </w:p>
    <w:p>
      <w:pPr>
        <w:pStyle w:val="Normal"/>
        <w:jc w:val="both"/>
        <w:rPr>
          <w:i/>
          <w:i/>
          <w:iCs/>
        </w:rPr>
      </w:pPr>
      <w:r>
        <w:rPr>
          <w:i/>
          <w:iCs/>
        </w:rPr>
      </w:r>
    </w:p>
    <w:p>
      <w:pPr>
        <w:pStyle w:val="Normal"/>
        <w:spacing w:before="0" w:after="120"/>
        <w:jc w:val="both"/>
        <w:rPr/>
      </w:pPr>
      <w:r>
        <w:rPr>
          <w:rFonts w:cs="Arial" w:ascii="Arial" w:hAnsi="Arial"/>
          <w:b/>
          <w:bCs/>
          <w:u w:val="single"/>
        </w:rPr>
        <w:t>Ad.13.2</w:t>
      </w:r>
      <w:r>
        <w:rPr>
          <w:rFonts w:cs="Arial" w:ascii="Arial" w:hAnsi="Arial"/>
        </w:rPr>
        <w:t xml:space="preserve"> K</w:t>
      </w:r>
      <w:r>
        <w:rPr/>
        <w:t xml:space="preserve">omisje wyraziły pozytywne opinie do projektu uchwały w sprawie </w:t>
      </w:r>
      <w:r>
        <w:rPr>
          <w:sz w:val="22"/>
        </w:rPr>
        <w:t>zmian w Statucie Domu Pomocy Społecznej w Kowalach Oleckich.</w:t>
      </w:r>
    </w:p>
    <w:p>
      <w:pPr>
        <w:pStyle w:val="Normal"/>
        <w:spacing w:before="0" w:after="120"/>
        <w:ind w:firstLine="708"/>
        <w:jc w:val="both"/>
        <w:rPr/>
      </w:pPr>
      <w:r>
        <w:rPr/>
        <w:t xml:space="preserve">Pytań, uwag do w/w projektu uchwały nie zgłoszono. Przewodniczący Rady Powiatu poddał go głosowaniu. </w:t>
      </w:r>
      <w:r>
        <w:rPr>
          <w:b/>
          <w:bCs/>
        </w:rPr>
        <w:t xml:space="preserve">Rada Powiatu jednogłośnie podjęła uchwałę </w:t>
      </w:r>
      <w:r>
        <w:rPr/>
        <w:t>(</w:t>
      </w:r>
      <w:r>
        <w:rPr>
          <w:sz w:val="20"/>
        </w:rPr>
        <w:t>w załączeniu – załącznik nr 16 do nin. protokołu)</w:t>
      </w:r>
      <w:r>
        <w:rPr>
          <w:b/>
          <w:bCs/>
        </w:rPr>
        <w:t xml:space="preserve"> nr XIV/96/04 w sprawie </w:t>
      </w:r>
      <w:r>
        <w:rPr>
          <w:sz w:val="22"/>
        </w:rPr>
        <w:t xml:space="preserve">zmian w Statucie Domu Pomocy Społecznej </w:t>
        <w:br/>
        <w:t>w Kowalach Oleckich.</w:t>
      </w:r>
    </w:p>
    <w:p>
      <w:pPr>
        <w:pStyle w:val="TextBodyIndent"/>
        <w:ind w:hanging="0"/>
        <w:rPr>
          <w:rFonts w:ascii="Arial" w:hAnsi="Arial" w:cs="Arial"/>
          <w:b/>
          <w:b/>
          <w:bCs/>
          <w:sz w:val="22"/>
          <w:u w:val="single"/>
        </w:rPr>
      </w:pPr>
      <w:r>
        <w:rPr>
          <w:rFonts w:cs="Arial" w:ascii="Arial" w:hAnsi="Arial"/>
          <w:b/>
          <w:bCs/>
          <w:sz w:val="22"/>
          <w:u w:val="single"/>
        </w:rPr>
      </w:r>
    </w:p>
    <w:p>
      <w:pPr>
        <w:pStyle w:val="TextBodyIndent"/>
        <w:ind w:hanging="0"/>
        <w:rPr/>
      </w:pPr>
      <w:r>
        <w:rPr>
          <w:rFonts w:cs="Arial" w:ascii="Arial" w:hAnsi="Arial"/>
          <w:b/>
          <w:bCs/>
          <w:u w:val="single"/>
        </w:rPr>
        <w:t xml:space="preserve">Ad.13.3 </w:t>
      </w:r>
      <w:r>
        <w:rPr/>
        <w:t xml:space="preserve">Przewodniczący Rady Powiatu udzielił głosu staroście. Starosta powiedział, że stowarzyszenie „Euroregion Niemen” było tworzone jeszcze za województwa suwalskiego od 1996 roku. Najpierw przystąpiły do niego 2 państwa, tzn. Białoruś i Polska z zamiarem by tam był również Obwód Kaliningradzki. Od dwóch lat Obwód Kaliningradzki jest również </w:t>
        <w:br/>
        <w:t xml:space="preserve">w Euroregionie Niemen. Działając w Euroregionie Niemen mamy możliwość kontaktu </w:t>
        <w:br/>
        <w:t xml:space="preserve">i korzystania z tych kontaktów z 3 krajami: Białorusią, Litwą i Rosją. Do Suwałk jest bardzo blisko, bo tylko 36 km. W zeszłym roku było obchodzone 5-lecie Euroregionu Niemen </w:t>
        <w:br/>
        <w:t xml:space="preserve">i pracując już 5 lat posiada duże doświadczenie, co wczoraj podkreślała lokalna telewizja, największe doświadczenie w tej części w kraju w pozyskiwaniu pieniędzy z zewnątrz. Uważam, że bliskość i to, że wstąpienie pozwala nam na wspólne występowanie o środki pomocowe przez kilka państw. Ponadto wszystkie gminy powiatu oleckiego należą do Euroregionu Niemen, dlatego uważałem za stosowne, by zarząd wystąpił z inicjatywą uchwałodawczą w tej sprawie. </w:t>
      </w:r>
    </w:p>
    <w:p>
      <w:pPr>
        <w:pStyle w:val="TextBodyIndent"/>
        <w:ind w:hanging="0"/>
        <w:rPr/>
      </w:pPr>
      <w:r>
        <w:rPr/>
        <w:tab/>
        <w:t>Radny Józef Skrocki stwierdził, że okazuje się, że do stowarzyszenia będziemy płacić nie tylko składkę, ale i więcej, ponieważ w § 13 statutu Euroregion Niemen jest zapis „członkowie zwyczajni stowarzyszania obowiązani są regularnie opłacać składki i ponosić inne opłaty, których wysokość określa zarząd stowarzyszenia”. Uważam, że niepotrzebne jest przystępowanie do następnego stowarzyszenia. Kiedy byłem kilka miesięcy temu za tym, by nie przystępować do stowarzyszenia powiatów, miast i gmin Ełk-Gołdap-Olecko - EGO, który promował m.in. Unię Europejską, to tutaj na tej sali padły m.in. takie słowa: „Panie radny to z kim powinniśmy trzymać, z Unią czy Białorusią”. A dziś okazuje się, że będziemy współpracować z Rosją i Białorusią. Wówczas takie słowa nie powinny były paść. Tak więc dzisiaj dla zasady będę głosował przeciw. Wczoraj czytałem w Gazecie Olsztyńskiej, że na stowarzyszenia Olsztyn płaci 130.000 zł, a na obiady dla dzieci nie ma pieniędzy. Podobnie ma się sprawa w naszym powiecie. Jest tutaj kilka stowarzyszeń, a z tego korzyści nie ma żadnych, a płacić trzeba.</w:t>
      </w:r>
    </w:p>
    <w:p>
      <w:pPr>
        <w:pStyle w:val="TextBodyIndent"/>
        <w:ind w:hanging="0"/>
        <w:rPr/>
      </w:pPr>
      <w:r>
        <w:rPr/>
        <w:tab/>
        <w:t xml:space="preserve">Innych uwag nie zgłoszono. Przewodniczący rady powiatu poddał głosowaniu projekt uchwały w sprawie </w:t>
      </w:r>
      <w:r>
        <w:rPr>
          <w:sz w:val="22"/>
        </w:rPr>
        <w:t xml:space="preserve">wyrażenia zgody na przystąpienie Powiatu Oleckiego do Stowarzyszenia „Euroregion Niemen”. </w:t>
      </w:r>
      <w:r>
        <w:rPr/>
        <w:t xml:space="preserve">Rada Powiatu większością głosów (za-13, przeciw-1) </w:t>
      </w:r>
      <w:r>
        <w:rPr>
          <w:b/>
          <w:bCs/>
        </w:rPr>
        <w:t xml:space="preserve">podjęła uchwałę nr XIV/97/04 </w:t>
      </w:r>
      <w:r>
        <w:rPr>
          <w:sz w:val="20"/>
        </w:rPr>
        <w:t xml:space="preserve">(w załączeniu – zał. nr 17 do nin. protokołu) </w:t>
      </w:r>
      <w:r>
        <w:rPr/>
        <w:t xml:space="preserve">w sprawie </w:t>
      </w:r>
      <w:r>
        <w:rPr>
          <w:sz w:val="22"/>
        </w:rPr>
        <w:t>wyrażenia zgody na przystąpienie Powiatu Oleckiego do Stowarzyszenia „Euroregion Niemen”.</w:t>
      </w:r>
    </w:p>
    <w:p>
      <w:pPr>
        <w:pStyle w:val="TextBodyIndent"/>
        <w:ind w:hanging="0"/>
        <w:rPr>
          <w:rFonts w:ascii="Arial" w:hAnsi="Arial" w:cs="Arial"/>
          <w:b/>
          <w:b/>
          <w:bCs/>
          <w:sz w:val="22"/>
          <w:u w:val="single"/>
        </w:rPr>
      </w:pPr>
      <w:r>
        <w:rPr>
          <w:rFonts w:cs="Arial" w:ascii="Arial" w:hAnsi="Arial"/>
          <w:b/>
          <w:bCs/>
          <w:sz w:val="22"/>
          <w:u w:val="single"/>
        </w:rPr>
      </w:r>
    </w:p>
    <w:p>
      <w:pPr>
        <w:pStyle w:val="Normal"/>
        <w:spacing w:before="0" w:after="120"/>
        <w:jc w:val="both"/>
        <w:rPr/>
      </w:pPr>
      <w:r>
        <w:rPr>
          <w:rFonts w:cs="Arial" w:ascii="Arial" w:hAnsi="Arial"/>
          <w:b/>
          <w:bCs/>
          <w:u w:val="single"/>
        </w:rPr>
        <w:t>Ad.13.4</w:t>
      </w:r>
      <w:r>
        <w:rPr/>
        <w:t xml:space="preserve">. Komisje wyraziły pozytywne opinie, co do projektu uchwały </w:t>
      </w:r>
      <w:r>
        <w:rPr>
          <w:sz w:val="22"/>
        </w:rPr>
        <w:t>zmieniającego uchwałę w sprawie powierzenia Gminie Olecko prowadzenia niektórych zadań Powiatu.</w:t>
      </w:r>
    </w:p>
    <w:p>
      <w:pPr>
        <w:pStyle w:val="Normal"/>
        <w:spacing w:before="0" w:after="120"/>
        <w:ind w:firstLine="708"/>
        <w:jc w:val="both"/>
        <w:rPr/>
      </w:pPr>
      <w:r>
        <w:rPr/>
        <w:t xml:space="preserve">Rada Powiatu jednogłośnie </w:t>
      </w:r>
      <w:r>
        <w:rPr>
          <w:b/>
          <w:bCs/>
        </w:rPr>
        <w:t xml:space="preserve">podjęła uchwałę nr XIV/98/04 </w:t>
      </w:r>
      <w:r>
        <w:rPr>
          <w:sz w:val="20"/>
        </w:rPr>
        <w:t xml:space="preserve">(w załączeniu – zał. nr 18 do nin. protokołu) </w:t>
      </w:r>
      <w:r>
        <w:rPr>
          <w:sz w:val="22"/>
        </w:rPr>
        <w:t>w sprawie powierzenia Gminie Olecko prowadzenia niektórych zadań Powiatu.</w:t>
      </w:r>
    </w:p>
    <w:p>
      <w:pPr>
        <w:pStyle w:val="TextBodyIndent"/>
        <w:rPr>
          <w:sz w:val="20"/>
        </w:rPr>
      </w:pPr>
      <w:r>
        <w:rPr>
          <w:sz w:val="20"/>
        </w:rPr>
      </w:r>
    </w:p>
    <w:p>
      <w:pPr>
        <w:pStyle w:val="Normal"/>
        <w:spacing w:before="0" w:after="120"/>
        <w:jc w:val="both"/>
        <w:rPr/>
      </w:pPr>
      <w:r>
        <w:rPr>
          <w:rFonts w:cs="Arial" w:ascii="Arial" w:hAnsi="Arial"/>
          <w:b/>
          <w:bCs/>
          <w:u w:val="single"/>
        </w:rPr>
        <w:t>Ad.13.5</w:t>
      </w:r>
      <w:r>
        <w:rPr/>
        <w:t>. Przewodniczący rady powiatu przedstawił projekt uchwały</w:t>
      </w:r>
      <w:r>
        <w:rPr>
          <w:sz w:val="22"/>
        </w:rPr>
        <w:t xml:space="preserve"> w sprawie wystąpienia </w:t>
        <w:br/>
        <w:t xml:space="preserve">z międzynarodowego zrzeszenia społeczności lokalnych pod nazwą „Stowarzyszenie Samorządów Przygranicznych Euroregion Łyna-Ława”. </w:t>
      </w:r>
    </w:p>
    <w:p>
      <w:pPr>
        <w:pStyle w:val="Normal"/>
        <w:spacing w:before="0" w:after="120"/>
        <w:ind w:firstLine="708"/>
        <w:jc w:val="both"/>
        <w:rPr/>
      </w:pPr>
      <w:r>
        <w:rPr/>
        <w:t xml:space="preserve">Pytań w tym punkcie porządku obrad nie zgłoszono, więc przewodniczący rady powiatu poddał głosowaniu w/w projekt uchwały. Rada Powiatu większością głosów (za-13, przeciw-1) </w:t>
      </w:r>
      <w:r>
        <w:rPr>
          <w:b/>
          <w:bCs/>
        </w:rPr>
        <w:t xml:space="preserve">podjęła uchwałę nr XIV/99/04 </w:t>
      </w:r>
      <w:r>
        <w:rPr>
          <w:sz w:val="20"/>
        </w:rPr>
        <w:t xml:space="preserve">(w załączeniu – zał. nr 17 do nin. protokołu) </w:t>
      </w:r>
      <w:r>
        <w:rPr>
          <w:b/>
          <w:bCs/>
        </w:rPr>
        <w:t xml:space="preserve">w sprawie </w:t>
      </w:r>
      <w:r>
        <w:rPr/>
        <w:t>wystąpienia z międzynarodowego zrzeszenia społeczności lokalnych pod nazwą „Stowarzyszenie Samorządów Przygranicznych Euroregion Łyna-Ława.</w:t>
      </w:r>
    </w:p>
    <w:p>
      <w:pPr>
        <w:pStyle w:val="TextBody"/>
        <w:spacing w:before="0" w:after="120"/>
        <w:ind w:firstLine="363"/>
        <w:jc w:val="both"/>
        <w:rPr/>
      </w:pPr>
      <w:r>
        <w:rPr/>
      </w:r>
    </w:p>
    <w:p>
      <w:pPr>
        <w:pStyle w:val="Tekstpodstawowy2"/>
        <w:spacing w:before="0" w:after="120"/>
        <w:rPr>
          <w:i w:val="false"/>
          <w:i w:val="false"/>
          <w:iCs w:val="false"/>
        </w:rPr>
      </w:pPr>
      <w:r>
        <w:rPr>
          <w:rFonts w:cs="Arial" w:ascii="Arial" w:hAnsi="Arial"/>
          <w:b/>
          <w:bCs/>
          <w:i w:val="false"/>
          <w:iCs w:val="false"/>
          <w:u w:val="single"/>
        </w:rPr>
        <w:t xml:space="preserve">Ad.14 </w:t>
      </w:r>
      <w:r>
        <w:rPr>
          <w:i w:val="false"/>
          <w:iCs w:val="false"/>
        </w:rPr>
        <w:t>Starosta wyjaśnił, że odpowiedzi na zapytania i wnioski radnych zostaną udzielone na piśmie.</w:t>
      </w:r>
      <w:r>
        <w:rPr>
          <w:rFonts w:cs="Arial" w:ascii="Arial" w:hAnsi="Arial"/>
          <w:i w:val="false"/>
          <w:iCs w:val="false"/>
        </w:rPr>
        <w:t xml:space="preserve"> </w:t>
      </w:r>
    </w:p>
    <w:p>
      <w:pPr>
        <w:pStyle w:val="Tekstpodstawowy2"/>
        <w:spacing w:before="0" w:after="120"/>
        <w:rPr/>
      </w:pPr>
      <w:r>
        <w:rPr>
          <w:rFonts w:cs="Arial" w:ascii="Arial" w:hAnsi="Arial"/>
          <w:b/>
          <w:bCs/>
          <w:i w:val="false"/>
          <w:iCs w:val="false"/>
          <w:u w:val="single"/>
        </w:rPr>
        <w:t>Ad.15</w:t>
      </w:r>
      <w:r>
        <w:rPr>
          <w:rFonts w:cs="Arial" w:ascii="Arial" w:hAnsi="Arial"/>
          <w:i w:val="false"/>
          <w:iCs w:val="false"/>
        </w:rPr>
        <w:t xml:space="preserve"> </w:t>
      </w:r>
      <w:r>
        <w:rPr>
          <w:i w:val="false"/>
          <w:iCs w:val="false"/>
        </w:rPr>
        <w:t>Przewodniczący rady powiatu poinformował radnych, że komisje otrzymały odpowiedzi na wnioski na piśmie. Następnie poinformował, że zamierza zwołać następną sesję na dzień 26.02.2004. Do dnia 11.02.2004 powinno odbyć się wspólne posiedzenie przewodniczących komisji z komisją budżetu, finansów i gospodarki i starosty w sprawie budżetu powiatu na 2004 rok i wypracowania przez komisję budżetu opinii o budżecie. Komisja zdrowia powinna odbyć swoje posiedzenie ok.20.02.2004. Komisja statutowa powinna złożyć projekt zmian statutu powiatu ok.5-6.02.2004.</w:t>
      </w:r>
    </w:p>
    <w:p>
      <w:pPr>
        <w:pStyle w:val="TextBodyIndent"/>
        <w:ind w:hanging="0"/>
        <w:rPr/>
      </w:pPr>
      <w:r>
        <w:rPr/>
        <w:t>Następnie poinformował obecnych na sali obrad, że dziś do biura rady wpłynął wniosek Wójta Gminy Świętajno o wyrażenie zgody na rozwiązanie stosunku pracy bez wypowiedzenia z winy pracownika z pracownikiem Urzędu Gminy Świętajno Panią Stanisławą Biadała, która jest jednocześnie radną Rady Powiatu.</w:t>
      </w:r>
      <w:r>
        <w:rPr>
          <w:i/>
          <w:iCs/>
        </w:rPr>
        <w:t xml:space="preserve"> </w:t>
      </w:r>
      <w:r>
        <w:rPr/>
        <w:t>Na spotkaniu członków zarządu i przewodniczących rad powiatu postanowiliśmy nadać bieg sprawie. Przekazuję ten wniosek na posiedzenia komisji, gdzie ma być wypracowana opinia. Jeśli będą potrzebne dodatkowe materiały, mam nadzieję, że za moim pośrednictwem radni je otrzymają. Decyzja osobista radnej będzie znana i zostanie podjęta na następnej sesji w tej sprawie.</w:t>
      </w:r>
    </w:p>
    <w:p>
      <w:pPr>
        <w:pStyle w:val="Tekstpodstawowy2"/>
        <w:spacing w:before="0" w:after="120"/>
        <w:rPr>
          <w:rFonts w:ascii="Arial" w:hAnsi="Arial" w:cs="Arial"/>
          <w:i w:val="false"/>
          <w:i w:val="false"/>
          <w:iCs w:val="false"/>
        </w:rPr>
      </w:pPr>
      <w:r>
        <w:rPr>
          <w:i w:val="false"/>
          <w:iCs w:val="false"/>
        </w:rPr>
        <w:tab/>
      </w:r>
    </w:p>
    <w:p>
      <w:pPr>
        <w:pStyle w:val="Tekstpodstawowy2"/>
        <w:spacing w:before="0" w:after="120"/>
        <w:rPr/>
      </w:pPr>
      <w:r>
        <w:rPr>
          <w:rFonts w:cs="Arial" w:ascii="Arial" w:hAnsi="Arial"/>
          <w:b/>
          <w:bCs/>
          <w:i w:val="false"/>
          <w:iCs w:val="false"/>
          <w:u w:val="single"/>
        </w:rPr>
        <w:t xml:space="preserve">Ad.16 </w:t>
      </w:r>
      <w:r>
        <w:rPr>
          <w:i w:val="false"/>
          <w:iCs w:val="false"/>
        </w:rPr>
        <w:t xml:space="preserve"> Głos zabrała Skarbnik Powiatu Janina Słomkowska pełniąca obecnie funkcję Przewodniczącej Rady Nadzorczej Spółki Olmedica. Powiedziała, cyt. „Moje wystąpienie jest spowodowane wystąpieniem radnej Ilony Elżbiety Gajewskiej. Jako przewodnicząca rady nadzorczej, czuję się poniekąd wywołana do odpowiedzi. Funkcję tę pełnię jako osoba wyznaczona przez powiat, nieodpłatnie. Po pierwsze: chciałabym podkreślić, że spółka nie jest, jak się potocznie używa tego określenia, następcą prawnym SPZOZ-u, bo gdyby tak było, to przejęłaby wszelkie zobowiązania. Druga bardzo istotna cecha różniąca spółkę od SPZOZ-u, to przepisy na bazie, których taki podmiot działa. Spółka działa na bazie kodeksu spółek handlowych. Centrum Medyczne nie ma samodzielności prawnej, a jest „częścią składową spółki”. Istotą działalności spółki prawa handlowego jest wynik finansowy (najlepiej dodatni). Jeśli wynik spółki /strata/ przewyższy wysokość kapitału zapasowego, rezerwowego oraz połowę kapitału zakładowego spółki, zarząd jest obowiązany wystąpić niezwłocznie z wnioskiem do zgromadzenia wspólników w celu podjęcia decyzji o dalszych jej losach. Wreszcie: rentowność spółki Olmedica – zysk netto, który ta spółka osiągnęła jest zyskiem symbolicznym, kształtującym się na poziomie rentowności 0,9%. Natomiast jeśli chodzi o usługi medyczne, czyli o tę część jaką wypracowuje Centrum Medyczne, to niestety jest do wskaźnik deficytowy i to dosyć wysoki, bo ok. 10%. Jeżeli chodzi o rozwój firmy, to Olmedica nie ma prawa otrzymywać dotacji z samorządu, bo jest spółką prawa handlowego (przynajmniej na dzień dzisiejszy przepisy na to nie pozwalają). Owszem z budżetu państwa na pewne programy może uzyskiwać środki finansowe, ale nie przepływają one przez budżetu powiatu, bo jest to podmiot samodzielny. Zatem pozostaje jej tylko wypracowywanie zysków,  po to, żeby mogła te środki przeznaczyć na rozwój, ponieważ jeżeli zechce zaciągnąć kredyt to kosztem uzyskania przychodów będą odsetki, ale nigdy spłata rat kapitałowych. Na spłatę rat kapitałowych powinno się mieć pieniądze z zysku. Więc jeżeli pomylimy wynik finansowy z pieniędzmi na rachunku bankowym – to już jest niedobrze. Kapitały rezerwowy </w:t>
        <w:br/>
        <w:t xml:space="preserve">i zapasowy w spółce tworzy się z dodatniego wyniku finansowego, czyli z zysków. Mogą one być przeznaczane zarówno na rozwój ale też na pokrycie strat, których powstawanie w latach przyszłych trudno dziś przewidzieć. </w:t>
      </w:r>
    </w:p>
    <w:p>
      <w:pPr>
        <w:pStyle w:val="Tekstpodstawowy2"/>
        <w:spacing w:before="0" w:after="120"/>
        <w:rPr>
          <w:i w:val="false"/>
          <w:i w:val="false"/>
          <w:iCs w:val="false"/>
        </w:rPr>
      </w:pPr>
      <w:r>
        <w:rPr>
          <w:i w:val="false"/>
          <w:iCs w:val="false"/>
        </w:rPr>
        <w:t xml:space="preserve">Jeśli chodzi natomiast o stwierdzenie Pani Radnej, „czy nie można było zakupić sprzętu i w ten sposób uniknąć płacenia podatku” to chciałam podkreślić, że zakup środków trwałych o wartości początkowej powyżej 3,5 tys. zł nie jest księgowany w ciężar kosztów, a więc nie ma wpływu na wynik finansowy. Na wynik finansowy odnosi się amortyzacji, czyli stopniowe zużycie sprzętu w latach. </w:t>
      </w:r>
    </w:p>
    <w:p>
      <w:pPr>
        <w:pStyle w:val="Tekstpodstawowy2"/>
        <w:spacing w:before="0" w:after="120"/>
        <w:rPr>
          <w:i w:val="false"/>
          <w:i w:val="false"/>
          <w:iCs w:val="false"/>
        </w:rPr>
      </w:pPr>
      <w:r>
        <w:rPr>
          <w:i w:val="false"/>
          <w:iCs w:val="false"/>
        </w:rPr>
        <w:t xml:space="preserve">I wreszcie, nie ma w Polsce /póki co/ takiej możliwości, żeby tego typu podmioty /czyli spółki prawa handlowego świadczące usługi medyczne/ były zwolnione z podatku dochodowego. Być może spółki użyteczności publicznej, jeśli odpowiednie przepisy wejdą w życie, będą mogły z tego zwolnienia skorzystać w przyszłości Na dzień dzisiejszy takiej możliwości nie ma. </w:t>
      </w:r>
    </w:p>
    <w:p>
      <w:pPr>
        <w:pStyle w:val="Tekstpodstawowy2"/>
        <w:spacing w:before="0" w:after="120"/>
        <w:rPr>
          <w:i w:val="false"/>
          <w:i w:val="false"/>
          <w:iCs w:val="false"/>
        </w:rPr>
      </w:pPr>
      <w:r>
        <w:rPr>
          <w:i w:val="false"/>
          <w:iCs w:val="false"/>
        </w:rPr>
        <w:t xml:space="preserve">Rada nadzorcza spółki, od momentu jej utworzenia, odbyła 3 posiedzenia, a więc spotykała się dużo częściej niż w normalnych warunkach /wystarczy raz w roku/”. </w:t>
      </w:r>
    </w:p>
    <w:p>
      <w:pPr>
        <w:pStyle w:val="Tekstpodstawowy2"/>
        <w:spacing w:before="0" w:after="120"/>
        <w:rPr>
          <w:i w:val="false"/>
          <w:i w:val="false"/>
          <w:iCs w:val="false"/>
        </w:rPr>
      </w:pPr>
      <w:r>
        <w:rPr>
          <w:i w:val="false"/>
          <w:iCs w:val="false"/>
        </w:rPr>
        <w:t>Następnie poinformowała, że rada nadzorcza podjęła uchwałę w sprawie powołania komisji przetargowej w celu wyłonienia podmiotu do zbadania sprawozdania finansowego spółki.W tej chwili bilansu jeszcze nie ma a dane prezentowane przez Prezesa spółki nie są danymi ostatecznymi.</w:t>
      </w:r>
    </w:p>
    <w:p>
      <w:pPr>
        <w:pStyle w:val="Tekstpodstawowy2"/>
        <w:spacing w:before="0" w:after="120"/>
        <w:rPr>
          <w:i w:val="false"/>
          <w:i w:val="false"/>
          <w:iCs w:val="false"/>
        </w:rPr>
      </w:pPr>
      <w:r>
        <w:rPr>
          <w:i w:val="false"/>
          <w:iCs w:val="false"/>
        </w:rPr>
        <w:tab/>
        <w:t>Następnie głos zabrał Pan Leon Mosiejko – mieszkaniec Olecka od 1945 r. Nawiązał do wypowiedzi radnego J.Skrockiego dotyczącej szpitala. Zdaniem Pana Mosiejko w szpitalu jest ład, porządek, nie mniej jednak niedociągnięcia szpitala są w kwestii żywienia, które jest zimne, niedogotowane. Jego zdaniem należy zmienić dostawcę żywności do szpitala. Potem stwierdził, że szpital w Olecku posiada bardzo dobrą kadrę lekarską. W tym miejscu podziękował doktorowi Pruszyńskiemu, doktorowi Szeremecie, doktor Ilonie Elżbiecie Gajewskiej i doktorowi Bielenica oraz całej załodze szpitala za pomoc w leczeniu /był 2-krotnie operowany w szpitalu/.</w:t>
      </w:r>
    </w:p>
    <w:p>
      <w:pPr>
        <w:pStyle w:val="Tekstpodstawowy2"/>
        <w:spacing w:before="0" w:after="120"/>
        <w:rPr>
          <w:i w:val="false"/>
          <w:i w:val="false"/>
          <w:iCs w:val="false"/>
        </w:rPr>
      </w:pPr>
      <w:r>
        <w:rPr>
          <w:i w:val="false"/>
          <w:iCs w:val="false"/>
        </w:rPr>
        <w:t>Kolejno stwierdził, że jeśli w szkołach podstawowych nie będzie lekkoatletyki, to również nie będzie jej w szkołach średnich. Zwrócił przy tym uwagę, że przed biegami młodzież musi mieć zrobione badania lekarskie.</w:t>
      </w:r>
    </w:p>
    <w:p>
      <w:pPr>
        <w:pStyle w:val="Tekstpodstawowy2"/>
        <w:spacing w:before="0" w:after="120"/>
        <w:ind w:firstLine="708"/>
        <w:rPr/>
      </w:pPr>
      <w:r>
        <w:rPr/>
        <w:t>O godz. 15</w:t>
      </w:r>
      <w:r>
        <w:rPr>
          <w:vertAlign w:val="superscript"/>
        </w:rPr>
        <w:t xml:space="preserve">10 </w:t>
      </w:r>
      <w:r>
        <w:rPr/>
        <w:t>salę obrad opuściła radna Halina Wolska-Wrona, pomniejszając tym samym ilość radnych do 13 osób.</w:t>
      </w:r>
    </w:p>
    <w:p>
      <w:pPr>
        <w:pStyle w:val="Tekstpodstawowy2"/>
        <w:spacing w:before="0" w:after="120"/>
        <w:rPr>
          <w:i w:val="false"/>
          <w:i w:val="false"/>
          <w:iCs w:val="false"/>
        </w:rPr>
      </w:pPr>
      <w:r>
        <w:rPr>
          <w:i w:val="false"/>
          <w:iCs w:val="false"/>
        </w:rPr>
        <w:t xml:space="preserve">Następnie Pan Mosiejko zaproponował, aby emerytom w domu kultury zrobić spotkanie </w:t>
        <w:br/>
        <w:t>i każdy powiedziałby o swoich przeżyciach.</w:t>
      </w:r>
    </w:p>
    <w:p>
      <w:pPr>
        <w:pStyle w:val="Tekstpodstawowy2"/>
        <w:spacing w:before="0" w:after="120"/>
        <w:rPr>
          <w:i w:val="false"/>
          <w:i w:val="false"/>
          <w:iCs w:val="false"/>
        </w:rPr>
      </w:pPr>
      <w:r>
        <w:rPr>
          <w:i w:val="false"/>
          <w:iCs w:val="false"/>
        </w:rPr>
        <w:t>Kończąc swą wypowiedź powiedział, „wiele lat pracował z Panem Ramotowskim, Olszewskim, kłóciliśmy się bardzo często, ale nikt nigdy na nikogo nie pisał. Spotykaliśmy się i co kto miał powiedzieć drugiemu, to mówił w oczy”. Jego zdaniem skargi, które są wnoszone do rady, nie powinny być brane pod uwagę. To jest wstyd tego nauczyciela, który pisze na dyrektora szkoły.</w:t>
      </w:r>
    </w:p>
    <w:p>
      <w:pPr>
        <w:pStyle w:val="Tekstpodstawowy2"/>
        <w:spacing w:before="0" w:after="120"/>
        <w:rPr>
          <w:i w:val="false"/>
          <w:i w:val="false"/>
          <w:iCs w:val="false"/>
        </w:rPr>
      </w:pPr>
      <w:r>
        <w:rPr>
          <w:i w:val="false"/>
          <w:iCs w:val="false"/>
        </w:rPr>
        <w:tab/>
        <w:t xml:space="preserve">Następnie głos zabrał Pan Piotr Gorlo. Powiedział, że w Głosie Olecka ukazał się artykuł pt. ”dyskryminacja czy nieporozumienie”. Nauczyciele OSW dla Dzieci Głuchych </w:t>
        <w:br/>
        <w:t xml:space="preserve">w Olecku, którzy dostali możliwość korzystania z sali gimnastycznej – nie przychodzą. Następnie, jeśli chodzi o Pana Mieczysława Aleszczyka, to nie zgłosił się na rozmowę ze mną, zgłosił się natomiast do komisji inwentaryzacyjnej. </w:t>
      </w:r>
    </w:p>
    <w:p>
      <w:pPr>
        <w:pStyle w:val="Tekstpodstawowy2"/>
        <w:spacing w:before="0" w:after="120"/>
        <w:rPr/>
      </w:pPr>
      <w:r>
        <w:rPr>
          <w:i w:val="false"/>
          <w:iCs w:val="false"/>
        </w:rPr>
        <w:tab/>
        <w:t>Kolejno głos zabrał Pan Mosiejko. Powiedział, „jeśli mówimy, że wszyscy emeryci, nauczyciele muszą iść na emeryturę i nie ma zatrudnienia, to dlaczego w szpitalu nie ma młodych ludzi, a zatrudniacie starych emerytów”.</w:t>
      </w:r>
    </w:p>
    <w:p>
      <w:pPr>
        <w:pStyle w:val="Tekstpodstawowy2"/>
        <w:spacing w:before="0" w:after="120"/>
        <w:rPr>
          <w:i w:val="false"/>
          <w:i w:val="false"/>
          <w:iCs w:val="false"/>
        </w:rPr>
      </w:pPr>
      <w:r>
        <w:rPr>
          <w:i w:val="false"/>
          <w:iCs w:val="false"/>
        </w:rPr>
        <w:tab/>
        <w:t xml:space="preserve">Starosta, zwracając się do Pana Mosiejko powiedział, „ty sporo lat po przejściu na emeryturę jeszcze pracowałeś”. Następnie poinformował zebranych na sali, że wystąpił do Ministra Zdrowia z wiadomością do Marszałka Sejmu i Senatu oraz Posłów i Senatorów z Województwa Warmińsko-Mazurskiego w sprawie wniesienia inicjatywy uchwałodawczej, aby spółki pożytku publicznego nie płaciły podatku. Przypomniał, że spółka Olmedica płaci taki podatek dla miasta, bo ma zyski. Następna sprawa: samorządy nie mogą dotować spółki. „Doszły mnie słuchy, że radny z Rady Miejskiej w Olecku chce przekonywać tamtejszych radnych, że nie trzeba pomagać szpitalowi w Olecku, bo on ma się tak dobrze, że ma zyski. Takich obywateli też mamy, proszę państwa, w naszym mieście. Ja sobie nie wyobrażam działalności gospodarczej na minus, bo taka wcześniej, czy później zostanie zlikwidowana. Zysk każdy chce dzielić, minimalny, ale jest. Nie pomagajmy, bo i po co. Nie każdy z państwa wie, że jedna karetka pogotowia „ledwo chodzi”. Nie dzielmy tego, co jest jeszcze na chwiejnych nogach. Wzmacniajmy to, naszą postawą przynajmniej, jeśli nie pomocą materialną. Samorządy gminne mają możliwość pomocy przy wstąpieniu do spółki poprzez zakup udziałów lub zakup potrzebnych środków trwałych i użyczenie w nieodpłatne użytkowanie spółce”. </w:t>
      </w:r>
    </w:p>
    <w:p>
      <w:pPr>
        <w:pStyle w:val="Tekstpodstawowy2"/>
        <w:spacing w:before="0" w:after="120"/>
        <w:rPr>
          <w:i w:val="false"/>
          <w:i w:val="false"/>
          <w:iCs w:val="false"/>
        </w:rPr>
      </w:pPr>
      <w:r>
        <w:rPr>
          <w:i w:val="false"/>
          <w:iCs w:val="false"/>
        </w:rPr>
        <w:tab/>
        <w:t>Przewodniczący rady powiatu poinformował, że starosta oraz przewodniczący rady powiatu będzie w okresie 16-20.02.2004 na tygodniowym urlopie. W tym czasie obowiązki przewodniczącego rady powiatu będzie pełnił wiceprzewodniczący rady Pan Roman Szeremeta.</w:t>
      </w:r>
    </w:p>
    <w:p>
      <w:pPr>
        <w:pStyle w:val="Tekstpodstawowy2"/>
        <w:spacing w:before="0" w:after="120"/>
        <w:rPr>
          <w:i w:val="false"/>
          <w:i w:val="false"/>
          <w:iCs w:val="false"/>
        </w:rPr>
      </w:pPr>
      <w:r>
        <w:rPr>
          <w:i w:val="false"/>
          <w:iCs w:val="false"/>
        </w:rPr>
      </w:r>
    </w:p>
    <w:p>
      <w:pPr>
        <w:pStyle w:val="Tekstpodstawowy2"/>
        <w:spacing w:before="0" w:after="120"/>
        <w:rPr/>
      </w:pPr>
      <w:r>
        <w:rPr>
          <w:rFonts w:cs="Arial" w:ascii="Arial" w:hAnsi="Arial"/>
          <w:b/>
          <w:bCs/>
          <w:i w:val="false"/>
          <w:iCs w:val="false"/>
          <w:u w:val="single"/>
        </w:rPr>
        <w:t xml:space="preserve">Ad.17 </w:t>
      </w:r>
      <w:r>
        <w:rPr>
          <w:i w:val="false"/>
          <w:iCs w:val="false"/>
        </w:rPr>
        <w:t>Wobec wyczerpania porządku obrad, zamknął obrady.</w:t>
      </w:r>
    </w:p>
    <w:p>
      <w:pPr>
        <w:pStyle w:val="Tekstpodstawowy2"/>
        <w:spacing w:before="0" w:after="120"/>
        <w:rPr>
          <w:i w:val="false"/>
          <w:i w:val="false"/>
          <w:iCs w:val="false"/>
        </w:rPr>
      </w:pPr>
      <w:r>
        <w:rPr>
          <w:i w:val="false"/>
          <w:iCs w:val="false"/>
        </w:rPr>
      </w:r>
    </w:p>
    <w:p>
      <w:pPr>
        <w:pStyle w:val="Tekstpodstawowy2"/>
        <w:spacing w:before="0" w:after="120"/>
        <w:rPr>
          <w:i w:val="false"/>
          <w:i w:val="false"/>
          <w:iCs w:val="false"/>
        </w:rPr>
      </w:pPr>
      <w:r>
        <w:rPr>
          <w:i w:val="false"/>
          <w:iCs w:val="false"/>
        </w:rPr>
        <w:t>Na tym protokół zakończono.</w:t>
      </w:r>
    </w:p>
    <w:p>
      <w:pPr>
        <w:pStyle w:val="Tekstpodstawowy3"/>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Tekstpodstawowy3"/>
        <w:spacing w:lineRule="auto" w:line="360"/>
        <w:jc w:val="both"/>
        <w:rPr>
          <w:rFonts w:ascii="Times New Roman" w:hAnsi="Times New Roman" w:cs="Times New Roman"/>
          <w:sz w:val="24"/>
        </w:rPr>
      </w:pPr>
      <w:r>
        <w:rPr>
          <w:rFonts w:cs="Times New Roman" w:ascii="Times New Roman" w:hAnsi="Times New Roman"/>
          <w:sz w:val="24"/>
        </w:rPr>
        <w:t xml:space="preserve">Protokołowała Edyta Marzanna Bartnik                  Posiedzenie prowadził: Wacław Sapieha </w:t>
      </w:r>
    </w:p>
    <w:p>
      <w:pPr>
        <w:pStyle w:val="Tekstpodstawowy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dinspektor w Wydziale Organizacji  </w:t>
        <w:tab/>
        <w:t xml:space="preserve">                 Przewodniczący Rady Powiatu </w:t>
      </w:r>
    </w:p>
    <w:p>
      <w:pPr>
        <w:pStyle w:val="Tekstpodstawowy3"/>
        <w:spacing w:before="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Spraw Społecznych </w:t>
      </w:r>
    </w:p>
    <w:sectPr>
      <w:headerReference w:type="default" r:id="rId2"/>
      <w:headerReference w:type="first" r:id="rId3"/>
      <w:type w:val="nextPage"/>
      <w:pgSz w:w="11906" w:h="16838"/>
      <w:pgMar w:left="1418" w:right="1418"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iCs/>
    </w:rPr>
  </w:style>
  <w:style w:type="paragraph" w:styleId="Tekstpodstawowywcity3">
    <w:name w:val="Tekst podstawowy wcięty 3"/>
    <w:basedOn w:val="Normal"/>
    <w:qFormat/>
    <w:pPr>
      <w:spacing w:before="0" w:after="120"/>
      <w:ind w:left="360" w:hanging="0"/>
      <w:jc w:val="both"/>
    </w:pPr>
    <w:rPr/>
  </w:style>
  <w:style w:type="paragraph" w:styleId="TextBodyIndent">
    <w:name w:val="Body Text Indent"/>
    <w:basedOn w:val="Normal"/>
    <w:pPr>
      <w:spacing w:before="0" w:after="120"/>
      <w:ind w:firstLine="708"/>
      <w:jc w:val="both"/>
    </w:pPr>
    <w:rPr/>
  </w:style>
  <w:style w:type="paragraph" w:styleId="Tekstpodstawowy3">
    <w:name w:val="Tekst podstawowy 3"/>
    <w:basedOn w:val="Normal"/>
    <w:qFormat/>
    <w:pPr>
      <w:spacing w:before="0" w:after="1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firstLine="708"/>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4:33:00Z</dcterms:created>
  <dc:creator>p</dc:creator>
  <dc:description/>
  <dc:language>en-US</dc:language>
  <cp:lastModifiedBy>STAROSTWO POWIATOWE</cp:lastModifiedBy>
  <cp:lastPrinted>2004-02-16T09:59:00Z</cp:lastPrinted>
  <dcterms:modified xsi:type="dcterms:W3CDTF">2004-02-26T10:15:00Z</dcterms:modified>
  <cp:revision>130</cp:revision>
  <dc:subject/>
  <dc:title>Protokół nr XII/03</dc:title>
</cp:coreProperties>
</file>