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tokół nr XXXII/05</w:t>
      </w:r>
    </w:p>
    <w:p>
      <w:pPr>
        <w:pStyle w:val="Normal"/>
        <w:jc w:val="center"/>
        <w:rPr/>
      </w:pPr>
      <w:r>
        <w:rPr/>
        <w:t xml:space="preserve">z posiedzenia </w:t>
      </w:r>
      <w:r>
        <w:rPr>
          <w:b/>
          <w:bCs/>
        </w:rPr>
        <w:t xml:space="preserve">Rady Powiatu w Olecku </w:t>
      </w:r>
      <w:r>
        <w:rPr/>
        <w:t xml:space="preserve">w dniu </w:t>
      </w:r>
      <w:r>
        <w:rPr>
          <w:b/>
          <w:bCs/>
        </w:rPr>
        <w:t>11 sierpnia 2005r.</w:t>
      </w:r>
    </w:p>
    <w:p>
      <w:pPr>
        <w:pStyle w:val="Normal"/>
        <w:jc w:val="center"/>
        <w:rPr/>
      </w:pPr>
      <w:r>
        <w:rPr/>
        <w:t>odbytego w Starostwie Powiatowym w Olecku, przy ul. Kolejowej 32</w:t>
      </w:r>
    </w:p>
    <w:p>
      <w:pPr>
        <w:pStyle w:val="Normal"/>
        <w:jc w:val="center"/>
        <w:rPr/>
      </w:pPr>
      <w:r>
        <w:rPr/>
      </w:r>
    </w:p>
    <w:p>
      <w:pPr>
        <w:pStyle w:val="Normal"/>
        <w:jc w:val="center"/>
        <w:rPr/>
      </w:pPr>
      <w:r>
        <w:rPr/>
        <w:t xml:space="preserve">                                                                              </w:t>
      </w:r>
      <w:r>
        <w:rPr/>
        <w:t>w godz. 12.30 – 15.05</w:t>
      </w:r>
    </w:p>
    <w:p>
      <w:pPr>
        <w:pStyle w:val="Normal"/>
        <w:jc w:val="center"/>
        <w:rPr/>
      </w:pPr>
      <w:r>
        <w:rPr/>
      </w:r>
    </w:p>
    <w:p>
      <w:pPr>
        <w:pStyle w:val="Normal"/>
        <w:jc w:val="both"/>
        <w:rPr/>
      </w:pPr>
      <w:r>
        <w:rPr/>
        <w:tab/>
        <w:t xml:space="preserve">Przewodniczący Rady Powiatu Wacław Sapieha otworzył sesję Rady Powiatu. Stwierdził quorum pozwalające na podejmowanie prawomocnych decyzji: na 15. radnych stanowiących ustawowy skład Rady obecnych było 10. </w:t>
      </w:r>
      <w:r>
        <w:rPr>
          <w:i/>
          <w:iCs/>
          <w:sz w:val="20"/>
        </w:rPr>
        <w:t>/lista obecności w załączeniu – zał. nr 1 do</w:t>
      </w:r>
      <w:r>
        <w:rPr>
          <w:sz w:val="20"/>
        </w:rPr>
        <w:t xml:space="preserve"> </w:t>
      </w:r>
      <w:r>
        <w:rPr>
          <w:i/>
          <w:iCs/>
          <w:sz w:val="20"/>
        </w:rPr>
        <w:t>nin. protokołu/.</w:t>
      </w:r>
      <w:r>
        <w:rPr/>
        <w:t xml:space="preserve"> Przywitał kierowników jednostek organizacyjnych Powiatu i wydziałów Starostwa, radnych oraz pozostałe przybyłe osoby </w:t>
      </w:r>
      <w:r>
        <w:rPr>
          <w:i/>
          <w:iCs/>
          <w:sz w:val="20"/>
        </w:rPr>
        <w:t xml:space="preserve">/lista obecności w załączeniu – zał. nr 2 do nin. protokołu/. </w:t>
      </w:r>
    </w:p>
    <w:p>
      <w:pPr>
        <w:pStyle w:val="Normal"/>
        <w:jc w:val="both"/>
        <w:rPr/>
      </w:pPr>
      <w:r>
        <w:rPr>
          <w:sz w:val="20"/>
        </w:rPr>
        <w:tab/>
        <w:t xml:space="preserve">Na </w:t>
      </w:r>
      <w:r>
        <w:rPr/>
        <w:t xml:space="preserve">wstępie przypomniał zaproponowany wcześniej </w:t>
      </w:r>
      <w:r>
        <w:rPr>
          <w:u w:val="single"/>
        </w:rPr>
        <w:t>porządek obrad:</w:t>
      </w:r>
    </w:p>
    <w:p>
      <w:pPr>
        <w:pStyle w:val="Normal"/>
        <w:numPr>
          <w:ilvl w:val="0"/>
          <w:numId w:val="2"/>
        </w:numPr>
        <w:jc w:val="both"/>
        <w:rPr/>
      </w:pPr>
      <w:r>
        <w:rPr/>
        <w:t>Otwarcie sesji i przyjęcie porządku obrad.</w:t>
      </w:r>
    </w:p>
    <w:p>
      <w:pPr>
        <w:pStyle w:val="Normal"/>
        <w:numPr>
          <w:ilvl w:val="0"/>
          <w:numId w:val="2"/>
        </w:numPr>
        <w:jc w:val="both"/>
        <w:rPr/>
      </w:pPr>
      <w:r>
        <w:rPr/>
        <w:t>Przyjęcie protokołu z ostatniej sesji.</w:t>
      </w:r>
    </w:p>
    <w:p>
      <w:pPr>
        <w:pStyle w:val="Normal"/>
        <w:numPr>
          <w:ilvl w:val="0"/>
          <w:numId w:val="2"/>
        </w:numPr>
        <w:jc w:val="both"/>
        <w:rPr/>
      </w:pPr>
      <w:r>
        <w:rPr/>
        <w:t>Informacja Starosty z wykonania uchwał Rady Powiatu i o działalności Zarządu w okresie międzysesyjnym.</w:t>
      </w:r>
    </w:p>
    <w:p>
      <w:pPr>
        <w:pStyle w:val="Normal"/>
        <w:numPr>
          <w:ilvl w:val="0"/>
          <w:numId w:val="2"/>
        </w:numPr>
        <w:jc w:val="both"/>
        <w:rPr/>
      </w:pPr>
      <w:r>
        <w:rPr/>
        <w:t>Informacja Przewodniczącego Rady Powiatu z działalności w okresie międzysesyjnym.</w:t>
      </w:r>
    </w:p>
    <w:p>
      <w:pPr>
        <w:pStyle w:val="Normal"/>
        <w:numPr>
          <w:ilvl w:val="0"/>
          <w:numId w:val="2"/>
        </w:numPr>
        <w:jc w:val="both"/>
        <w:rPr/>
      </w:pPr>
      <w:r>
        <w:rPr/>
        <w:t>Zapytania i interpelacje radnych.</w:t>
      </w:r>
    </w:p>
    <w:p>
      <w:pPr>
        <w:pStyle w:val="Normal"/>
        <w:numPr>
          <w:ilvl w:val="0"/>
          <w:numId w:val="2"/>
        </w:numPr>
        <w:jc w:val="both"/>
        <w:rPr/>
      </w:pPr>
      <w:r>
        <w:rPr/>
        <w:t>Wnioski i oświadczenia radnych.</w:t>
      </w:r>
    </w:p>
    <w:p>
      <w:pPr>
        <w:pStyle w:val="Normal"/>
        <w:numPr>
          <w:ilvl w:val="0"/>
          <w:numId w:val="2"/>
        </w:numPr>
        <w:jc w:val="both"/>
        <w:rPr/>
      </w:pPr>
      <w:r>
        <w:rPr/>
        <w:t>Wnioski Komisji Stałych Rady.</w:t>
      </w:r>
    </w:p>
    <w:p>
      <w:pPr>
        <w:pStyle w:val="Normal"/>
        <w:numPr>
          <w:ilvl w:val="0"/>
          <w:numId w:val="2"/>
        </w:numPr>
        <w:jc w:val="both"/>
        <w:rPr/>
      </w:pPr>
      <w:r>
        <w:rPr/>
        <w:t>Stan przygotowań placówek oświatowych do rozpoczęcia do rozpoczęcia roku szkolnego 2005/2006.</w:t>
      </w:r>
    </w:p>
    <w:p>
      <w:pPr>
        <w:pStyle w:val="Normal"/>
        <w:numPr>
          <w:ilvl w:val="0"/>
          <w:numId w:val="2"/>
        </w:numPr>
        <w:jc w:val="both"/>
        <w:rPr>
          <w:sz w:val="22"/>
        </w:rPr>
      </w:pPr>
      <w:r>
        <w:rPr/>
        <w:t>Analiza wykonania budżetu Powiatu za I półrocze 2005r.</w:t>
      </w:r>
    </w:p>
    <w:p>
      <w:pPr>
        <w:pStyle w:val="Normal"/>
        <w:numPr>
          <w:ilvl w:val="0"/>
          <w:numId w:val="2"/>
        </w:numPr>
        <w:jc w:val="both"/>
        <w:rPr/>
      </w:pPr>
      <w:r>
        <w:rPr/>
        <w:t>Sprawozdanie finansowe z działalności spółki „Olmedica” oraz SPZZOD w Jaśkach za I półrocze 2005r., realizacja kontraktu.</w:t>
      </w:r>
    </w:p>
    <w:p>
      <w:pPr>
        <w:pStyle w:val="Normal"/>
        <w:numPr>
          <w:ilvl w:val="0"/>
          <w:numId w:val="2"/>
        </w:numPr>
        <w:jc w:val="both"/>
        <w:rPr/>
      </w:pPr>
      <w:r>
        <w:rPr/>
        <w:t>Omówienie i zatwierdzenie projektu programu restrukturyzacyjnego SP ZOZ w Olecku w likwidacji.</w:t>
      </w:r>
    </w:p>
    <w:p>
      <w:pPr>
        <w:pStyle w:val="Normal"/>
        <w:numPr>
          <w:ilvl w:val="0"/>
          <w:numId w:val="2"/>
        </w:numPr>
        <w:jc w:val="both"/>
        <w:rPr/>
      </w:pPr>
      <w:r>
        <w:rPr/>
        <w:t>Informacja o realizacji inwestycji w Powiecie.</w:t>
      </w:r>
    </w:p>
    <w:p>
      <w:pPr>
        <w:pStyle w:val="Normal"/>
        <w:numPr>
          <w:ilvl w:val="0"/>
          <w:numId w:val="2"/>
        </w:numPr>
        <w:jc w:val="both"/>
        <w:rPr/>
      </w:pPr>
      <w:r>
        <w:rPr/>
        <w:t>Ocena wykonania uchwał Rady Powiatu za I półrocze 2005r.</w:t>
      </w:r>
    </w:p>
    <w:p>
      <w:pPr>
        <w:pStyle w:val="Normal"/>
        <w:numPr>
          <w:ilvl w:val="0"/>
          <w:numId w:val="2"/>
        </w:numPr>
        <w:jc w:val="both"/>
        <w:rPr/>
      </w:pPr>
      <w:r>
        <w:rPr/>
        <w:t>Podjęcie uchwał:</w:t>
      </w:r>
    </w:p>
    <w:p>
      <w:pPr>
        <w:pStyle w:val="Normal"/>
        <w:numPr>
          <w:ilvl w:val="1"/>
          <w:numId w:val="2"/>
        </w:numPr>
        <w:jc w:val="both"/>
        <w:rPr/>
      </w:pPr>
      <w:r>
        <w:rPr/>
        <w:t>w sprawie określenia zadań, na które przeznacza się środki Państwowego Funduszu Rehabilitacji Osób Niepełnosprawnych,</w:t>
      </w:r>
    </w:p>
    <w:p>
      <w:pPr>
        <w:pStyle w:val="Normal"/>
        <w:numPr>
          <w:ilvl w:val="1"/>
          <w:numId w:val="2"/>
        </w:numPr>
        <w:jc w:val="both"/>
        <w:rPr/>
      </w:pPr>
      <w:r>
        <w:rPr/>
        <w:t>w sprawie zmian budżetu Powiatu w Olecku na rok 2005,</w:t>
      </w:r>
    </w:p>
    <w:p>
      <w:pPr>
        <w:pStyle w:val="Normal"/>
        <w:numPr>
          <w:ilvl w:val="1"/>
          <w:numId w:val="2"/>
        </w:numPr>
        <w:jc w:val="both"/>
        <w:rPr/>
      </w:pPr>
      <w:r>
        <w:rPr/>
        <w:t>w sprawie rozpatrzenia skargi Pana Bogusława Pogorzelskiego na działalność Powiatowego Inspektora Nadzoru Budowlanego w Olecku,</w:t>
      </w:r>
    </w:p>
    <w:p>
      <w:pPr>
        <w:pStyle w:val="Normal"/>
        <w:numPr>
          <w:ilvl w:val="1"/>
          <w:numId w:val="2"/>
        </w:numPr>
        <w:jc w:val="both"/>
        <w:rPr/>
      </w:pPr>
      <w:r>
        <w:rPr/>
        <w:t>zmieniająca uchwałę w sprawie likwidacji Samodzielnego Publicznego Zakładu Opieki Zdrowotnej w Olecku,</w:t>
      </w:r>
    </w:p>
    <w:p>
      <w:pPr>
        <w:pStyle w:val="Normal"/>
        <w:numPr>
          <w:ilvl w:val="1"/>
          <w:numId w:val="2"/>
        </w:numPr>
        <w:jc w:val="both"/>
        <w:rPr/>
      </w:pPr>
      <w:r>
        <w:rPr/>
        <w:t>w sprawie wyrażenia opinii dla Samodzielnego Publicznego Zakładu Opieki Zdrowotnej w Olecku w likwidacji w sprawie zaopiniowania projektu programu restrukturyzacyjnego,</w:t>
      </w:r>
    </w:p>
    <w:p>
      <w:pPr>
        <w:pStyle w:val="Normal"/>
        <w:numPr>
          <w:ilvl w:val="1"/>
          <w:numId w:val="2"/>
        </w:numPr>
        <w:jc w:val="both"/>
        <w:rPr/>
      </w:pPr>
      <w:r>
        <w:rPr/>
        <w:t xml:space="preserve"> </w:t>
      </w:r>
      <w:r>
        <w:rPr/>
        <w:t>w sprawie powierzenia do realizacji zadania doskonalenia nauczycieli i organizacji systemu doradztwa Powiatowi w Ełku.</w:t>
      </w:r>
    </w:p>
    <w:p>
      <w:pPr>
        <w:pStyle w:val="Tekstpodstawowy2"/>
        <w:numPr>
          <w:ilvl w:val="0"/>
          <w:numId w:val="2"/>
        </w:numPr>
        <w:tabs>
          <w:tab w:val="clear" w:pos="180"/>
        </w:tabs>
        <w:rPr/>
      </w:pPr>
      <w:r>
        <w:rPr/>
        <w:t>Odpowiedzi na zgłoszone zapytania, interpelacje i wnioski radnych.</w:t>
      </w:r>
    </w:p>
    <w:p>
      <w:pPr>
        <w:pStyle w:val="Normal"/>
        <w:numPr>
          <w:ilvl w:val="0"/>
          <w:numId w:val="2"/>
        </w:numPr>
        <w:jc w:val="both"/>
        <w:rPr/>
      </w:pPr>
      <w:r>
        <w:rPr/>
        <w:t>Odpowiedzi na zgłoszone wnioski Komisji Stałych Rady.</w:t>
      </w:r>
    </w:p>
    <w:p>
      <w:pPr>
        <w:pStyle w:val="Normal"/>
        <w:numPr>
          <w:ilvl w:val="0"/>
          <w:numId w:val="2"/>
        </w:numPr>
        <w:jc w:val="both"/>
        <w:rPr/>
      </w:pPr>
      <w:r>
        <w:rPr/>
        <w:t>„</w:t>
      </w:r>
      <w:r>
        <w:rPr/>
        <w:t>Głos wolny, wolność ubezpieczający”.</w:t>
      </w:r>
    </w:p>
    <w:p>
      <w:pPr>
        <w:pStyle w:val="Normal"/>
        <w:numPr>
          <w:ilvl w:val="0"/>
          <w:numId w:val="2"/>
        </w:numPr>
        <w:jc w:val="both"/>
        <w:rPr/>
      </w:pPr>
      <w:r>
        <w:rPr/>
        <w:t>Zamknięcie obrad.</w:t>
      </w:r>
    </w:p>
    <w:p>
      <w:pPr>
        <w:pStyle w:val="Normal"/>
        <w:ind w:left="360" w:hanging="0"/>
        <w:jc w:val="both"/>
        <w:rPr/>
      </w:pPr>
      <w:r>
        <w:rPr/>
      </w:r>
    </w:p>
    <w:p>
      <w:pPr>
        <w:pStyle w:val="Normal"/>
        <w:ind w:left="360" w:hanging="0"/>
        <w:jc w:val="both"/>
        <w:rPr/>
      </w:pPr>
      <w:r>
        <w:rPr/>
        <w:t>Na pytanie Przewodniczącego Rady Powiatu, czy są uwagi co do porządku obrad, głos zabrał Pan Starosta  Stanisław Ramotowski, który zwrócił się z prośbą o zmianę               w punkcie 14 podjęcie uchwał, podpunkt d) porządku: zmiana treści uchwały                   (z zachowaniem poprzedniego tytułu) zmieniającej uchwałę w sprawie likwidacji Samodzielnego Publicznego Zakładu Opieki Zdrowotnej (SP ZOZ) w Olecku. Pan Starosta argumentował, że potrzeba zmiany treści uchwały przedłożonej wcześniej komisjom stałym Rady Powiatu  na posiedzeniach w dniach 3 i 4 sierpnia br. wynikła po konsultacjach w dniu 9 sierpnia br., jakie miały miejsce w Ministerstwie Zdrowia             z udziałem Pana Starosty, Pani Prezes spółki „Olmedica” Katarzyny Mróz i Pani Likwidator SP ZPOZ w Olecku w likwidacji Pani Bożeny Szelągowskiej. Dodał, że podjęcie uchwały, o której mowa jest konieczne, aby móc skorzystać z szansy na pozyskanie środków finansowych jaką stwarza Ustawa z dnia 15 kwietnia 2005r.               „O pomocy publicznej i restrukturyzacji publicznych zakładów opieki zdrowotnej”. Przewodniczący Rady Powiatu stwierdził, że powyższe nie wymaga zmian w porządku obrad, w punkcie 14 podpunkt d) głosowanie dotyczyć będzie uchwały, której treść została zmieniona. Więcej uwag nie zgłoszono.</w:t>
      </w:r>
    </w:p>
    <w:p>
      <w:pPr>
        <w:pStyle w:val="Tekstpodstawowy2"/>
        <w:tabs>
          <w:tab w:val="clear" w:pos="180"/>
        </w:tabs>
        <w:rPr/>
      </w:pPr>
      <w:r>
        <w:rPr/>
      </w:r>
    </w:p>
    <w:p>
      <w:pPr>
        <w:pStyle w:val="Tekstpodstawowy2"/>
        <w:tabs>
          <w:tab w:val="clear" w:pos="180"/>
        </w:tabs>
        <w:rPr>
          <w:u w:val="single"/>
        </w:rPr>
      </w:pPr>
      <w:r>
        <w:rPr>
          <w:b/>
          <w:bCs/>
          <w:u w:val="single"/>
        </w:rPr>
        <w:t>Ad. 1.</w:t>
      </w:r>
      <w:r>
        <w:rPr>
          <w:b/>
          <w:bCs/>
        </w:rPr>
        <w:t xml:space="preserve"> </w:t>
      </w:r>
      <w:r>
        <w:rPr>
          <w:bCs/>
        </w:rPr>
        <w:t>Otwarcie nastąpiło. Wniosek Starosty odnośnie porządku obrad został przyjęty.</w:t>
      </w:r>
    </w:p>
    <w:p>
      <w:pPr>
        <w:pStyle w:val="Normal"/>
        <w:jc w:val="both"/>
        <w:rPr/>
      </w:pPr>
      <w:r>
        <w:rPr>
          <w:b/>
          <w:bCs/>
          <w:u w:val="single"/>
        </w:rPr>
        <w:t xml:space="preserve">Ad. 2. </w:t>
      </w:r>
      <w:r>
        <w:rPr/>
        <w:t>Rada Powiatu jednogłośnie przyjęła protokoły z ostatniej sesji.</w:t>
      </w:r>
    </w:p>
    <w:p>
      <w:pPr>
        <w:pStyle w:val="Normal"/>
        <w:jc w:val="both"/>
        <w:rPr/>
      </w:pPr>
      <w:r>
        <w:rPr>
          <w:b/>
          <w:bCs/>
          <w:u w:val="single"/>
        </w:rPr>
        <w:t>Ad. 3.</w:t>
      </w:r>
      <w:r>
        <w:rPr>
          <w:b/>
          <w:bCs/>
        </w:rPr>
        <w:t xml:space="preserve"> </w:t>
      </w:r>
      <w:r>
        <w:rPr/>
        <w:t xml:space="preserve">Starosta Stanisław Lucjan Ramotowski przedstawił informację z wykonania uchwał Rady Powiatu i o działalności Zarządu w okresie międzysesyjnym </w:t>
      </w:r>
      <w:r>
        <w:rPr>
          <w:i/>
          <w:iCs/>
          <w:sz w:val="20"/>
        </w:rPr>
        <w:t xml:space="preserve">(w załączeniu – zał. nr 3 do nin. protokołu). </w:t>
      </w:r>
    </w:p>
    <w:p>
      <w:pPr>
        <w:pStyle w:val="Normal"/>
        <w:jc w:val="both"/>
        <w:rPr/>
      </w:pPr>
      <w:r>
        <w:rPr/>
        <w:t xml:space="preserve">Po zakończeniu wypowiedzi Starosty, głos zabrał Wicestarosta Alojzy Jurczak, który przeczytał treść pisma, jakie otrzymał podczas obrad Zarządu Powiatu w dniu dzisiejszym      z Fundacji Wspierania Przedsiębiorczości Regionalnej </w:t>
      </w:r>
      <w:r>
        <w:rPr>
          <w:i/>
          <w:iCs/>
          <w:sz w:val="20"/>
        </w:rPr>
        <w:t xml:space="preserve">(w załączeniu – zał. nr 4 do nin. protokołu), </w:t>
      </w:r>
      <w:r>
        <w:rPr/>
        <w:t>która wystąpiła do Starosty z propozycją współpracy w przygotowaniu  wspólnej oferty pomocy małym i mikro przedsiębiorstwom z terenu Powiatu Oleckiego w udzielaniu pożyczek na działalność i rozwój. Powiedział, iż jest to ważna informacja dla przedsiębiorców, dlatego poprosił obecnych na sali o przekazanie jej ewentualnym zainteresowanym (zostanie zawarte porozumienie o współpracy pomiędzy Starostwem Powiatowym w Olecku a Fundacją).</w:t>
      </w:r>
    </w:p>
    <w:p>
      <w:pPr>
        <w:pStyle w:val="Normal"/>
        <w:jc w:val="both"/>
        <w:rPr/>
      </w:pPr>
      <w:r>
        <w:rPr/>
        <w:t>W dalszej kolejności głos zabrał radny Józef Skrocki, który nawiązał do udzielonej odpowiedzi na wniosek Komisji Zdrowia (...) z dnia 16 czerwca br. w sprawie uporządkowania przystanków autobusowych i terenów wokół przystanków na terenie Powiatu. Stwierdził, że nie jest zadowolony z realizacji wniosku, gdyż planowany                  w I połowie sierpnia przegląd działań w zakresie poprawy estetyki przystanków autobusowych i terenów wokół przystanków odbywa się zbyt późno, gdyż pod koniec wakacji, kiedy ruch turystyczny maleje. Zwrócił uwagę na wiatę przystankową                      w miejscowości Gryzy, na której namalowana jest swastyka. Powiedział, że bardzo mu zależało, aby ten symbol został jak najszybciej usunięty, niestety, do chwili obecnej nie został zamalowany. W odpowiedzi na uwagę radnego głos zabrał Starosta. Odpowiedział, że zwrócił się do Wójtów Gmin Kowale Oleckie, Świętajno, Wieliczki oraz do Burmistrza Olecka          z prośbą o ich uporządkowanie i nic więcej nie może w tej kwestii zrobić, poza ponownym skierowaniem pisma z prośbą w tej sprawie.</w:t>
      </w:r>
    </w:p>
    <w:p>
      <w:pPr>
        <w:pStyle w:val="Normal"/>
        <w:jc w:val="both"/>
        <w:rPr/>
      </w:pPr>
      <w:r>
        <w:rPr/>
        <w:t xml:space="preserve">Następnie głos zabrał Przewodniczący Rady Powiatu, który poprosił o rozszerzenie informacji dotyczących działań Powiatowego Centrum Pomocy Rodzinie (PCPR) w kwestii utworzenia ośrodka interwencji kryzysowej i mieszkań chronionych dla usamodzielnianych wychowanków rodzin zastępczych i placówek opiekuńczo-wychowawczych, w szczególności w zakresie potrzebnych na ten cel środków finansowych. </w:t>
      </w:r>
    </w:p>
    <w:p>
      <w:pPr>
        <w:pStyle w:val="Normal"/>
        <w:jc w:val="both"/>
        <w:rPr>
          <w:i/>
          <w:i/>
          <w:iCs/>
        </w:rPr>
      </w:pPr>
      <w:r>
        <w:rPr/>
        <w:t>Informacji udzieliła Kierownik PCPR Wiesława Szymczyk, która powiedziała, że wszystkie te działania będą prowadzone w ramach środków finansowych pozyskanych z zewnątrz, udział własny dotyczy jedynie kadry. W pomieszczeniach po byłym internacie Zespołu Szkół Licealnych i Zawodowych (ZSLiZ) przy ul Gołdapskiej 23 powstanie m.in. Młodzieżowy Klub Integracji Społecznej, a także „niebieski pokój” – pokój przesłuchań dzieci. Przewodniczący Rady Powiatu wyraził pozytywną opinię wobec zamierzeń Pani Kierownik dodając, że w tych okolicznościach uzasadnione jest, aby siedzibę PCPR przenieść również na ul. Gołdapską 23, gdyż nie ma powodów aby opłacać czynsz za obydwa budynki (obecnie PCPR ma siedzibę w budynku Powiatowego Zarządu Dróg), poza tym ułatwi to działalność placówki pod względem organizacyjnym i nadzoru. Pan Starosta nadmienił, że odpowiednie służby zostały już w tym kierunku zaangażowane.</w:t>
      </w:r>
    </w:p>
    <w:p>
      <w:pPr>
        <w:pStyle w:val="Normal"/>
        <w:jc w:val="both"/>
        <w:rPr/>
      </w:pPr>
      <w:r>
        <w:rPr>
          <w:b/>
          <w:bCs/>
          <w:u w:val="single"/>
        </w:rPr>
        <w:t>Ad. 4.</w:t>
      </w:r>
      <w:r>
        <w:rPr>
          <w:b/>
          <w:bCs/>
        </w:rPr>
        <w:t xml:space="preserve"> </w:t>
      </w:r>
      <w:r>
        <w:rPr/>
        <w:t xml:space="preserve">Przewodniczący Rady Powiatu przedstawił informację z działalności w okresie międzysesyjnym </w:t>
      </w:r>
      <w:r>
        <w:rPr>
          <w:i/>
          <w:iCs/>
          <w:sz w:val="20"/>
        </w:rPr>
        <w:t>(w załączeniu – zał. nr 5 do nin. protokołu).</w:t>
      </w:r>
      <w:r>
        <w:rPr>
          <w:sz w:val="20"/>
        </w:rPr>
        <w:t xml:space="preserve"> </w:t>
      </w:r>
      <w:r>
        <w:rPr/>
        <w:t>Pytań do Przewodniczącego Rady Powiatu w związku z przedłożoną informacją nie zgłoszono.</w:t>
      </w:r>
    </w:p>
    <w:p>
      <w:pPr>
        <w:pStyle w:val="Normal"/>
        <w:jc w:val="both"/>
        <w:rPr/>
      </w:pPr>
      <w:r>
        <w:rPr>
          <w:b/>
          <w:bCs/>
          <w:u w:val="single"/>
        </w:rPr>
        <w:t>Ad. 5.</w:t>
      </w:r>
      <w:r>
        <w:rPr>
          <w:b/>
          <w:bCs/>
        </w:rPr>
        <w:t xml:space="preserve"> </w:t>
      </w:r>
      <w:r>
        <w:rPr/>
        <w:t>W punkcie zapytania i interpelacje radnych głos zabrał radny Józef Skrocki. Nawiązał do  treści artykułu w „Głosie Olecka” nr 30 (28 lipca – 3 sierpnia 2005) pt. ”Głos                     o marketach”, po opublikowaniu którego zgłosił na posiedzeniu Komisji Zdrowia, Oświaty        i Bezpieczeństwa w dniu 03.08.2005r. zapytanie odnośnie zwolnienia przez Starostę właścicieli budowanych supermarketów z opłaty za wycinkę drzew o wartości 475 tys. zł. Powiedział, że z prośbą o wycinkę krzaków pod budowę ścieżki rowerowej zwrócił się także do Starosty Wójt Świętajna, niestety nie otrzymał na powyższe zezwolenia (sprawa ta była poruszana na sesji Rady Gminy w Świetajnie, na posiedzeniu której obecny był radny Józef Skrocki). Radny wyraził zdziwienie, dlaczego taką zgodę otrzymali inwestorzy budujący duże obiekty handlowe, a nie otrzymał jej Wójt Świętajna.</w:t>
      </w:r>
    </w:p>
    <w:p>
      <w:pPr>
        <w:pStyle w:val="Normal"/>
        <w:jc w:val="both"/>
        <w:rPr/>
      </w:pPr>
      <w:r>
        <w:rPr/>
        <w:t>Do wypowiedzi radnego ustosunkował się Przewodniczący Rady Powiatu. Powiedział,          że w tej sprawie Starosta udzielił już radnemu odpowiedzi na piśmie. Na ul. Tunelowej wycięto drzewa pod budowę Stacji Uzdatniania Wody, a nie supermarketu. Powstanie tam obiekt, który będzie służył mieszkańcom Olecka i okolicznych miejscowości.</w:t>
      </w:r>
    </w:p>
    <w:p>
      <w:pPr>
        <w:pStyle w:val="Normal"/>
        <w:jc w:val="both"/>
        <w:rPr/>
      </w:pPr>
      <w:r>
        <w:rPr/>
        <w:t>Radny Józef Skrocki potwierdził, że odpowiedź taką otrzymał, natomiast rozmawiał              ze starszą osobą, która jest bardzo dobrze zorientowana w tej kwestii i która potwierdziła, że drzewa wycięto pod budowę marketu.</w:t>
      </w:r>
    </w:p>
    <w:p>
      <w:pPr>
        <w:pStyle w:val="Normal"/>
        <w:jc w:val="both"/>
        <w:rPr/>
      </w:pPr>
      <w:r>
        <w:rPr/>
        <w:t xml:space="preserve">Przewodniczący Rady Powiatu odpowiedział, że nie trzeba o to kogokolwiek pytać, ale należy stwierdzić naocznie samemu, budowa trwa. Wiadomo także, że wokół miejsca gdzie budowana jest stacja znajduje się  strefa ochronna i nie może tam być wybudowany hipermarket. „Obiekt taki jest budowany dużo dalej, za rzeką”. Starosta dodał, że radny może w tej sprawie zwrócić się do prokuratora, natomiast w swoich wypowiedziach zaciemnia obraz rzeczywistości. </w:t>
      </w:r>
    </w:p>
    <w:p>
      <w:pPr>
        <w:pStyle w:val="Normal"/>
        <w:jc w:val="both"/>
        <w:rPr/>
      </w:pPr>
      <w:r>
        <w:rPr/>
        <w:t>Józef Srocki odpowiedział, że informacje, na których się opiera pochodzą z prasy („Tygodnik Olecki”), hipermarket ma być budowany obok stacji, a nie dużo dalej, na co Wacław Sapieha: „...Informacji należy szukać u źródła, a nie w gazecie, to redaktorzy przychodzą do nas po informacje, a nie na odwrót”.</w:t>
      </w:r>
    </w:p>
    <w:p>
      <w:pPr>
        <w:pStyle w:val="Normal"/>
        <w:jc w:val="both"/>
        <w:rPr/>
      </w:pPr>
      <w:r>
        <w:rPr>
          <w:b/>
          <w:bCs/>
          <w:u w:val="single"/>
        </w:rPr>
        <w:t>Ad. 6.</w:t>
      </w:r>
      <w:r>
        <w:rPr>
          <w:b/>
          <w:bCs/>
        </w:rPr>
        <w:t xml:space="preserve"> </w:t>
      </w:r>
      <w:r>
        <w:rPr/>
        <w:t xml:space="preserve">W punkcie wnioski i oświadczenia radnych głosu nie zabrano. </w:t>
      </w:r>
    </w:p>
    <w:p>
      <w:pPr>
        <w:pStyle w:val="Normal"/>
        <w:jc w:val="both"/>
        <w:rPr/>
      </w:pPr>
      <w:r>
        <w:rPr>
          <w:b/>
          <w:bCs/>
          <w:u w:val="single"/>
        </w:rPr>
        <w:t>Ad. 7</w:t>
      </w:r>
      <w:r>
        <w:rPr>
          <w:u w:val="single"/>
        </w:rPr>
        <w:t xml:space="preserve">. </w:t>
      </w:r>
      <w:r>
        <w:rPr/>
        <w:t xml:space="preserve">Wnioski  Komisji Zdrowia, Oświaty i Bezpieczeństwa  z dnia 03.08.2005r. przedstawił Przewodniczący Komisji Marian Świerszcz </w:t>
      </w:r>
      <w:r>
        <w:rPr>
          <w:i/>
          <w:iCs/>
          <w:sz w:val="20"/>
        </w:rPr>
        <w:t xml:space="preserve">(w załączeniu – zał. nr 6 do nin. protokołu). </w:t>
      </w:r>
      <w:r>
        <w:rPr/>
        <w:t xml:space="preserve">Przewodniczący Rady Powiatu dodał, że odpowiedzi na wniesione zapytania  już wpłynęły, jeśli będą do nich jakieś zastrzeżenia ze strony autorów pytań, zostaną wyjaśnione. </w:t>
      </w:r>
    </w:p>
    <w:p>
      <w:pPr>
        <w:pStyle w:val="Normal"/>
        <w:jc w:val="both"/>
        <w:rPr/>
      </w:pPr>
      <w:r>
        <w:rPr/>
        <w:t xml:space="preserve">Radny Skrocki nawiązując do otrzymanej odpowiedzi na zapytanie z posiedzenia Komisji Zdrowia (...) w dniu 3 sierpnia br. (dot. kosztów zużycia energii poniesionych przez Starostwo w 2004r. – pismo z dnia 11.08.2005 znak: W.F.3013/29/2005) poprosił o szczegóły dotyczące prac budowlanych prowadzonych w 2004r. w Starostwie Powiatowym w Olecku. Wacław Sapieha powiedział, że na remont budynku Starostwa nie poniesiono żadnych wydatków w zakresie kosztów osobowych, gdyż prace wykonali pracownicy robót publicznych, natomiast poniesione zostały koszty zakupu materiałów i zużytej energii. Wniosków z posiedzenia Komisji Budżetu, Finansów i Gospodarki nie było. Radny Józef Skrocki zwrócił uwagę, że na posiedzeniach obu Komisji w sierpniu zostały przyjęte protokoły z posiedzeń czerwcowych, a wniesiono do nich poprawki. W protokole                    z posiedzenia Komisji Zdrowia, Oświaty i Bezpieczeństwa  z dnia 16.06.2005r. zapisano wniosek, którego w pierwotnej wersji protokołu nie było, a który został przez radnego zgłoszony i przyjęty przez Komisję: </w:t>
      </w:r>
      <w:r>
        <w:rPr>
          <w:b/>
          <w:bCs/>
        </w:rPr>
        <w:t>„... Rada Miejska w Olecku przyjęła  uchwałę              o uczczeniu Papieża Jana Pawła II pomnikiem. Radny chciałby, aby Rada Powiatu przyjęła natomiast rezolucję popierającą wspomnianą uchwałę Rady Miejskiej, zawierającą jednocześnie propozycję, do rozważenia przez Radę Miejską, aby pomnik miał formę tablic Dekalogu. Dodatkowa tablica mogłaby informować, że Wielkiego Papieża uczczono w roku 25-lecia powstania „Solidarności” i 15-lecia funkcjonowania samorządów w Polsce. Tablice te mogłyby być zamontowane w jednym z proponowanych miejsc w Olecku, np.: na budynku Starostwa lub budynku Urzędu Miejskiego albo przed SP 3 noszącą imię Jana Pawła II czy w parku miejskim. Wokół tego pomysłu należałoby zgromadzić większa ilość ludzi i powołać stosowny komitet organizacyjny”.</w:t>
      </w:r>
      <w:r>
        <w:rPr/>
        <w:t xml:space="preserve"> Przewodniczący Komisji Zdrowia (...) potwierdził, że protokół został uzupełniony o cytowany wniosek. Wyjaśnił, że okoliczności jego przedstawienia i głosowania na posiedzeniu Komisji nie były do końca jasne i jednoznaczne – radny składał kilka propozycji w tej sprawie, stąd pojawiła się wątpliwość osoby protokołującej, po przesłuchaniu nagrania z posiedzenia w obecności Przewodniczącego Komisji Zdrowia (...) i po uwagach autora wniosku, zapis w protokole został zmieniony, a protokół przyjęty. Radny Józef Skrocki wyraził wątpliwość, czy rzeczywiście powyższe było powodem tego, że w pierwszej wersji protokołu wniosek nie został zapisany i poprosił o głosowanie nad nim na dzisiejszych obradach Rady Powiatu. Dodał jeszcze, że 2 wnioski dotyczące tej samej sprawy (jeden odrzucony a drugi przyjęty) na posiedzeniu Komisji Budżetu (...) w czerwcu zostały doprecyzowane i zapisane w poprawionej wersji protokołu na posiedzeniu Komisji w dniu 04.08.2005r. Poprosił również o głosowanie nad nimi w dniu dzisiejszym. Wnioski poddano pod głosowanie Rady Powiatu z wynikiem: wniosek z posiedzenia Komisji Zdrowia (...) </w:t>
      </w:r>
      <w:r>
        <w:rPr>
          <w:b/>
          <w:bCs/>
          <w:u w:val="single"/>
        </w:rPr>
        <w:t>odrzucono</w:t>
      </w:r>
      <w:r>
        <w:rPr>
          <w:b/>
          <w:bCs/>
        </w:rPr>
        <w:t xml:space="preserve"> (1 za, 1 wstrzymujący się, 8 przeciwko)</w:t>
      </w:r>
      <w:r>
        <w:rPr/>
        <w:t xml:space="preserve">, wniosek z posiedzenia Komisji Budżetu (...) w brzmieniu: </w:t>
      </w:r>
      <w:r>
        <w:rPr>
          <w:b/>
          <w:bCs/>
        </w:rPr>
        <w:t xml:space="preserve">aby Rada Powiatu była inicjatorem uczczenia Ojca Świętego Jana Pawła II tablicami Dekalogu wraz z tablicą informującą, że hołd Wielkiemu Papieżowi oddano w roku 25-lecia powstania „Solidarności” i 15-lecia funkcjonowania samorządów w Polsce. Pamiątkowe tablice mogłyby zostać zamontowane na budynku Starostwa lub przed innym obiektem będącym w zarządzie Rady Powiatu </w:t>
      </w:r>
      <w:r>
        <w:rPr>
          <w:b/>
          <w:bCs/>
          <w:u w:val="single"/>
        </w:rPr>
        <w:t>odrzucono</w:t>
      </w:r>
      <w:r>
        <w:rPr>
          <w:b/>
          <w:bCs/>
        </w:rPr>
        <w:t xml:space="preserve">        (1 za, 3 wstrzymujących się, 6 przeciwko)</w:t>
      </w:r>
    </w:p>
    <w:p>
      <w:pPr>
        <w:pStyle w:val="Tekstpodstawowy2"/>
        <w:tabs>
          <w:tab w:val="clear" w:pos="180"/>
        </w:tabs>
        <w:rPr>
          <w:sz w:val="20"/>
        </w:rPr>
      </w:pPr>
      <w:r>
        <w:rPr/>
        <w:t>Przewodniczący Rady Powiatu poinformował radnego Józefa Skrockiego, że powstał komitet budowy pomnika, do którego może zapisać się każdy i zgłaszać tam swoje pomysły co do formy pomnika. Dodał, że jest członkiem komitetu, podobnie jak Pan Starosta (nie z racji pełnionych funkcji, ale jako mieszkańcy Olecka). Radny odpowiedział, że w chwili zgłaszania wniosków, komitet jeszcze nie działał. Dyskusję zakończono ostatecznym stwierdzeniem, że sprawa wymaga głębokiego przemyślenia i należy poczekać z decyzją       o ewentualnym zamieszczeniu tablic na budynkach Samodzielnego Publicznego Zespołu  Zakładów Opieki Zdrowotnej (SPZZOD) w Jaśkach czy Zespole Szkół Technicznych (ZST) w Olecku do momentu, gdy placówki otrzymają imię Jana Pawła II. Radny Józef Skrocki wyraził zadowolenie z takiego rozwiązania. Radni Ryszard Rękawek, Marian Świerszcz oraz Przewodniczący Rady Powiatu byli zdania, że decyzję w sprawie zawieszenia tablic należy pozostawić autorom pomysłu nadania placówkom imienia Papieża, jakiekolwiek sugestie Rady nie są potrzebne. Radny Rękawek dodał, że nie należy łączyć rocznic wymienionych we wnioskach, osoba Papieża jest zbyt ważna. Przeciwko „(...) czynieniu konkurencji pomysłowi Rady Miejskiej, szkoły czy SP ZZOD w Jaśkach” był także Wicestarosta Alojzy Jurczak.</w:t>
      </w:r>
    </w:p>
    <w:p>
      <w:pPr>
        <w:pStyle w:val="Normal"/>
        <w:jc w:val="both"/>
        <w:rPr/>
      </w:pPr>
      <w:r>
        <w:rPr>
          <w:b/>
          <w:bCs/>
          <w:u w:val="single"/>
        </w:rPr>
        <w:t>Ad. 8.</w:t>
      </w:r>
      <w:r>
        <w:rPr>
          <w:b/>
          <w:bCs/>
        </w:rPr>
        <w:t xml:space="preserve"> </w:t>
      </w:r>
      <w:r>
        <w:rPr/>
        <w:t xml:space="preserve">Uwag co do przedłożonej informacji  </w:t>
      </w:r>
      <w:r>
        <w:rPr>
          <w:i/>
          <w:iCs/>
          <w:sz w:val="20"/>
        </w:rPr>
        <w:t>(w załączeniu – zał. nr 7 do nin. protokołu)</w:t>
      </w:r>
      <w:r>
        <w:rPr>
          <w:i/>
          <w:iCs/>
        </w:rPr>
        <w:t xml:space="preserve"> </w:t>
      </w:r>
      <w:r>
        <w:rPr/>
        <w:t xml:space="preserve">nie było. Przewodniczący Rady Powiatu przytoczył w skrócie liczbę uczniów w każdej ze szkół podległych Powiatowi oraz zatrudnionych pracowników w przeliczeniu na jednego ucznia, dodał, że jest to materiał bardzo przydatny przy pracach nad budżetem Powiatu na kolejny rok. Nadmienił, że szkoły są przygotowane do roku szkolnego 2005/2006 i nabór do szkół udał się z powodzeniem. Po przedstawieniu opinii komisji stałych Rady </w:t>
      </w:r>
      <w:r>
        <w:rPr>
          <w:i/>
          <w:iCs/>
          <w:sz w:val="20"/>
        </w:rPr>
        <w:t>(w załączeniu – zał. nr 6 do nin. protokołu)</w:t>
      </w:r>
      <w:r>
        <w:rPr/>
        <w:t xml:space="preserve"> informację </w:t>
      </w:r>
      <w:r>
        <w:rPr>
          <w:b/>
          <w:bCs/>
        </w:rPr>
        <w:t>przyjęto jednogłośnie.</w:t>
      </w:r>
    </w:p>
    <w:p>
      <w:pPr>
        <w:pStyle w:val="Tekstpodstawowy2"/>
        <w:tabs>
          <w:tab w:val="clear" w:pos="180"/>
        </w:tabs>
        <w:rPr/>
      </w:pPr>
      <w:r>
        <w:rPr/>
        <w:t xml:space="preserve">Głos zabrał Wicestarosta Alojzy Jurczak, który zwrócił się do obecnych na sali kierowników  jednostek. Powiedział, że jeśli w wyniku złych warunków pogodowych, z jakimi mamy do czynienia w ostatnich dniach (silne wichury połączone z opadami deszczu) ich placówki doznały jakichkolwiek strat, można je zgłaszać, gdyż obiekty są ubezpieczone na wypadek powyższego i będzie można uzyskać z tytułu ubezpieczenia środki finansowe. </w:t>
      </w:r>
    </w:p>
    <w:p>
      <w:pPr>
        <w:pStyle w:val="TextBody"/>
        <w:rPr/>
      </w:pPr>
      <w:r>
        <w:rPr/>
      </w:r>
    </w:p>
    <w:p>
      <w:pPr>
        <w:pStyle w:val="TextBody"/>
        <w:rPr/>
      </w:pPr>
      <w:r>
        <w:rPr/>
        <w:t>O godz. 13.30 Przewodniczący Rady Powiatu ogłosił 5 min. przerwy. O godz. 13.35 obrady wznowiono, po przerwie na salę nie powrócił radny Andrzej Steckiewicz – liczba radnych uczestniczących w obradach -  9 osób.</w:t>
      </w:r>
    </w:p>
    <w:p>
      <w:pPr>
        <w:pStyle w:val="Normal"/>
        <w:jc w:val="both"/>
        <w:rPr/>
      </w:pPr>
      <w:r>
        <w:rPr/>
      </w:r>
    </w:p>
    <w:p>
      <w:pPr>
        <w:pStyle w:val="Normal"/>
        <w:jc w:val="both"/>
        <w:rPr/>
      </w:pPr>
      <w:r>
        <w:rPr>
          <w:b/>
          <w:u w:val="single"/>
        </w:rPr>
        <w:t>Ad. 9.</w:t>
      </w:r>
      <w:r>
        <w:rPr/>
        <w:t xml:space="preserve"> Po przedstawieniu opinii komisji stałych Rady </w:t>
      </w:r>
      <w:r>
        <w:rPr>
          <w:i/>
          <w:iCs/>
          <w:sz w:val="20"/>
        </w:rPr>
        <w:t>(w załączeniu – zał. nr 6 do nin. protokołu)</w:t>
      </w:r>
      <w:r>
        <w:rPr>
          <w:i/>
          <w:iCs/>
        </w:rPr>
        <w:t xml:space="preserve">       </w:t>
      </w:r>
      <w:r>
        <w:rPr/>
        <w:t xml:space="preserve">i braku zgłoszeń co do uwag, analizę w zakresie wykonania budżetu Powiatu za I półrocze 2005r. (uchwała Zarządu Powiatu w Olecku z dnia 02 sierpnia 2005r. w sprawie informacji    o przebiegu wykonania budżetu Powiatu za I półrocze 2005 </w:t>
      </w:r>
      <w:r>
        <w:rPr>
          <w:i/>
          <w:iCs/>
          <w:sz w:val="20"/>
        </w:rPr>
        <w:t>(w załączeniu - zał. nr 8 do nin.</w:t>
      </w:r>
      <w:r>
        <w:rPr>
          <w:sz w:val="20"/>
        </w:rPr>
        <w:t xml:space="preserve"> </w:t>
      </w:r>
      <w:r>
        <w:rPr>
          <w:i/>
          <w:iCs/>
          <w:sz w:val="20"/>
        </w:rPr>
        <w:t>protokołu)</w:t>
      </w:r>
      <w:r>
        <w:rPr>
          <w:sz w:val="20"/>
        </w:rPr>
        <w:t xml:space="preserve"> </w:t>
      </w:r>
      <w:r>
        <w:rPr>
          <w:b/>
          <w:bCs/>
        </w:rPr>
        <w:t>przyjęto jednogłośnie.</w:t>
      </w:r>
    </w:p>
    <w:p>
      <w:pPr>
        <w:pStyle w:val="Normal"/>
        <w:jc w:val="both"/>
        <w:rPr/>
      </w:pPr>
      <w:r>
        <w:rPr>
          <w:b/>
          <w:u w:val="single"/>
        </w:rPr>
        <w:t xml:space="preserve">Ad. 10. </w:t>
      </w:r>
      <w:r>
        <w:rPr>
          <w:bCs/>
        </w:rPr>
        <w:t xml:space="preserve">W punkcie sprawozdanie finansowe z działalności spółki „Olmedica” za I półrocze 2005r., realizacja kontraktu </w:t>
      </w:r>
      <w:r>
        <w:rPr>
          <w:sz w:val="20"/>
        </w:rPr>
        <w:t>(w załączeniu – zał. nr 9 do nin. protokołu)</w:t>
      </w:r>
      <w:r>
        <w:rPr/>
        <w:t xml:space="preserve"> </w:t>
      </w:r>
      <w:r>
        <w:rPr>
          <w:bCs/>
        </w:rPr>
        <w:t xml:space="preserve">Przewodniczący Rady Powiatu nadmienił, że w imieniu własnym oraz Przewodniczącego Komisji Zdrowia (...) poprosił Panią Katarzynę Mróz o uzupełnienie przedłożonej informacji o stan zatrudnienia w Spółce oraz jego wielkości w  poszczególnych grupach zawodowych. </w:t>
      </w:r>
    </w:p>
    <w:p>
      <w:pPr>
        <w:pStyle w:val="Normal"/>
        <w:jc w:val="both"/>
        <w:rPr>
          <w:bCs/>
        </w:rPr>
      </w:pPr>
      <w:r>
        <w:rPr>
          <w:bCs/>
        </w:rPr>
        <w:t>Pani K. Mróz: W I półroczu Spółka zatrudniała 218 osób, liczba etatów – 208. Etaty w odniesieniu do poszczególnych grup: lekarze – 9, liczba kontraktów – 16; magistrzy analityki farmacji – 4,5; kapelan – ½ etatu; pielęgniarki i położne – 96; technicy medyczni – 18,5; inny średni personel – 19; obsługa gospodarcza – 45,5; administracja – 15. Przeciętne miesięczne wynagrodzenie w tym czasie wyniosło 1 304, 31 zł. Jeśli chodzi o wynagrodzenie w poszczególnych grupach zawodowych, Pani Mróz zobowiązała się przedstawić informację na piśmie, a Przewodniczący Rady Powiatu do jej przedłożenia Komisji Zdrowia (...). Pani Mróz uaktualniła jeszcze materiał przedłożony na posiedzeniach komisji stałych Rady w dniach 3 i 4 sierpnia br. Powiedziała, że wniosek o dotację (uchwała Rady Powiatu Nr XXXI/248/05 z dnia 23 czerwca 2005r.w sprawie wyrażenia opinii dla spółki o charakterze użyteczności publicznej „Olmedica” w Olecku Sp. z o.o. w sprawie wniosku o dotację na wsparcie działań dotyczących poprawy jakości świadczeń, poprawy sytuacji ekonomicznej i innych) nie ma większych szans na realizację, informację taką otrzymała na wspomnianym już spotkaniu w Ministerstwie Zdrowia. Nawiązała także do algorytmu 1,7, według którego, jak zakładano, za pacjentów leczonych na terenie innego województwa, ich oddział wojewódzki Funduszu Zdrowia zwracałby innym oddziałom należne koszty leczenia pacjenta. Powyższe wprowadziło realne zagrożenie obniżenia kontraktów na przyszły rok o 4% w stosunku do bieżącego. Protesty Pana Wojewody Warmińsko - Mazurskiego, a także Marszałka i Związku Powiatów Polskich przyniosły pozytywny efekt, gdyż jeszcze tegoroczny budżet olsztyńskiego oddziału NFZ zostanie zwiększony o 40 mln zł z rezerwy (decyzja Ministra Balickiego).</w:t>
      </w:r>
    </w:p>
    <w:p>
      <w:pPr>
        <w:pStyle w:val="Normal"/>
        <w:jc w:val="both"/>
        <w:rPr>
          <w:bCs/>
        </w:rPr>
      </w:pPr>
      <w:r>
        <w:rPr>
          <w:bCs/>
        </w:rPr>
        <w:t>Głos zabrał Przewodniczący Rady Miejskiej w Olecku Leszek Gałczyk. Zapytał na jakim etapie znajdują się prace nad przyjętym programem modernizacji Szpitala Powiatowego w Olecku. Program zakłada udział finansowy m.in. Gminy Olecko w realizacji zadania, dlatego  chciałby wiedzieć, czy ten wkład w tym roku jeszcze będzie potrzebny, czy tez Gmina może poczynić przesunięcia w budżecie i zabezpieczone środki  wykorzystać w inny sposób? Do pytania przyłączył się Burmistrz Olecka Wacław Olszewski.</w:t>
      </w:r>
    </w:p>
    <w:p>
      <w:pPr>
        <w:pStyle w:val="Normal"/>
        <w:jc w:val="both"/>
        <w:rPr>
          <w:bCs/>
        </w:rPr>
      </w:pPr>
      <w:r>
        <w:rPr>
          <w:bCs/>
        </w:rPr>
        <w:t>Głos zabrał Starosta. Powiedział, że „działania w tej sprawie do niedawna były zawieszone, Województwo Podlaskie przystąpiło już do oceny wniosków, natomiast Województwo Warmińsko - Mazurskie przystąpi niebawem. Około 15 września będzie wiadomo, co dalej z tym wnioskiem będziemy czynić”. Sekretarz Powiatu Edward Adamczyk dodał, że ocena wniosków będzie wznowiona 18 sierpnia br., a Przewodniczący Rady Powiatu, że „znając realia, w tym roku nie przystąpimy do realizacji tego zadania i środki finansowe przeznaczone na ten cel będą wolne”. Pan Starosta skomentował, że szereg prac w ramach tej inwestycji dotyczy pomieszczeń w środku, dlatego mogą być one wykonywane nawet w grudniu, dlatego jego zdaniem, warto poczekać z rozdysponowaniem zabezpieczonych funduszy.</w:t>
      </w:r>
    </w:p>
    <w:p>
      <w:pPr>
        <w:pStyle w:val="Normal"/>
        <w:jc w:val="both"/>
        <w:rPr>
          <w:bCs/>
        </w:rPr>
      </w:pPr>
      <w:r>
        <w:rPr>
          <w:bCs/>
        </w:rPr>
        <w:t xml:space="preserve">Pytanie do Pani Mróz zgłosił radny Ryszard Rękawek, czy w jakikolwiek sposób jest zatrudniana przez spółkę „Olmedica” Pani Pelagia P., na co otrzymał negatywną odpowiedź. Prezes Zarządu spółki „Olmedica” dodała jeszcze, w odpowiedzi na pytanie Pana Wicestarosty o przeznaczenie środków z NFZ, że w pierwszej kolejności będą one przeznaczone na usługi nadlimitowe na oddziałach ratujących życie. </w:t>
      </w:r>
    </w:p>
    <w:p>
      <w:pPr>
        <w:pStyle w:val="Normal"/>
        <w:jc w:val="both"/>
        <w:rPr>
          <w:bCs/>
        </w:rPr>
      </w:pPr>
      <w:r>
        <w:rPr/>
        <w:t xml:space="preserve">Po przedstawieniu opinii komisji stałych Rady </w:t>
      </w:r>
      <w:r>
        <w:rPr>
          <w:i/>
          <w:iCs/>
          <w:sz w:val="20"/>
        </w:rPr>
        <w:t>(w załączeniu – zał. nr 6 do nin. protokołu)</w:t>
      </w:r>
      <w:r>
        <w:rPr/>
        <w:t xml:space="preserve">  informację </w:t>
      </w:r>
      <w:r>
        <w:rPr>
          <w:b/>
          <w:bCs/>
        </w:rPr>
        <w:t>przyjęto jednogłośnie.</w:t>
      </w:r>
    </w:p>
    <w:p>
      <w:pPr>
        <w:pStyle w:val="Normal"/>
        <w:jc w:val="both"/>
        <w:rPr>
          <w:bCs/>
        </w:rPr>
      </w:pPr>
      <w:r>
        <w:rPr>
          <w:bCs/>
        </w:rPr>
        <w:t xml:space="preserve">Sprawozdanie finansowe z działalności  SP ZZOD w Jaśkach za I półrocze 2005r., realizacja kontraktu </w:t>
      </w:r>
      <w:r>
        <w:rPr>
          <w:i/>
          <w:iCs/>
          <w:sz w:val="20"/>
        </w:rPr>
        <w:t>(w załączeniu – zał. nr 10 do nin. protokołu)</w:t>
      </w:r>
      <w:r>
        <w:rPr>
          <w:i/>
          <w:iCs/>
        </w:rPr>
        <w:t xml:space="preserve"> </w:t>
      </w:r>
      <w:r>
        <w:rPr>
          <w:bCs/>
        </w:rPr>
        <w:t xml:space="preserve">wobec braku pytań i po wysłuchaniu opinii komisji stałych Rady </w:t>
      </w:r>
      <w:r>
        <w:rPr>
          <w:i/>
          <w:iCs/>
          <w:sz w:val="20"/>
        </w:rPr>
        <w:t>(w załączeniu – zał. nr 6 do nin. protokołu)</w:t>
      </w:r>
      <w:r>
        <w:rPr/>
        <w:t xml:space="preserve">  </w:t>
      </w:r>
      <w:r>
        <w:rPr>
          <w:b/>
          <w:bCs/>
        </w:rPr>
        <w:t>przyjęto jednogłośnie.</w:t>
      </w:r>
    </w:p>
    <w:p>
      <w:pPr>
        <w:pStyle w:val="TextBody"/>
        <w:rPr/>
      </w:pPr>
      <w:r>
        <w:rPr>
          <w:b/>
          <w:i w:val="false"/>
          <w:iCs w:val="false"/>
          <w:u w:val="single"/>
        </w:rPr>
        <w:t>Ad. 11.</w:t>
      </w:r>
      <w:r>
        <w:rPr>
          <w:i w:val="false"/>
          <w:iCs w:val="false"/>
        </w:rPr>
        <w:t xml:space="preserve"> Wyjaśnień do przedłożonego projektu </w:t>
      </w:r>
      <w:r>
        <w:rPr>
          <w:sz w:val="20"/>
        </w:rPr>
        <w:t>(w załączeniu – zał. nr11 do nin. protokołu)</w:t>
      </w:r>
      <w:r>
        <w:rPr/>
        <w:t xml:space="preserve"> </w:t>
      </w:r>
      <w:r>
        <w:rPr>
          <w:i w:val="false"/>
          <w:iCs w:val="false"/>
        </w:rPr>
        <w:t>udzielała Pani Likwidator SP ZOZ w Olecku w likwidacji Bożena Szelągowska. Powiedziała, że program jest  sporządzony zgodnie z ustawą z dnia 15 kwietnia 2005r. „O pomocy publicznej i restrukturyzacji publicznych zakładów opieki zdrowotne”. W Ustawie nie ma wyraźnych zapisów, które eliminowałyby zakłady znajdujące się w likwidacji, wobec powyższego podjęto decyzję o przystąpieniu do tego procesu. SP ZOZ w likwidacji ma szanse na pozyskanie środków finansowych w kwocie ok. 1 215 zł, po potrąceniu już kosztów obsługi kredytu i prowizji. Restrukturyzacja zakładu według objaśnień Pani Likwidator wyglądałaby następująco: część długów zostałaby umorzona, są to zobowiązania publicznoprawne w stosunku do Zakładu Ubezpieczeń Społecznych (ZUS) z tyt. składek na ubezpieczenia społeczne w części finansowanej przez płatnika oraz na Fundusz Pracy, z wyjątkiem składek na ubezpieczenie emerytalne (kwota 512 773,99 zł) i wobec Państwowego Funduszu Rehabilitacji Osób Niepełnosprawnych (PFRON) kwota ok. 346 636 zł. Pozostałe zobowiązania publicznoprawne w stosunku do ZUS (kwota ok. 305 600 zł) z tyt. składek na ubezpieczenie społeczne w części finansowanej przez zakład (ubezpieczenie emerytalne) i kwota ok. 82 865 zł – część finansowana przez ubezpieczonego (ubezpieczenie zdrowotne) mogłaby być rozłożona w czasie (raty). Jeśli chodzi o zobowiązania w stosunku do wierzycieli cywilnoprawnych, planowane jest postępowanie przez zawarcie ugody z każdym z wierzycieli. Wierzytelności cywilnoprawne podlegają spłacie w całości, jeśli zobowiązanie wierzyciela w dniu 31.12.2004 r. nie przekraczało kwoty 2 tys. zł. W Zakładzie suma tych zobowiązań wynosiła 28 227,05 zł, zostałaby spłacona z własnych środków finansowych. SP ZOZ w likwidacji mogłoby wystąpić o pożyczkę do Skarbu Państwa, której wysokość jest obliczana  według algorytmu zapisanego w ustawie, dla naszego Zakładu możliwa byłaby pożyczka w kwocie 917 951,40 zł. Jeżeli SP ZOZ w likwidacji w ciągu 5 lat spłaciłby 50 % pożyczki, pozostała połowa mogłaby być umorzona. Z umorzenia zobowiązań cywilnoprawnych oraz z umorzenia pożyczki, po potrąceniu kosztów jej obsługi przez 5 lat i prowizji otrzymujemy kwotę 1 215 786,07 zł, o którą warto walczyć. SP ZOZ w likwidacji znajduje się obecnie w sporze ze Skarbem Państwa, kwota naszego roszczenia (dot. poniesionej szkody z tyt. wypłaty ustawowej podwyżki „203”, która została zrealizowana całkowicie) na dzień dzisiejszy wynosi prawie 2 mln zł i odsetki ciągle rosną. Na podstawie wyroków, jakie zapadają w ostatnim czasie w tej sprawie wiadomo, że sąd nie zasądza spłaty całej kwoty, ale ok. 60 %, byłoby to zatem 1,5 mln zł. Pozostałe środki finansowe na restrukturyzację zakładu musiałby zabezpieczyć Powiat.</w:t>
      </w:r>
    </w:p>
    <w:p>
      <w:pPr>
        <w:pStyle w:val="TextBody"/>
        <w:rPr/>
      </w:pPr>
      <w:r>
        <w:rPr>
          <w:i w:val="false"/>
          <w:iCs w:val="false"/>
        </w:rPr>
        <w:t xml:space="preserve">Przewodniczący Rady wyraził opinię, że z nadarzającej się szansy należy skorzystać, natomiast przyjmując program restrukturyzacji trzeba mieć świadomość, że w latach 2006-2015 jako udział własny dla realizacji przedsięwzięcia Powiat zabezpiecza każdego roku kwotę 250 tys zł (w załączeniu opinia Skarbnika i Zarządu Powiatu w sprawie udziału Powiatu na finansowanie programu restrukturyzacyjnego SP ZOZ w Olecku w likwidacji w latach 2006-2015 </w:t>
      </w:r>
      <w:r>
        <w:rPr>
          <w:sz w:val="20"/>
        </w:rPr>
        <w:t xml:space="preserve"> – zał. nr 12  do nin. protokołu)</w:t>
      </w:r>
      <w:r>
        <w:rPr>
          <w:i w:val="false"/>
          <w:iCs w:val="false"/>
        </w:rPr>
        <w:t>.</w:t>
      </w:r>
    </w:p>
    <w:p>
      <w:pPr>
        <w:pStyle w:val="TextBody"/>
        <w:rPr>
          <w:i w:val="false"/>
          <w:i w:val="false"/>
          <w:iCs w:val="false"/>
        </w:rPr>
      </w:pPr>
      <w:r>
        <w:rPr>
          <w:i w:val="false"/>
          <w:iCs w:val="false"/>
        </w:rPr>
        <w:t xml:space="preserve">Pani Likwidator dodała, że projekt został pozytywnie zaopiniowany przez organ restrukturyzacyjny, SP ZOZ w likwidacji musi w tym programie wykazać zbilansowanie wyniku finansowego oraz prowadzenie działalności medycznej. Kroki w tym kierunku zostały już poczynione, są zapisy w rejestrze zakładów opieki zdrowotnej i w krajowym rejestrze sądowym. Prowadzenie działalności medycznej pozwoli na wypracowanie przez jednostkę środków, które wspomogą Powiat w pokryciu kosztów prowadzenia likwidacji. </w:t>
      </w:r>
    </w:p>
    <w:p>
      <w:pPr>
        <w:pStyle w:val="TextBody"/>
        <w:rPr>
          <w:i w:val="false"/>
          <w:i w:val="false"/>
          <w:iCs w:val="false"/>
        </w:rPr>
      </w:pPr>
      <w:r>
        <w:rPr>
          <w:i w:val="false"/>
          <w:iCs w:val="false"/>
        </w:rPr>
        <w:t xml:space="preserve">Wypowiedź Pani Szelągowskiej uzupełnił Starosta. Powiedział, że „w podobnej sytuacji jak nasza jest 50% szpitali w Polsce, mimo to nie ma w zasadzie żadnej polityki zdrowotnej państwa. Jest to sytuacja przerażająca. Po zakończeniu likwidacji SP ZOZ-ów powiaty będą musiały przystąpić do spłaty długów, a środków na to  nie ma. Inwestorzy także nie są zainteresowani szpitalami, bo przychody z działalności są niewielkie. Próbujemy jeszcze walczyć, choć wygląda to na walkę z wiatrakami”. </w:t>
      </w:r>
    </w:p>
    <w:p>
      <w:pPr>
        <w:pStyle w:val="TextBody"/>
        <w:rPr>
          <w:i w:val="false"/>
          <w:i w:val="false"/>
          <w:iCs w:val="false"/>
        </w:rPr>
      </w:pPr>
      <w:r>
        <w:rPr>
          <w:i w:val="false"/>
          <w:iCs w:val="false"/>
        </w:rPr>
        <w:t>Przewodniczący Rady Powiatu poddał pomysł, aby część kwoty 250 tys. zł jaką Powiat ma rocznie zabezpieczać w budżecie na omawiany cel, pozyskać poprzez podniesienie czynszu spółce „Olmedica” za dzierżawienie budynku głównego, będącego własnością Powiatu, w przeciwnym razie Spółka może w przyszłości mieć zastrzeżenia, że nie jest w stanie przekazać kwoty 30 tys zł. z zysku, bo nie wypracowała takiego.</w:t>
      </w:r>
    </w:p>
    <w:p>
      <w:pPr>
        <w:pStyle w:val="TextBody"/>
        <w:rPr>
          <w:i w:val="false"/>
          <w:i w:val="false"/>
          <w:iCs w:val="false"/>
        </w:rPr>
      </w:pPr>
      <w:r>
        <w:rPr>
          <w:i w:val="false"/>
          <w:iCs w:val="false"/>
        </w:rPr>
        <w:t>Z zapytaniem zwrócił się radny Andrzej Malinowski, czy omawianego programu nie stawia w złym świetle to, że SP ZOZ w likwidacji ubiega się o zwrot od Skarbu Państwa poniesionych kosztów z związku z wypłatą ustawowej podwyżki tzw. „203”.</w:t>
      </w:r>
    </w:p>
    <w:p>
      <w:pPr>
        <w:pStyle w:val="TextBody"/>
        <w:rPr>
          <w:i w:val="false"/>
          <w:i w:val="false"/>
          <w:iCs w:val="false"/>
        </w:rPr>
      </w:pPr>
      <w:r>
        <w:rPr>
          <w:i w:val="false"/>
          <w:iCs w:val="false"/>
        </w:rPr>
        <w:t>Pani Szelągowska odpowiedziała, że nie ma zapisu nakazującego jednostkom chcącym skorzystać z ustawy o restrukturyzacji wycofanie roszczeń względem Skarbu Państwa.</w:t>
      </w:r>
    </w:p>
    <w:p>
      <w:pPr>
        <w:pStyle w:val="TextBody"/>
        <w:rPr>
          <w:i w:val="false"/>
          <w:i w:val="false"/>
          <w:iCs w:val="false"/>
        </w:rPr>
      </w:pPr>
      <w:r>
        <w:rPr>
          <w:i w:val="false"/>
          <w:iCs w:val="false"/>
        </w:rPr>
      </w:r>
    </w:p>
    <w:p>
      <w:pPr>
        <w:pStyle w:val="TextBody"/>
        <w:rPr/>
      </w:pPr>
      <w:r>
        <w:rPr/>
        <w:t>O godz.14.10 na salę obrad powrócił radny Andrzej Steckiewicz, liczba radnych uczestniczących w obradach – 10  osób.</w:t>
      </w:r>
    </w:p>
    <w:p>
      <w:pPr>
        <w:pStyle w:val="TextBody"/>
        <w:rPr/>
      </w:pPr>
      <w:r>
        <w:rPr/>
      </w:r>
    </w:p>
    <w:p>
      <w:pPr>
        <w:pStyle w:val="TextBody"/>
        <w:rPr>
          <w:i w:val="false"/>
          <w:i w:val="false"/>
          <w:iCs w:val="false"/>
        </w:rPr>
      </w:pPr>
      <w:r>
        <w:rPr>
          <w:i w:val="false"/>
          <w:iCs w:val="false"/>
        </w:rPr>
        <w:t>Posumowania dyskusji dokonał radny Andrzej Kamiński stwierdzając, że „skoro 6 mln zł wyłożyliśmy na ratowanie szpitala, teraz przeszkodą nie może być dla nas kwota 250 tys zł”.</w:t>
      </w:r>
    </w:p>
    <w:p>
      <w:pPr>
        <w:pStyle w:val="TextBody"/>
        <w:rPr>
          <w:i w:val="false"/>
          <w:i w:val="false"/>
          <w:iCs w:val="false"/>
        </w:rPr>
      </w:pPr>
      <w:r>
        <w:rPr>
          <w:i w:val="false"/>
          <w:iCs w:val="false"/>
        </w:rPr>
        <w:t>Przewodniczący Rady Miejskiej Leszek Gałczyk zapytał jeszcze, jaka kwota jest do pozyskania z założeń projektu, na co odpowiedziała Pani Likwidator, że jest to suma 1 215 786, 07 zł.</w:t>
      </w:r>
    </w:p>
    <w:p>
      <w:pPr>
        <w:pStyle w:val="TextBody"/>
        <w:rPr/>
      </w:pPr>
      <w:r>
        <w:rPr>
          <w:i w:val="false"/>
          <w:iCs w:val="false"/>
        </w:rPr>
        <w:t xml:space="preserve">Po wysłuchaniu opinii komisji stałych Rady </w:t>
      </w:r>
      <w:r>
        <w:rPr>
          <w:sz w:val="20"/>
        </w:rPr>
        <w:t>(w załączeniu – zał. nr 6 do nin. protokołu)</w:t>
      </w:r>
      <w:r>
        <w:rPr/>
        <w:t xml:space="preserve">  </w:t>
      </w:r>
      <w:r>
        <w:rPr>
          <w:i w:val="false"/>
          <w:iCs w:val="false"/>
        </w:rPr>
        <w:t xml:space="preserve">przystąpiono do głosowania. </w:t>
      </w:r>
      <w:r>
        <w:rPr>
          <w:b/>
          <w:bCs/>
          <w:i w:val="false"/>
          <w:iCs w:val="false"/>
        </w:rPr>
        <w:t>Projekt został zatwierdzony jednogłośnie.</w:t>
      </w:r>
    </w:p>
    <w:p>
      <w:pPr>
        <w:pStyle w:val="TextBody"/>
        <w:rPr/>
      </w:pPr>
      <w:r>
        <w:rPr>
          <w:b/>
          <w:i w:val="false"/>
          <w:iCs w:val="false"/>
          <w:u w:val="single"/>
        </w:rPr>
        <w:t xml:space="preserve">Ad. 12.  </w:t>
      </w:r>
      <w:r>
        <w:rPr>
          <w:i w:val="false"/>
          <w:iCs w:val="false"/>
        </w:rPr>
        <w:t>Przewodniczący Rady Powiatu zapytał w tym punkcie o koszty wykonania projektu budowlanego w wysokości 41 480 zł dotyczącego modernizacji drogi Kukowo-Zajdy-Dudki, która to inwestycja nie będzie realizowana w br. ze względu na brak środków finansowych (wartość robót budowlanych została określona na kwotę 2 198 809 zł). Zauważył, że  poniesione koszty projektu są bardzo wysokie</w:t>
      </w:r>
      <w:r>
        <w:rPr/>
        <w:t xml:space="preserve"> (</w:t>
      </w:r>
      <w:r>
        <w:rPr>
          <w:bCs/>
          <w:i w:val="false"/>
          <w:iCs w:val="false"/>
        </w:rPr>
        <w:t xml:space="preserve">informacja o realizacji inwestycji w Powiecie </w:t>
      </w:r>
      <w:r>
        <w:rPr>
          <w:sz w:val="20"/>
        </w:rPr>
        <w:t>w załączeniu – zał. nr 13  do nin. protokołu).</w:t>
      </w:r>
    </w:p>
    <w:p>
      <w:pPr>
        <w:pStyle w:val="TextBody"/>
        <w:rPr>
          <w:i w:val="false"/>
          <w:i w:val="false"/>
          <w:iCs w:val="false"/>
        </w:rPr>
      </w:pPr>
      <w:r>
        <w:rPr>
          <w:i w:val="false"/>
          <w:iCs w:val="false"/>
        </w:rPr>
        <w:t xml:space="preserve">Dyrektor Powiatowego Zarządu Dróg (PZD) Tomasz Nejfert odpowiedział, że wykonawcę dokumentacji wyłoniono w drodze przetargu i był on najtańszy, natomiast na zapytanie radnego Andrzeja Steckiewicza, czy PZD nie mógłby sam takiej dokumentacji sporządzać odparł, że w jednostce nie ma takiej osoby, która mogłaby projekty robić, natomiast jeśliby taka była, z pewnością  nie wykonałaby projektu za oferowane przez PZD środki finansowe. </w:t>
      </w:r>
    </w:p>
    <w:p>
      <w:pPr>
        <w:pStyle w:val="TextBody"/>
        <w:rPr>
          <w:b/>
          <w:b/>
          <w:i w:val="false"/>
          <w:i w:val="false"/>
          <w:iCs w:val="false"/>
          <w:u w:val="single"/>
        </w:rPr>
      </w:pPr>
      <w:r>
        <w:rPr>
          <w:i w:val="false"/>
          <w:iCs w:val="false"/>
        </w:rPr>
        <w:t xml:space="preserve">Po wysłuchaniu opinii komisji stałych Rady </w:t>
      </w:r>
      <w:r>
        <w:rPr>
          <w:sz w:val="20"/>
        </w:rPr>
        <w:t>(w załączeniu – zał. nr 6 do nin. protokołu)</w:t>
      </w:r>
      <w:r>
        <w:rPr/>
        <w:t xml:space="preserve">  </w:t>
      </w:r>
      <w:r>
        <w:rPr>
          <w:i w:val="false"/>
          <w:iCs w:val="false"/>
        </w:rPr>
        <w:t xml:space="preserve">przystąpiono do głosowania. </w:t>
      </w:r>
      <w:r>
        <w:rPr>
          <w:b/>
          <w:bCs/>
          <w:i w:val="false"/>
          <w:iCs w:val="false"/>
        </w:rPr>
        <w:t>Informacja została przyjęta jednogłośnie.</w:t>
      </w:r>
    </w:p>
    <w:p>
      <w:pPr>
        <w:pStyle w:val="TextBody"/>
        <w:rPr>
          <w:b/>
          <w:b/>
          <w:i w:val="false"/>
          <w:i w:val="false"/>
          <w:iCs w:val="false"/>
          <w:u w:val="single"/>
        </w:rPr>
      </w:pPr>
      <w:r>
        <w:rPr>
          <w:b/>
          <w:i w:val="false"/>
          <w:iCs w:val="false"/>
          <w:u w:val="single"/>
        </w:rPr>
      </w:r>
    </w:p>
    <w:p>
      <w:pPr>
        <w:pStyle w:val="TextBody"/>
        <w:rPr>
          <w:b/>
          <w:b/>
          <w:i w:val="false"/>
          <w:i w:val="false"/>
          <w:iCs w:val="false"/>
          <w:u w:val="single"/>
        </w:rPr>
      </w:pPr>
      <w:r>
        <w:rPr/>
        <w:t>O godz. 14.15 Przewodniczący Rady Powiatu ogłosił 5 min. przerwy. O godz. 14.20 obrady wznowiono.</w:t>
      </w:r>
    </w:p>
    <w:p>
      <w:pPr>
        <w:pStyle w:val="TextBody"/>
        <w:rPr>
          <w:b/>
          <w:b/>
          <w:i w:val="false"/>
          <w:i w:val="false"/>
          <w:iCs w:val="false"/>
          <w:u w:val="single"/>
        </w:rPr>
      </w:pPr>
      <w:r>
        <w:rPr>
          <w:b/>
          <w:i w:val="false"/>
          <w:iCs w:val="false"/>
          <w:u w:val="single"/>
        </w:rPr>
      </w:r>
    </w:p>
    <w:p>
      <w:pPr>
        <w:pStyle w:val="TextBody"/>
        <w:rPr>
          <w:b/>
          <w:b/>
          <w:i w:val="false"/>
          <w:i w:val="false"/>
          <w:iCs w:val="false"/>
          <w:u w:val="single"/>
        </w:rPr>
      </w:pPr>
      <w:r>
        <w:rPr>
          <w:b/>
          <w:i w:val="false"/>
          <w:iCs w:val="false"/>
          <w:u w:val="single"/>
        </w:rPr>
        <w:t>Ad. 13.</w:t>
      </w:r>
      <w:r>
        <w:rPr>
          <w:b/>
          <w:i w:val="false"/>
          <w:iCs w:val="false"/>
        </w:rPr>
        <w:t xml:space="preserve"> </w:t>
      </w:r>
      <w:r>
        <w:rPr>
          <w:bCs/>
          <w:i w:val="false"/>
          <w:iCs w:val="false"/>
        </w:rPr>
        <w:t xml:space="preserve">Komisje stałe Rady zapoznały się z przedłożoną informacją </w:t>
      </w:r>
      <w:r>
        <w:rPr>
          <w:sz w:val="20"/>
        </w:rPr>
        <w:t xml:space="preserve">(opinie komisji w załączeniu – zał. nr 6 do nin. protokołu). </w:t>
      </w:r>
      <w:r>
        <w:rPr>
          <w:i w:val="false"/>
          <w:iCs w:val="false"/>
        </w:rPr>
        <w:t>Uwag w zakresie wykonania uchwał Rady Powiatu za I półrocze 2005r. (</w:t>
      </w:r>
      <w:r>
        <w:rPr>
          <w:sz w:val="20"/>
        </w:rPr>
        <w:t xml:space="preserve">w załączeniu – zał. nr 14 do nin. protokołu) </w:t>
      </w:r>
      <w:r>
        <w:rPr>
          <w:i w:val="false"/>
          <w:iCs w:val="false"/>
        </w:rPr>
        <w:t>nie zgłoszono.</w:t>
      </w:r>
    </w:p>
    <w:p>
      <w:pPr>
        <w:pStyle w:val="TextBody"/>
        <w:rPr>
          <w:b/>
          <w:b/>
          <w:i w:val="false"/>
          <w:i w:val="false"/>
          <w:iCs w:val="false"/>
          <w:u w:val="single"/>
        </w:rPr>
      </w:pPr>
      <w:r>
        <w:rPr>
          <w:b/>
          <w:i w:val="false"/>
          <w:iCs w:val="false"/>
          <w:u w:val="single"/>
        </w:rPr>
        <w:t xml:space="preserve">Ad. 14.  </w:t>
      </w:r>
      <w:r>
        <w:rPr>
          <w:bCs/>
          <w:i w:val="false"/>
          <w:iCs w:val="false"/>
        </w:rPr>
        <w:t xml:space="preserve">Po zapoznaniu się z opiniami komisji stałych Rady </w:t>
      </w:r>
      <w:r>
        <w:rPr>
          <w:sz w:val="20"/>
        </w:rPr>
        <w:t xml:space="preserve">(w załączeniu – zał. nr 4 do nin. protokołu) </w:t>
      </w:r>
      <w:r>
        <w:rPr>
          <w:i w:val="false"/>
          <w:iCs w:val="false"/>
        </w:rPr>
        <w:t>przystąpiono do głosowania nad uchwałami:</w:t>
      </w:r>
    </w:p>
    <w:p>
      <w:pPr>
        <w:pStyle w:val="TextBody"/>
        <w:rPr>
          <w:b/>
          <w:b/>
          <w:i w:val="false"/>
          <w:i w:val="false"/>
          <w:iCs w:val="false"/>
          <w:u w:val="single"/>
        </w:rPr>
      </w:pPr>
      <w:r>
        <w:rPr>
          <w:b/>
          <w:i w:val="false"/>
          <w:iCs w:val="false"/>
          <w:u w:val="single"/>
        </w:rPr>
      </w:r>
    </w:p>
    <w:p>
      <w:pPr>
        <w:pStyle w:val="Normal"/>
        <w:numPr>
          <w:ilvl w:val="1"/>
          <w:numId w:val="2"/>
        </w:numPr>
        <w:jc w:val="both"/>
        <w:rPr/>
      </w:pPr>
      <w:r>
        <w:rPr/>
        <w:t xml:space="preserve">Rada Powiatu w obecności 10 radnych </w:t>
      </w:r>
      <w:r>
        <w:rPr>
          <w:b/>
          <w:bCs/>
        </w:rPr>
        <w:t>jednogłośnie podjęła</w:t>
      </w:r>
      <w:r>
        <w:rPr/>
        <w:t xml:space="preserve"> uchwałę nr XXXII/249/05 w sprawie określenia zadań, na które przeznacza się środki Państwowego Funduszu Rehabilitacji Osób Niepełnosprawnych </w:t>
      </w:r>
      <w:r>
        <w:rPr>
          <w:i/>
          <w:iCs/>
          <w:sz w:val="20"/>
        </w:rPr>
        <w:t>(w załączeniu – zał. nr 15 do nin. protokołu)</w:t>
      </w:r>
      <w:r>
        <w:rPr>
          <w:i/>
          <w:iCs/>
        </w:rPr>
        <w:t>,</w:t>
      </w:r>
    </w:p>
    <w:p>
      <w:pPr>
        <w:pStyle w:val="Normal"/>
        <w:numPr>
          <w:ilvl w:val="1"/>
          <w:numId w:val="2"/>
        </w:numPr>
        <w:jc w:val="both"/>
        <w:rPr/>
      </w:pPr>
      <w:r>
        <w:rPr/>
        <w:t xml:space="preserve">Rada Powiatu w obecności 10 radnych </w:t>
      </w:r>
      <w:r>
        <w:rPr>
          <w:b/>
          <w:bCs/>
        </w:rPr>
        <w:t>podjęła przy 1 głosie przeciwko</w:t>
      </w:r>
      <w:r>
        <w:rPr/>
        <w:t xml:space="preserve"> uchwałę nr XXXII/250/05 w sprawie zmian budżetu Powiatu w Olecku na rok 2005 </w:t>
      </w:r>
      <w:r>
        <w:rPr>
          <w:i/>
          <w:iCs/>
          <w:sz w:val="20"/>
        </w:rPr>
        <w:t>(w załączeniu – zał. nr 16 do nin. protokołu)</w:t>
      </w:r>
      <w:r>
        <w:rPr/>
        <w:t xml:space="preserve">  wraz ze zmianami polegającymi na dopisaniu po stronie dochodów i wydatków kwoty 62 600 zł na działalność Domu Pomocy Społecznej w Kowalach Oleckich w związku z decyzją Wojewody Warmińsko-Mazurskiego z dnia 28 lipca 2005r. o zwiększeniu dotacji celowej. (Radny Józef Skrocki miał zastrzeżenia co do wydatkowania zapisanej w uchwale kwoty 2 tys. zł z przeznaczeniem na realizację podpisanego z Gminą Olecko porozumienia dotyczącego promocji Powiatu w programie telewizyjnym „Lato z jedynką”. Głosował przeciwko, gdyż jak powiedział, główny artysta zaproszony przez Pana Burmistrza na „Przystanek Olecko” zachowywał się podczas imprezy w sposób obraźliwy, natomiast ta sam osoba, występując przed kamerami telewizyjnymi zachowywała się zupełnie inaczej, promowała bowiem własną osobę w mediach. Nadmienił także, że otrzymany przez niego projekt uchwały nie zawiera stosownych podpisów. Do zastrzeżeń radnego ustosunkował się Przewodniczący Rady Powiatu. Zapewnił, że posiadany przez radnego materiał jest materiałem roboczym, natomiast oryginał uchwały, tak jak wszystkie inne analizowane, posiada stosowne podpisy, w przeciwnym wypadku nie zostałyby one poddane pod głosowanie Rady – znajdują się w teczce Przewodniczącego Rady do wglądu. Kwota 2 tys. zł dotyczy natomiast nie „Przystanku Olecko” ale „Lata z jedynką”, są to zupełnie inne przedsięwzięcia. Pan Starosta dodał, że była to promocja nie tylko miasta Olecka, ale także całego Powiatu),</w:t>
      </w:r>
    </w:p>
    <w:p>
      <w:pPr>
        <w:pStyle w:val="Normal"/>
        <w:numPr>
          <w:ilvl w:val="1"/>
          <w:numId w:val="2"/>
        </w:numPr>
        <w:jc w:val="both"/>
        <w:rPr/>
      </w:pPr>
      <w:r>
        <w:rPr/>
        <w:t xml:space="preserve">Rada Powiatu w obecności 10 radnych </w:t>
      </w:r>
      <w:r>
        <w:rPr>
          <w:b/>
          <w:bCs/>
        </w:rPr>
        <w:t>podjęła przy 1 głosie wstrzymującym</w:t>
      </w:r>
      <w:r>
        <w:rPr/>
        <w:t xml:space="preserve"> </w:t>
      </w:r>
      <w:r>
        <w:rPr>
          <w:b/>
          <w:bCs/>
        </w:rPr>
        <w:t>się</w:t>
      </w:r>
      <w:r>
        <w:rPr/>
        <w:t xml:space="preserve"> uchwałę nr XXXII/251/05 w sprawie rozpatrzenia skargi Pana Bogusława Pogorzelskiego na działalność Powiatowego Inspektora Nadzoru Budowlanego w Olecku </w:t>
      </w:r>
      <w:r>
        <w:rPr>
          <w:i/>
          <w:iCs/>
          <w:sz w:val="20"/>
        </w:rPr>
        <w:t>(w załączeniu – zał. nr 17 do nin. protokołu)</w:t>
      </w:r>
      <w:r>
        <w:rPr/>
        <w:t xml:space="preserve">  po krótkim wystąpieniu Przewodniczącego Komisji Rewizyjnej Andrzeja Kamińskiego,</w:t>
      </w:r>
    </w:p>
    <w:p>
      <w:pPr>
        <w:pStyle w:val="Normal"/>
        <w:numPr>
          <w:ilvl w:val="1"/>
          <w:numId w:val="2"/>
        </w:numPr>
        <w:jc w:val="both"/>
        <w:rPr/>
      </w:pPr>
      <w:r>
        <w:rPr/>
        <w:t xml:space="preserve">Rada Powiatu w obecności 10 radnych </w:t>
      </w:r>
      <w:r>
        <w:rPr>
          <w:b/>
          <w:bCs/>
        </w:rPr>
        <w:t xml:space="preserve">jednogłośnie podjęła </w:t>
      </w:r>
      <w:r>
        <w:rPr/>
        <w:t xml:space="preserve">uchwałę nr XXXII/252/05 zmieniającą uchwałę w sprawie likwidacji Samodzielnego Publicznego Zakładu Opieki Zdrowotnej w Olecku </w:t>
      </w:r>
      <w:r>
        <w:rPr>
          <w:i/>
          <w:iCs/>
          <w:sz w:val="20"/>
        </w:rPr>
        <w:t>(w załączeniu – zał. nr 18 do nin. protokołu)</w:t>
      </w:r>
      <w:r>
        <w:rPr>
          <w:i/>
          <w:iCs/>
        </w:rPr>
        <w:t>,</w:t>
      </w:r>
    </w:p>
    <w:p>
      <w:pPr>
        <w:pStyle w:val="Normal"/>
        <w:numPr>
          <w:ilvl w:val="1"/>
          <w:numId w:val="2"/>
        </w:numPr>
        <w:jc w:val="both"/>
        <w:rPr/>
      </w:pPr>
      <w:r>
        <w:rPr/>
        <w:t xml:space="preserve">Rada Powiatu w obecności 10 radnych </w:t>
      </w:r>
      <w:r>
        <w:rPr>
          <w:b/>
          <w:bCs/>
        </w:rPr>
        <w:t xml:space="preserve">jednogłośnie podjęła </w:t>
      </w:r>
      <w:r>
        <w:rPr/>
        <w:t xml:space="preserve">uchwałę nr XXXII/253/05 sprawie wyrażenia opinii dla Samodzielnego Publicznego Zakładu Opieki Zdrowotnej w Olecku w likwidacji w sprawie zaopiniowania projektu programu restrukturyzacyjnego </w:t>
      </w:r>
      <w:r>
        <w:rPr>
          <w:i/>
          <w:iCs/>
          <w:sz w:val="20"/>
        </w:rPr>
        <w:t>(w załączeniu – zał. nr 19 do nin. protokołu)</w:t>
      </w:r>
      <w:r>
        <w:rPr>
          <w:i/>
          <w:iCs/>
        </w:rPr>
        <w:t>,</w:t>
      </w:r>
    </w:p>
    <w:p>
      <w:pPr>
        <w:pStyle w:val="Normal"/>
        <w:numPr>
          <w:ilvl w:val="1"/>
          <w:numId w:val="2"/>
        </w:numPr>
        <w:jc w:val="both"/>
        <w:rPr/>
      </w:pPr>
      <w:r>
        <w:rPr/>
        <w:t xml:space="preserve">Rada Powiatu w obecności 10 radnych </w:t>
      </w:r>
      <w:r>
        <w:rPr>
          <w:b/>
          <w:bCs/>
        </w:rPr>
        <w:t xml:space="preserve">podjęła przy 1 głosie przeciwko </w:t>
      </w:r>
      <w:r>
        <w:rPr/>
        <w:t xml:space="preserve">uchwałę nr XXXII/254/05 w sprawie powierzenia do realizacji zadania doskonalenia nauczycieli i organizacji systemu doradztwa Powiatowi w Ełku </w:t>
      </w:r>
      <w:r>
        <w:rPr>
          <w:i/>
          <w:iCs/>
          <w:sz w:val="20"/>
        </w:rPr>
        <w:t>(w załączeniu – zał. nr 20 do nin. protokołu)</w:t>
      </w:r>
      <w:r>
        <w:rPr>
          <w:i/>
          <w:iCs/>
        </w:rPr>
        <w:t>.</w:t>
      </w:r>
    </w:p>
    <w:p>
      <w:pPr>
        <w:pStyle w:val="Normal"/>
        <w:ind w:left="1080" w:hanging="0"/>
        <w:jc w:val="both"/>
        <w:rPr/>
      </w:pPr>
      <w:r>
        <w:rPr/>
      </w:r>
    </w:p>
    <w:p>
      <w:pPr>
        <w:pStyle w:val="TextBody"/>
        <w:rPr/>
      </w:pPr>
      <w:r>
        <w:rPr>
          <w:b/>
          <w:i w:val="false"/>
          <w:iCs w:val="false"/>
          <w:u w:val="single"/>
        </w:rPr>
        <w:t xml:space="preserve">Ad. 15.  </w:t>
      </w:r>
      <w:r>
        <w:rPr>
          <w:bCs/>
          <w:i w:val="false"/>
          <w:iCs w:val="false"/>
        </w:rPr>
        <w:t xml:space="preserve">W tym punkcie, na prośbę Starosty, odpowiedzi na pytanie radnego Józefa Skrockiego dotyczącej negatywnej odpowiedzi Starosty na prośbę Wójta Gminy Świetajno o wycinkę krzaków pod budowę ścieżki rowerowej udzieliła Kierownik Wydziału Rolnictwa (...) Starostwa Powiatowego w Olecku Romualda Kalejta. Powiedziała, że Wójt Świętajna wystosował w tej sprawie pismo do Starosty, które nie spełniało jednak wymogów formalnych, jakie powinien zawierać wniosek o wycinkę. Wystosowano do Wójta Świętajno pismo informujące, jakie działania powinien poczynić, aby z wnioskiem w tej sprawie wystąpić i otrzymać ewentualne zezwolenie. Dodała, że przyjęty tok postępowania dowodzi skrupulatności, z jaką bada się każdą sprawę dotyczącą wyrażenia zgody na jakiekolwiek wycinki. Jeśli natomiast chodzi o zgodę na wycinkę drzew pod budowę Stacji Uzdatniania Wody (odpowiedź z dnia 08.08.2005 znak: ROŚ. 6135-19/05), kwoty 475 tys. zł Starosta nie umorzył, ale odroczył na okres 3 lat (wnioskodawca – Urząd Miejski w Olecku zobowiązał się do zastąpienia usuniętych drzew innymi drzewami – zgodnie z ustawą o ochronie przyrody, jeżeli posadzone w zamian drzewa zachowają żywotność po upływie 3 lat od dnia ich posadzenia lub nie zachowają żywotności z przyczyn niezależnych od posiadacza nieruchomości, należność z tyt. ustalonej opłaty za usunięcie drzew lub krzewów podlega umorzeniu przez organ właściwy do naliczania i pobierania opłat). Być może były jakieś inne wycinki drzew w innym miejscu na terenie Olecka, na które zgodę wydał Burmistrz, a o których Starostwo nie wie, gdyż nie wymagają zgody Starosty. Radny Józef Skrocki dodał, że na sesji Rady Gminy w Świętajnie Wójt obarczył Starostę winą za nie uzyskanie zgody na wycinkę krzaków pod budowę ścieżki rowerowej. </w:t>
      </w:r>
    </w:p>
    <w:p>
      <w:pPr>
        <w:pStyle w:val="TextBody"/>
        <w:rPr>
          <w:b/>
          <w:b/>
          <w:i w:val="false"/>
          <w:i w:val="false"/>
          <w:iCs w:val="false"/>
          <w:u w:val="single"/>
        </w:rPr>
      </w:pPr>
      <w:r>
        <w:rPr>
          <w:b/>
          <w:i w:val="false"/>
          <w:iCs w:val="false"/>
          <w:u w:val="single"/>
        </w:rPr>
        <w:t xml:space="preserve">Ad. 16.  </w:t>
      </w:r>
      <w:r>
        <w:rPr>
          <w:bCs/>
          <w:i w:val="false"/>
          <w:iCs w:val="false"/>
        </w:rPr>
        <w:t>Uwag nie zgłoszono.</w:t>
      </w:r>
    </w:p>
    <w:p>
      <w:pPr>
        <w:pStyle w:val="TextBody"/>
        <w:rPr>
          <w:b/>
          <w:b/>
          <w:i w:val="false"/>
          <w:i w:val="false"/>
          <w:iCs w:val="false"/>
          <w:u w:val="single"/>
        </w:rPr>
      </w:pPr>
      <w:r>
        <w:rPr>
          <w:b/>
          <w:i w:val="false"/>
          <w:iCs w:val="false"/>
          <w:u w:val="single"/>
        </w:rPr>
      </w:r>
    </w:p>
    <w:p>
      <w:pPr>
        <w:pStyle w:val="TextBody"/>
        <w:rPr/>
      </w:pPr>
      <w:r>
        <w:rPr>
          <w:b/>
          <w:i w:val="false"/>
          <w:iCs w:val="false"/>
          <w:u w:val="single"/>
        </w:rPr>
        <w:t xml:space="preserve">Ad. 17.  </w:t>
      </w:r>
      <w:r>
        <w:rPr>
          <w:bCs/>
          <w:i w:val="false"/>
          <w:iCs w:val="false"/>
        </w:rPr>
        <w:t>W tym punkcie głosu nie zabrano.</w:t>
      </w:r>
    </w:p>
    <w:p>
      <w:pPr>
        <w:pStyle w:val="TextBody"/>
        <w:rPr>
          <w:bCs/>
          <w:i w:val="false"/>
          <w:i w:val="false"/>
          <w:iCs w:val="false"/>
        </w:rPr>
      </w:pPr>
      <w:r>
        <w:rPr>
          <w:bCs/>
          <w:i w:val="false"/>
          <w:iCs w:val="false"/>
        </w:rPr>
      </w:r>
    </w:p>
    <w:p>
      <w:pPr>
        <w:pStyle w:val="Normal"/>
        <w:jc w:val="both"/>
        <w:rPr/>
      </w:pPr>
      <w:r>
        <w:rPr>
          <w:b/>
          <w:u w:val="single"/>
        </w:rPr>
        <w:t>Ad. 18</w:t>
      </w:r>
      <w:r>
        <w:rPr>
          <w:b/>
        </w:rPr>
        <w:t xml:space="preserve">.  </w:t>
      </w:r>
      <w:r>
        <w:rPr>
          <w:bCs/>
        </w:rPr>
        <w:t>Przewodniczący Rady Powiatu poinformował, że zaplanowanej przerwy międzysesyjnej w miesiącu wrześniu nie będzie, gdyż jest potrzeba odbycia posiedzenia pod koniec września, a związane to jest ze zmianami do budżetu. Poprosił radnych o zgłaszanie do 15 września do biura Rady wniosków do projektu budżetu na rok 2006. Zebrane wnioski zostaną przekazane Staroście. Zwrócił uwagę, aby przy ich składaniu uwzględnić słabą kondycję finansów Powiatu. Wobec wyczerpania porządku posiedzenia, Przewodniczący Rady Powiatu zamknął obrady.</w:t>
      </w:r>
    </w:p>
    <w:p>
      <w:pPr>
        <w:pStyle w:val="Normal"/>
        <w:jc w:val="both"/>
        <w:rPr>
          <w:bCs/>
        </w:rPr>
      </w:pPr>
      <w:r>
        <w:rPr>
          <w:bCs/>
        </w:rPr>
        <w:t>Na tym protokół zakończono.</w:t>
      </w:r>
    </w:p>
    <w:p>
      <w:pPr>
        <w:pStyle w:val="Heading4"/>
        <w:rPr>
          <w:bCs/>
        </w:rPr>
      </w:pPr>
      <w:r>
        <w:rPr>
          <w:bCs/>
        </w:rPr>
      </w:r>
    </w:p>
    <w:p>
      <w:pPr>
        <w:pStyle w:val="Normal"/>
        <w:spacing w:before="0" w:after="120"/>
        <w:jc w:val="both"/>
        <w:rPr/>
      </w:pPr>
      <w:r>
        <w:rPr/>
        <w:t xml:space="preserve">Protokołowała Urszula Sawicka                           Posiedzenie prowadził: Wacław Sapieha                       </w:t>
      </w:r>
    </w:p>
    <w:p>
      <w:pPr>
        <w:pStyle w:val="Normal"/>
        <w:spacing w:before="0" w:after="120"/>
        <w:jc w:val="both"/>
        <w:rPr/>
      </w:pPr>
      <w:r>
        <w:rPr/>
        <w:t>referent w Wydziale Organizacji                                   Przewodniczący Rady Powiatu</w:t>
      </w:r>
    </w:p>
    <w:p>
      <w:pPr>
        <w:pStyle w:val="Normal"/>
        <w:spacing w:before="0" w:after="120"/>
        <w:jc w:val="both"/>
        <w:rPr/>
      </w:pPr>
      <w:r>
        <w:rPr/>
        <w:t xml:space="preserve">i Spraw Społecznych </w:t>
      </w:r>
    </w:p>
    <w:p>
      <w:pPr>
        <w:pStyle w:val="Heading"/>
        <w:rPr/>
      </w:pPr>
      <w:r>
        <w:rPr/>
      </w:r>
    </w:p>
    <w:p>
      <w:pPr>
        <w:pStyle w:val="Normal"/>
        <w:spacing w:before="0" w:after="120"/>
        <w:jc w:val="both"/>
        <w:rPr/>
      </w:pPr>
      <w:r>
        <w:rPr/>
        <w:t xml:space="preserve"> </w:t>
      </w:r>
    </w:p>
    <w:p>
      <w:pPr>
        <w:pStyle w:val="Tekstpodstawowy2"/>
        <w:tabs>
          <w:tab w:val="clear" w:pos="180"/>
        </w:tabs>
        <w:ind w:left="720" w:hanging="0"/>
        <w:rPr/>
      </w:pPr>
      <w:r>
        <w:rPr/>
      </w:r>
    </w:p>
    <w:p>
      <w:pPr>
        <w:pStyle w:val="Normal"/>
        <w:ind w:left="1080" w:hanging="0"/>
        <w:jc w:val="both"/>
        <w:rPr/>
      </w:pPr>
      <w:r>
        <w:rPr/>
      </w:r>
    </w:p>
    <w:p>
      <w:pPr>
        <w:pStyle w:val="Tekstpodstawowy2"/>
        <w:tabs>
          <w:tab w:val="clear" w:pos="180"/>
        </w:tabs>
        <w:ind w:left="720" w:hanging="0"/>
        <w:rPr/>
      </w:pPr>
      <w:r>
        <w:rPr/>
      </w:r>
    </w:p>
    <w:p>
      <w:pPr>
        <w:pStyle w:val="Normal"/>
        <w:ind w:left="108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i w:val="false"/>
          <w:i w:val="false"/>
          <w:iCs w:val="false"/>
          <w:color w:val="000000"/>
          <w:spacing w:val="-5"/>
          <w:szCs w:val="25"/>
        </w:rPr>
      </w:pPr>
      <w:r>
        <w:rPr>
          <w:i w:val="false"/>
          <w:iCs w:val="false"/>
          <w:color w:val="000000"/>
          <w:spacing w:val="-5"/>
          <w:szCs w:val="25"/>
        </w:rPr>
      </w:r>
    </w:p>
    <w:p>
      <w:pPr>
        <w:pStyle w:val="TextBody"/>
        <w:rPr>
          <w:b/>
          <w:b/>
          <w:bCs/>
          <w:i w:val="false"/>
          <w:i w:val="false"/>
          <w:iCs w:val="false"/>
          <w:color w:val="000000"/>
          <w:spacing w:val="-5"/>
          <w:szCs w:val="25"/>
        </w:rPr>
      </w:pPr>
      <w:r>
        <w:rPr>
          <w:b/>
          <w:bCs/>
          <w:i w:val="false"/>
          <w:iCs w:val="false"/>
        </w:rPr>
        <w:t xml:space="preserve">            </w:t>
      </w:r>
    </w:p>
    <w:p>
      <w:pPr>
        <w:pStyle w:val="TextBody"/>
        <w:rPr>
          <w:b/>
          <w:b/>
          <w:bCs/>
          <w:i w:val="false"/>
          <w:i w:val="false"/>
          <w:iCs w:val="false"/>
          <w:color w:val="000000"/>
          <w:spacing w:val="-5"/>
          <w:szCs w:val="25"/>
        </w:rPr>
      </w:pPr>
      <w:r>
        <w:rPr>
          <w:b/>
          <w:bCs/>
          <w:i w:val="false"/>
          <w:iCs w:val="false"/>
          <w:color w:val="000000"/>
          <w:spacing w:val="-5"/>
          <w:szCs w:val="25"/>
        </w:rPr>
      </w:r>
    </w:p>
    <w:p>
      <w:pPr>
        <w:pStyle w:val="Normal"/>
        <w:jc w:val="both"/>
        <w:rPr>
          <w:b/>
          <w:b/>
          <w:bCs/>
        </w:rPr>
      </w:pPr>
      <w:r>
        <w:rPr>
          <w:b/>
          <w:bCs/>
        </w:rPr>
        <w:tab/>
      </w:r>
    </w:p>
    <w:p>
      <w:pPr>
        <w:pStyle w:val="Normal"/>
        <w:jc w:val="both"/>
        <w:rPr>
          <w:b/>
          <w:b/>
          <w:bCs/>
        </w:rPr>
      </w:pPr>
      <w:r>
        <w:rPr>
          <w:b/>
          <w:bCs/>
        </w:rPr>
      </w:r>
    </w:p>
    <w:p>
      <w:pPr>
        <w:pStyle w:val="Normal"/>
        <w:jc w:val="both"/>
        <w:rPr/>
      </w:pPr>
      <w:r>
        <w:rPr/>
        <w:tab/>
        <w:tab/>
        <w:tab/>
      </w:r>
    </w:p>
    <w:p>
      <w:pPr>
        <w:pStyle w:val="Normal"/>
        <w:jc w:val="both"/>
        <w:rPr>
          <w:sz w:val="20"/>
        </w:rPr>
      </w:pPr>
      <w:r>
        <w:rPr>
          <w:sz w:val="20"/>
        </w:rPr>
        <w:tab/>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ab/>
      </w:r>
    </w:p>
    <w:p>
      <w:pPr>
        <w:pStyle w:val="Normal"/>
        <w:jc w:val="center"/>
        <w:rPr>
          <w:sz w:val="20"/>
        </w:rPr>
      </w:pPr>
      <w:r>
        <w:rPr>
          <w:sz w:val="20"/>
        </w:rPr>
      </w:r>
    </w:p>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i/>
      <w:iCs/>
    </w:rPr>
  </w:style>
  <w:style w:type="paragraph" w:styleId="Heading2">
    <w:name w:val="Heading 2"/>
    <w:basedOn w:val="Normal"/>
    <w:next w:val="Normal"/>
    <w:qFormat/>
    <w:pPr>
      <w:keepNext w:val="true"/>
      <w:numPr>
        <w:ilvl w:val="1"/>
        <w:numId w:val="1"/>
      </w:numPr>
      <w:spacing w:before="0" w:after="120"/>
      <w:jc w:val="both"/>
      <w:outlineLvl w:val="1"/>
    </w:pPr>
    <w:rPr>
      <w:b/>
      <w:bCs/>
      <w:color w:val="000000"/>
      <w:spacing w:val="-5"/>
      <w:szCs w:val="25"/>
      <w:u w:val="single"/>
    </w:rPr>
  </w:style>
  <w:style w:type="paragraph" w:styleId="Heading3">
    <w:name w:val="Heading 3"/>
    <w:basedOn w:val="Normal"/>
    <w:next w:val="Normal"/>
    <w:qFormat/>
    <w:pPr>
      <w:keepNext w:val="true"/>
      <w:numPr>
        <w:ilvl w:val="2"/>
        <w:numId w:val="1"/>
      </w:numPr>
      <w:spacing w:before="0" w:after="120"/>
      <w:jc w:val="both"/>
      <w:outlineLvl w:val="2"/>
    </w:pPr>
    <w:rPr>
      <w:b/>
      <w:bCs/>
      <w:u w:val="single"/>
    </w:rPr>
  </w:style>
  <w:style w:type="paragraph" w:styleId="Heading4">
    <w:name w:val="Heading 4"/>
    <w:basedOn w:val="Normal"/>
    <w:next w:val="Normal"/>
    <w:qFormat/>
    <w:pPr>
      <w:keepNext w:val="true"/>
      <w:numPr>
        <w:ilvl w:val="3"/>
        <w:numId w:val="1"/>
      </w:numPr>
      <w:outlineLvl w:val="3"/>
    </w:pPr>
    <w:rPr>
      <w:i/>
      <w:i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bCs/>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tabs>
        <w:tab w:val="clear" w:pos="708"/>
        <w:tab w:val="left" w:pos="180" w:leader="none"/>
      </w:tabs>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14:35:00Z</dcterms:created>
  <dc:creator>...</dc:creator>
  <dc:description/>
  <dc:language>en-US</dc:language>
  <cp:lastModifiedBy>STAROSTWO POWIATOWE</cp:lastModifiedBy>
  <cp:lastPrinted>2005-05-09T13:10:00Z</cp:lastPrinted>
  <dcterms:modified xsi:type="dcterms:W3CDTF">2005-09-05T12:51:00Z</dcterms:modified>
  <cp:revision>775</cp:revision>
  <dc:subject/>
  <dc:title>Protokół nr XXX/05</dc:title>
</cp:coreProperties>
</file>