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XXIII/05</w:t>
      </w:r>
    </w:p>
    <w:p>
      <w:pPr>
        <w:pStyle w:val="Normal"/>
        <w:jc w:val="center"/>
        <w:rPr/>
      </w:pPr>
      <w:r>
        <w:rPr/>
        <w:t xml:space="preserve">z posiedzenia </w:t>
      </w:r>
      <w:r>
        <w:rPr>
          <w:b/>
          <w:bCs/>
        </w:rPr>
        <w:t xml:space="preserve">Rady Powiatu w Olecku </w:t>
      </w:r>
      <w:r>
        <w:rPr/>
        <w:t xml:space="preserve">w dniu </w:t>
      </w:r>
      <w:r>
        <w:rPr>
          <w:b/>
          <w:bCs/>
        </w:rPr>
        <w:t>8 września 2005r.</w:t>
      </w:r>
    </w:p>
    <w:p>
      <w:pPr>
        <w:pStyle w:val="Normal"/>
        <w:jc w:val="center"/>
        <w:rPr/>
      </w:pPr>
      <w:r>
        <w:rPr/>
        <w:t>odbytego w Starostwie Powiatowym w Olecku, przy ul. Kolejowej 32</w:t>
      </w:r>
    </w:p>
    <w:p>
      <w:pPr>
        <w:pStyle w:val="Normal"/>
        <w:jc w:val="center"/>
        <w:rPr/>
      </w:pPr>
      <w:r>
        <w:rPr/>
      </w:r>
    </w:p>
    <w:p>
      <w:pPr>
        <w:pStyle w:val="Normal"/>
        <w:jc w:val="center"/>
        <w:rPr/>
      </w:pPr>
      <w:r>
        <w:rPr/>
        <w:t xml:space="preserve">                                                                              </w:t>
      </w:r>
      <w:r>
        <w:rPr/>
        <w:t>w godz. 12.00 – 13.50</w:t>
      </w:r>
    </w:p>
    <w:p>
      <w:pPr>
        <w:pStyle w:val="Normal"/>
        <w:jc w:val="center"/>
        <w:rPr/>
      </w:pPr>
      <w:r>
        <w:rPr/>
      </w:r>
    </w:p>
    <w:p>
      <w:pPr>
        <w:pStyle w:val="Normal"/>
        <w:jc w:val="both"/>
        <w:rPr>
          <w:sz w:val="20"/>
        </w:rPr>
      </w:pPr>
      <w:r>
        <w:rPr/>
        <w:tab/>
        <w:t xml:space="preserve">Przewodniczący Rady Powiatu Wacław Sapieha otworzył sesję Rady Powiatu. Stwierdził quorum pozwalające na podejmowanie prawomocnych decyzji: na 15. radnych stanowiących ustawowy skład Rady obecnych było 11. </w:t>
      </w:r>
      <w:r>
        <w:rPr>
          <w:i/>
          <w:iCs/>
          <w:sz w:val="20"/>
        </w:rPr>
        <w:t>/lista obecności w załączeniu – zał. nr 1 do</w:t>
      </w:r>
      <w:r>
        <w:rPr>
          <w:sz w:val="20"/>
        </w:rPr>
        <w:t xml:space="preserve"> </w:t>
      </w:r>
      <w:r>
        <w:rPr>
          <w:i/>
          <w:iCs/>
          <w:sz w:val="20"/>
        </w:rPr>
        <w:t>nin. protokołu/.</w:t>
      </w:r>
      <w:r>
        <w:rPr/>
        <w:t xml:space="preserve"> Przywitał kierowników jednostek organizacyjnych Powiatu i wydziałów Starostwa, radnych oraz pozostałe przybyłe osoby </w:t>
      </w:r>
      <w:r>
        <w:rPr>
          <w:i/>
          <w:iCs/>
          <w:sz w:val="20"/>
        </w:rPr>
        <w:t xml:space="preserve">/lista obecności w załączeniu – zał. nr 2 do nin. protokołu/. </w:t>
      </w:r>
      <w:r>
        <w:rPr/>
        <w:t>Nadmienił, że sesja Rady Powiatu w dniu dzisiejszym została zwołana na wniosek Pana Starosty i ma charakter nadzwyczajny.</w:t>
      </w:r>
    </w:p>
    <w:p>
      <w:pPr>
        <w:pStyle w:val="Normal"/>
        <w:jc w:val="both"/>
        <w:rPr/>
      </w:pPr>
      <w:r>
        <w:rPr>
          <w:sz w:val="20"/>
        </w:rPr>
        <w:tab/>
      </w:r>
      <w:r>
        <w:rPr/>
        <w:t>Na</w:t>
      </w:r>
      <w:r>
        <w:rPr>
          <w:sz w:val="20"/>
        </w:rPr>
        <w:t xml:space="preserve"> </w:t>
      </w:r>
      <w:r>
        <w:rPr/>
        <w:t xml:space="preserve">wstępie przypomniał zaproponowany wcześniej </w:t>
      </w:r>
      <w:r>
        <w:rPr>
          <w:u w:val="single"/>
        </w:rPr>
        <w:t>porządek obrad:</w:t>
      </w:r>
    </w:p>
    <w:p>
      <w:pPr>
        <w:pStyle w:val="Normal"/>
        <w:numPr>
          <w:ilvl w:val="0"/>
          <w:numId w:val="2"/>
        </w:numPr>
        <w:jc w:val="both"/>
        <w:rPr/>
      </w:pPr>
      <w:r>
        <w:rPr/>
        <w:t>Otwarcie sesji i przyjęcie porządku obrad.</w:t>
      </w:r>
    </w:p>
    <w:p>
      <w:pPr>
        <w:pStyle w:val="Normal"/>
        <w:numPr>
          <w:ilvl w:val="0"/>
          <w:numId w:val="2"/>
        </w:numPr>
        <w:jc w:val="both"/>
        <w:rPr/>
      </w:pPr>
      <w:r>
        <w:rPr/>
        <w:t>Przyjęcie protokołu z ostatniej sesji.</w:t>
      </w:r>
    </w:p>
    <w:p>
      <w:pPr>
        <w:pStyle w:val="Normal"/>
        <w:numPr>
          <w:ilvl w:val="0"/>
          <w:numId w:val="2"/>
        </w:numPr>
        <w:jc w:val="both"/>
        <w:rPr/>
      </w:pPr>
      <w:r>
        <w:rPr/>
        <w:t>Informacja Starosty z wykonania uchwał Rady Powiatu i o działalności Zarządu w okresie międzysesyjnym.</w:t>
      </w:r>
    </w:p>
    <w:p>
      <w:pPr>
        <w:pStyle w:val="Normal"/>
        <w:numPr>
          <w:ilvl w:val="0"/>
          <w:numId w:val="2"/>
        </w:numPr>
        <w:jc w:val="both"/>
        <w:rPr/>
      </w:pPr>
      <w:r>
        <w:rPr/>
        <w:t>Informacja Przewodniczącego Rady Powiatu z działalności w okresie międzysesyjnym.</w:t>
      </w:r>
    </w:p>
    <w:p>
      <w:pPr>
        <w:pStyle w:val="Normal"/>
        <w:numPr>
          <w:ilvl w:val="0"/>
          <w:numId w:val="2"/>
        </w:numPr>
        <w:jc w:val="both"/>
        <w:rPr/>
      </w:pPr>
      <w:r>
        <w:rPr/>
        <w:t>Zapytania i interpelacje radnych.</w:t>
      </w:r>
    </w:p>
    <w:p>
      <w:pPr>
        <w:pStyle w:val="Normal"/>
        <w:numPr>
          <w:ilvl w:val="0"/>
          <w:numId w:val="2"/>
        </w:numPr>
        <w:jc w:val="both"/>
        <w:rPr/>
      </w:pPr>
      <w:r>
        <w:rPr/>
        <w:t>Wnioski i oświadczenia radnych.</w:t>
      </w:r>
    </w:p>
    <w:p>
      <w:pPr>
        <w:pStyle w:val="Normal"/>
        <w:numPr>
          <w:ilvl w:val="0"/>
          <w:numId w:val="2"/>
        </w:numPr>
        <w:jc w:val="both"/>
        <w:rPr/>
      </w:pPr>
      <w:r>
        <w:rPr/>
        <w:t>Wnioski Komisji Stałych Rady.</w:t>
      </w:r>
    </w:p>
    <w:p>
      <w:pPr>
        <w:pStyle w:val="Normal"/>
        <w:numPr>
          <w:ilvl w:val="0"/>
          <w:numId w:val="2"/>
        </w:numPr>
        <w:jc w:val="both"/>
        <w:rPr/>
      </w:pPr>
      <w:r>
        <w:rPr/>
        <w:t>Podjęcie uchwał:</w:t>
      </w:r>
    </w:p>
    <w:p>
      <w:pPr>
        <w:pStyle w:val="Normal"/>
        <w:numPr>
          <w:ilvl w:val="1"/>
          <w:numId w:val="2"/>
        </w:numPr>
        <w:jc w:val="both"/>
        <w:rPr/>
      </w:pPr>
      <w:r>
        <w:rPr/>
        <w:t>w sprawie udzielenia poręczenia spłaty pożyczki zaciągniętej przez Samodzielny Publiczny Zakład Opieki Zdrowotnej w Olecku „w likwidacji”   w Banku Gospodarstwa Krajowego,</w:t>
      </w:r>
    </w:p>
    <w:p>
      <w:pPr>
        <w:pStyle w:val="Normal"/>
        <w:numPr>
          <w:ilvl w:val="1"/>
          <w:numId w:val="2"/>
        </w:numPr>
        <w:jc w:val="both"/>
        <w:rPr/>
      </w:pPr>
      <w:r>
        <w:rPr/>
        <w:t xml:space="preserve">w sprawie przyjęcia regulaminu przyznawania i przekazywania stypendiów    na wyrównywanie szans edukacyjnych uczniom szkół ponadgimnazjalnych     z Powiatu Oleckiego na rok szkolny 2005/2006 w ramach realizacji projektu </w:t>
      </w:r>
      <w:r>
        <w:rPr>
          <w:i/>
          <w:iCs/>
        </w:rPr>
        <w:t>„Wyrównanie szans edukacyjnych dla uczniów szkół ponadgimnazjalnych poprzez programy stypendialne w powiecie oleckim”</w:t>
      </w:r>
      <w:r>
        <w:rPr/>
        <w:t xml:space="preserve">, </w:t>
      </w:r>
    </w:p>
    <w:p>
      <w:pPr>
        <w:pStyle w:val="Normal"/>
        <w:numPr>
          <w:ilvl w:val="1"/>
          <w:numId w:val="2"/>
        </w:numPr>
        <w:jc w:val="both"/>
        <w:rPr/>
      </w:pPr>
      <w:r>
        <w:rPr/>
        <w:t>w sprawie przyjęcia regulaminu przyznawania i przekazywania stypendiów    na wyrównywanie szans edukacyjnych dla studentów z powiatu oleckiego      na rok akademicki 2005/2006 w ramach realizacji projektu „Pomoc stypendialna powiatu oleckiego studentom z obszarów zmarginalizowanych” współfinansowanego z Europejskiego Funduszu Społecznego i Budżetu Państwa,</w:t>
      </w:r>
    </w:p>
    <w:p>
      <w:pPr>
        <w:pStyle w:val="Normal"/>
        <w:numPr>
          <w:ilvl w:val="1"/>
          <w:numId w:val="2"/>
        </w:numPr>
        <w:jc w:val="both"/>
        <w:rPr/>
      </w:pPr>
      <w:r>
        <w:rPr/>
        <w:t>w sprawie warunków częściowego lub całkowitego zwalniania rodziców          z opłat za pobyt dziecka w rodzinie zastępczej oraz osoby pełnoletniej pozostającej w rodzinie zastępczej do czasu ukończenia szkoły, w której rozpoczęła naukę przed osiągnięciem pełnoletności,</w:t>
      </w:r>
    </w:p>
    <w:p>
      <w:pPr>
        <w:pStyle w:val="Normal"/>
        <w:numPr>
          <w:ilvl w:val="1"/>
          <w:numId w:val="2"/>
        </w:numPr>
        <w:jc w:val="both"/>
        <w:rPr/>
      </w:pPr>
      <w:r>
        <w:rPr/>
        <w:t>w sprawie warunków częściowego lub całkowitego zwalniania rodziców dziecka, osoby pełnoletniej lub jej rodziców, opiekunów prawnych lub kuratorów z opłat za pobyt dziecka w placówce opiekuńczo-wychowawczej oraz osoby pełnoletniej pozostającej w tej placówce na dotychczasowych  zasadach do czasu ukończenia szkoły, w której rozpoczęła naukę przed osiągnięciem pełnoletności,</w:t>
      </w:r>
    </w:p>
    <w:p>
      <w:pPr>
        <w:pStyle w:val="Normal"/>
        <w:numPr>
          <w:ilvl w:val="1"/>
          <w:numId w:val="2"/>
        </w:numPr>
        <w:jc w:val="both"/>
        <w:rPr/>
      </w:pPr>
      <w:r>
        <w:rPr/>
        <w:t>w sprawie zmian budżetu Powiatu w Olecku na rok 2005.</w:t>
      </w:r>
    </w:p>
    <w:p>
      <w:pPr>
        <w:pStyle w:val="Normal"/>
        <w:ind w:left="1080" w:hanging="0"/>
        <w:jc w:val="both"/>
        <w:rPr/>
      </w:pPr>
      <w:r>
        <w:rPr/>
      </w:r>
    </w:p>
    <w:p>
      <w:pPr>
        <w:pStyle w:val="Tekstpodstawowy2"/>
        <w:numPr>
          <w:ilvl w:val="0"/>
          <w:numId w:val="2"/>
        </w:numPr>
        <w:tabs>
          <w:tab w:val="clear" w:pos="180"/>
        </w:tabs>
        <w:rPr/>
      </w:pPr>
      <w:r>
        <w:rPr/>
        <w:t>Odpowiedzi na zgłoszone zapytania, interpelacje i wnioski radnych.</w:t>
      </w:r>
    </w:p>
    <w:p>
      <w:pPr>
        <w:pStyle w:val="Normal"/>
        <w:numPr>
          <w:ilvl w:val="0"/>
          <w:numId w:val="2"/>
        </w:numPr>
        <w:jc w:val="both"/>
        <w:rPr/>
      </w:pPr>
      <w:r>
        <w:rPr/>
        <w:t>Odpowiedzi na zgłoszone wnioski Komisji Stałych Rady.</w:t>
      </w:r>
    </w:p>
    <w:p>
      <w:pPr>
        <w:pStyle w:val="Normal"/>
        <w:numPr>
          <w:ilvl w:val="0"/>
          <w:numId w:val="2"/>
        </w:numPr>
        <w:jc w:val="both"/>
        <w:rPr/>
      </w:pPr>
      <w:r>
        <w:rPr/>
        <w:t>„</w:t>
      </w:r>
      <w:r>
        <w:rPr/>
        <w:t>Głos wolny, wolność ubezpieczający”.</w:t>
      </w:r>
    </w:p>
    <w:p>
      <w:pPr>
        <w:pStyle w:val="Normal"/>
        <w:numPr>
          <w:ilvl w:val="0"/>
          <w:numId w:val="2"/>
        </w:numPr>
        <w:jc w:val="both"/>
        <w:rPr/>
      </w:pPr>
      <w:r>
        <w:rPr/>
        <w:t>Zamknięcie obrad.</w:t>
      </w:r>
    </w:p>
    <w:p>
      <w:pPr>
        <w:pStyle w:val="Normal"/>
        <w:ind w:left="360" w:hanging="0"/>
        <w:jc w:val="both"/>
        <w:rPr/>
      </w:pPr>
      <w:r>
        <w:rPr/>
      </w:r>
    </w:p>
    <w:p>
      <w:pPr>
        <w:pStyle w:val="Normal"/>
        <w:jc w:val="both"/>
        <w:rPr/>
      </w:pPr>
      <w:r>
        <w:rPr/>
        <w:t>Na pytanie Przewodniczącego Rady Powiatu, czy są uwagi co do porządku obrad, głos zabrał radny Józef Skrocki, który wyraził zdziwienie, dlaczego rozpoczynająca się sesja Rady Powiatu ma charakter nadzwyczajny. Jak powiedział, porządek obrad nie odbiega niczym od harmonogramu innych posiedzeń, jedyna różnica polega na tym, że  przed dzisiejszymi obradami nie było posiedzenia Komisji Zdrowia (...). Przewodniczący Rady Powiatu odpowiedział, że dzisiejsza sesja ma charakter nadzwyczajny, gdyż zwoływana była w trybie pilnym, zaraz po otrzymaniu w tej sprawie wniosku Starosty. Powyższe nie pozwalało na zwołanie posiedzenia z zachowaniem wszystkich wymogów zapisanych      w Statucie Powiatu Oleckiego, chodzi głownie o zachowanie stosownych terminów powiadomienia radnych i przesłania materiałów będących przedmiotem obrad. Następnie głos zabrał Starosta Stanisław Lucjan Ramotowski., który podał argumenty wystąpienia    z powyższym wnioskiem do Przewodniczącego Rady Powiatu. Powiedział, że Wojewoda Warmińsko – Mazurski wydał w dniu 22.08.2005r. postanowienie o wszczęciu postępowania restrukturyzacyjnego SP ZOZ w Olecku w likwidacji, w związku z czym Zakład może ubiegać się o pożyczkę z Banku Gospodarstwa Krajowego. Termin złożenia wniosku upływa 22 września br. i konieczne jest do tego czasu przyjęcie uchwały Rady Powiatu w sprawie udzielenia poręczenia spłaty pożyczki. Radny Jarosław Kuczyński dodał, że na posiedzeniu Komisji Budżetu (...) w dniu dzisiejszym wszyscy wyrazili przekonanie, że zwołanie sesji było wskazane i dalsze dyskusje w tym temacie nie są potrzebne. Więcej uwag nie zgłoszono.</w:t>
      </w:r>
    </w:p>
    <w:p>
      <w:pPr>
        <w:pStyle w:val="Normal"/>
        <w:ind w:left="360" w:hanging="0"/>
        <w:jc w:val="both"/>
        <w:rPr/>
      </w:pPr>
      <w:r>
        <w:rPr/>
      </w:r>
    </w:p>
    <w:p>
      <w:pPr>
        <w:pStyle w:val="TextBody"/>
        <w:rPr/>
      </w:pPr>
      <w:r>
        <w:rPr/>
        <w:t>O godz. 12.07 na salę obrad przybył radny Roman Szeremeta, liczba radnych uczestniczących w obradach – 12 osób.</w:t>
      </w:r>
    </w:p>
    <w:p>
      <w:pPr>
        <w:pStyle w:val="Normal"/>
        <w:jc w:val="both"/>
        <w:rPr>
          <w:i/>
          <w:i/>
          <w:iCs/>
        </w:rPr>
      </w:pPr>
      <w:r>
        <w:rPr>
          <w:i/>
          <w:iCs/>
        </w:rPr>
      </w:r>
    </w:p>
    <w:p>
      <w:pPr>
        <w:pStyle w:val="Tekstpodstawowy2"/>
        <w:tabs>
          <w:tab w:val="clear" w:pos="180"/>
        </w:tabs>
        <w:rPr>
          <w:u w:val="single"/>
        </w:rPr>
      </w:pPr>
      <w:r>
        <w:rPr>
          <w:b/>
          <w:bCs/>
          <w:u w:val="single"/>
        </w:rPr>
        <w:t>Ad. 1.</w:t>
      </w:r>
      <w:r>
        <w:rPr>
          <w:b/>
          <w:bCs/>
        </w:rPr>
        <w:t xml:space="preserve"> </w:t>
      </w:r>
      <w:r>
        <w:rPr/>
        <w:t>Otwarcie sesji nastąpiło według przedstawionego porządku.</w:t>
      </w:r>
    </w:p>
    <w:p>
      <w:pPr>
        <w:pStyle w:val="Normal"/>
        <w:jc w:val="both"/>
        <w:rPr/>
      </w:pPr>
      <w:r>
        <w:rPr>
          <w:b/>
          <w:bCs/>
          <w:u w:val="single"/>
        </w:rPr>
        <w:t xml:space="preserve">Ad. 2. </w:t>
      </w:r>
      <w:r>
        <w:rPr/>
        <w:t>Rada Powiatu jednogłośnie przyjęła protokół z ostatniej sesji.</w:t>
      </w:r>
    </w:p>
    <w:p>
      <w:pPr>
        <w:pStyle w:val="Normal"/>
        <w:jc w:val="both"/>
        <w:rPr/>
      </w:pPr>
      <w:r>
        <w:rPr>
          <w:b/>
          <w:bCs/>
          <w:u w:val="single"/>
        </w:rPr>
        <w:t>Ad. 3.</w:t>
      </w:r>
      <w:r>
        <w:rPr>
          <w:b/>
          <w:bCs/>
        </w:rPr>
        <w:t xml:space="preserve"> </w:t>
      </w:r>
      <w:r>
        <w:rPr/>
        <w:t xml:space="preserve">Starosta Stanisław Lucjan Ramotowski przedstawił informację z wykonania uchwał Rady Powiatu i o działalności Zarządu w okresie międzysesyjnym </w:t>
      </w:r>
      <w:r>
        <w:rPr>
          <w:i/>
          <w:iCs/>
          <w:sz w:val="20"/>
        </w:rPr>
        <w:t xml:space="preserve">(w załączeniu – zał. nr 3 do nin. protokołu). </w:t>
      </w:r>
      <w:r>
        <w:rPr/>
        <w:t>Uwagi do działalności Zarządu Powiatu w omawianym okresie zgłosił radny Józef Skrocki, który odniósł się krytycznie do faktu pominięcia przez Zarząd uczczenia przypadających w tym czasie rocznic: 15 sierpnia – Dzień Wojska Polskiego i 1 września – rocznica wybuchu II wojny światowej. Wyraził opinię, że z okazji przypadających rocznic powinny zostać złożone kwiaty w miejscach upamiętniających to wydarzenie  na terenie miasta. Dodał, że jest zwolennikiem wychowania młodzieży w duchu patriotyzmu, pominięcie tych rocznic zarówno przez samorząd miejski jak i powiatowy „nie świadczy dobrze o tych samorzadach”. Zaapelował, aby w przyszłości dawać wyraz pamięci przywołanym wydarzeniom. Więcej uwag nie było.</w:t>
      </w:r>
    </w:p>
    <w:p>
      <w:pPr>
        <w:pStyle w:val="Normal"/>
        <w:jc w:val="both"/>
        <w:rPr/>
      </w:pPr>
      <w:r>
        <w:rPr>
          <w:b/>
          <w:bCs/>
          <w:u w:val="single"/>
        </w:rPr>
        <w:t>Ad. 4.</w:t>
      </w:r>
      <w:r>
        <w:rPr>
          <w:b/>
          <w:bCs/>
        </w:rPr>
        <w:t xml:space="preserve"> </w:t>
      </w:r>
      <w:r>
        <w:rPr/>
        <w:t xml:space="preserve">Przewodniczący Rady Powiatu przedstawił informację z działalności w okresie międzysesyjnym </w:t>
      </w:r>
      <w:r>
        <w:rPr>
          <w:i/>
          <w:iCs/>
          <w:sz w:val="20"/>
        </w:rPr>
        <w:t>(w załączeniu – zał. nr 4 do nin. protokołu).</w:t>
      </w:r>
      <w:r>
        <w:rPr>
          <w:sz w:val="20"/>
        </w:rPr>
        <w:t xml:space="preserve"> </w:t>
      </w:r>
      <w:r>
        <w:rPr/>
        <w:t>Po zakończeniu wypowiedzi Przewodniczącego Rady Powiatu Starosta nadmienił, że jeśli radni wyrażą chęć uczestniczenia w dożynkach międzygminnych w Świętajnie w dniu 18 września br., istnieje możliwość zorganizowania transportu dla większej grupy osób</w:t>
      </w:r>
      <w:r>
        <w:rPr>
          <w:sz w:val="20"/>
        </w:rPr>
        <w:t xml:space="preserve">. </w:t>
      </w:r>
      <w:r>
        <w:rPr/>
        <w:t xml:space="preserve"> W dalszej kolejności głos zabrał radny Józef Skrocki nawiązując do otrzymanej odpowiedzi Starosty na złożony wniosek w dniu 03.08.2005r. na posiedzeniu Komisji Zdrowia (...), prostującej wcześniejsze wyjaśnienia Starosty odnośnie wydanego zezwolenia na wycinkę drzew przy ul. Tunelowej   w Olecku (pismo z dnia 06.09.2005r. znak ROŚ.6135-19/05). Otrzymane sprostowanie dotyczy mylnie podanej we wcześniejszym wyjaśnieniu numeru działki, na której wycinka miała miejsce. Nadmienił, że to dzięki jego dociekliwości pomyłka została wyjaśniona,          a jak powiedział, wystąpiła ona zarówno w informacjach pochodzących z Urzędu Miasta jak  i ze Starostwa Powiatowego. Wyjaśnienia odnośnie powodu wydania zezwolenia przez Starostę zostały także przesłane do prasy, jednak w prasie nie podano, numeru której działki zezwolenie Starosty dotyczyło. Radny dodał, że powyższy fakt wzbudził jego większe zainteresowanie tą sprawą, co pozwoliło na jej ostateczne wyjaśnienie. Starosta wyjaśnił, że nie może odpowiadać za to, co zamieszczono w prasie, natomiast jeśli radny uważa, że Zarząd Powiatu dopuścił się wykroczenia wydając zgodę na wycinkę drzew i odroczenie opłat z tego tytułu   (dotyczy kwoty 475 tys. zł.), sprawę może złożyć do prokuratury.</w:t>
      </w:r>
    </w:p>
    <w:p>
      <w:pPr>
        <w:pStyle w:val="Normal"/>
        <w:jc w:val="both"/>
        <w:rPr/>
      </w:pPr>
      <w:r>
        <w:rPr>
          <w:b/>
          <w:bCs/>
          <w:u w:val="single"/>
        </w:rPr>
        <w:t>Ad. 5.</w:t>
      </w:r>
      <w:r>
        <w:rPr>
          <w:b/>
          <w:bCs/>
        </w:rPr>
        <w:t xml:space="preserve"> </w:t>
      </w:r>
      <w:r>
        <w:rPr/>
        <w:t>W punkcie zapytania i interpelacje radnych zgłoszono 3 interpelacje:</w:t>
      </w:r>
    </w:p>
    <w:p>
      <w:pPr>
        <w:pStyle w:val="Normal"/>
        <w:numPr>
          <w:ilvl w:val="0"/>
          <w:numId w:val="3"/>
        </w:numPr>
        <w:jc w:val="both"/>
        <w:rPr/>
      </w:pPr>
      <w:r>
        <w:rPr/>
        <w:t>interpelacja radnego Romana Szeremety, o przywrócenie poprzedniego usytuowania przejścia dla pieszych przy szpitalu w Olecku; poprzednio prowadziło ono od szpitala prosto na drugą stronę ul. Gołdapskiej, obecnie jest ono przeniesione bliżej               ul. Moniuszki, przez co w miejscu tym odnotowano już szereg kolizji i stłuczek samochodowych. Mieszkańcy są przyzwyczajeni do poprzedniego usytuowania pasów i w dalszym ciągu przechodzą przez ulicę w dawnym miejscu. Oznakowanie szpitala znajduje się głęboko na chodniku i jadąc w kierunku ul. Moniuszki de facto go  nie  widać,</w:t>
      </w:r>
    </w:p>
    <w:p>
      <w:pPr>
        <w:pStyle w:val="Normal"/>
        <w:numPr>
          <w:ilvl w:val="0"/>
          <w:numId w:val="3"/>
        </w:numPr>
        <w:jc w:val="both"/>
        <w:rPr/>
      </w:pPr>
      <w:r>
        <w:rPr/>
        <w:t>interpelacja radnego Jarosława Kuczyńskiego, który zwrócił uwagę na zaniedbania Powiatowego Zarządu Dróg odnośnie bieżącego stanu utrzymania dróg powiatowych oraz realizacji wniosków Rady Powiatu (w szczególności odniósł się do dróg na terenie gm. Wieliczki). Zgodnie z sugestią radnych zostało wprowadzone oznakowanie ograniczające dopuszczalną szybkość pojazdów w miejscowości Nory, natomiast wniosek zrealizowano późno. Oznakowanie takie powinno także pojawić się w miejscowości Kleszczewo. Stwierdził, że stan dróg powiatowych jest bardzo zaniedbany, doszło w ostatnim czasie do dwóch groźnych wypadków na drogach nie utwardzonych. Pobocza są zarośnięte co ogranicza widoczność, nadmienił, że na drodze Kleszczewo-Puchówko i na drodze Markowskie-Wojnasy doszło do poważnych stłuczek,  droga asfaltowa prowadząca od miejscowości Wieliczki do Wysokiego przez 3 miesiące była bardzo zarośnięta chwastami. Stan utrzymania dróg powinien ulec poprawie.</w:t>
      </w:r>
    </w:p>
    <w:p>
      <w:pPr>
        <w:pStyle w:val="Normal"/>
        <w:numPr>
          <w:ilvl w:val="0"/>
          <w:numId w:val="3"/>
        </w:numPr>
        <w:jc w:val="both"/>
        <w:rPr/>
      </w:pPr>
      <w:r>
        <w:rPr/>
        <w:t>Interpelacja radnego Andrzeja Steckiewicza o przeprowadzenie wspólnie                     z przedstawicielami poszczególnych gmin przeglądu dróg powiatowych, zwłaszcza dróg przewozu dzieci pod kątem oznakowania. Przewodniczący Rady Powiatu zaznaczył, że był świadkiem przebiegu przeglądu oznakowania dróg na terenie gm. Olecko (drogi przewozu dzieci do szkół), a radny Jarosław Kuczyński dodał, że wójt Wieliczek otrzymał protokół z takiego przeglądu, zawiera on jednakże tylko informację, że takiego dokonano, bez żadnych wniosków w sprawie.</w:t>
      </w:r>
    </w:p>
    <w:p>
      <w:pPr>
        <w:pStyle w:val="Normal"/>
        <w:jc w:val="both"/>
        <w:rPr/>
      </w:pPr>
      <w:r>
        <w:rPr/>
        <w:t xml:space="preserve">Pytanie zgłosił radny Józef Skrocki, mianowicie, czy rozpoczęty został już remont drogi powiatowej Jeziorowskie - Leśny Zakątek - Czerwony Dwór – Cichy - Duły? Odpowiedzi przeczącej udzielił Sekretarz  Powiatu Edward Adamczyk. Powiedział, że inwestycja nie została rozpoczęta, ponieważ projekt złożony do kontraktu wojewódzkiego na to zadanie uzyskał ok. 64 punktów na ponad 120 możliwych (konkurował z wnioskami z większych miast, które dotyczyły inwestycji o większym znaczeniu dla rozwoju lokalnego                         i infrastruktury drogowej), co spowodowało, iż został umieszczony na liście wniosków rezerwowych.  Wiadomo już, że nie będzie realizowany. </w:t>
      </w:r>
    </w:p>
    <w:p>
      <w:pPr>
        <w:pStyle w:val="Normal"/>
        <w:jc w:val="both"/>
        <w:rPr/>
      </w:pPr>
      <w:r>
        <w:rPr>
          <w:b/>
          <w:bCs/>
          <w:u w:val="single"/>
        </w:rPr>
        <w:t>Ad. 6.</w:t>
      </w:r>
      <w:r>
        <w:rPr>
          <w:b/>
          <w:bCs/>
        </w:rPr>
        <w:t xml:space="preserve"> </w:t>
      </w:r>
      <w:r>
        <w:rPr/>
        <w:t>W punkcie wnioski i oświadczenia radnych głosu nie zabrano.</w:t>
      </w:r>
    </w:p>
    <w:p>
      <w:pPr>
        <w:pStyle w:val="TextBody"/>
        <w:rPr/>
      </w:pPr>
      <w:r>
        <w:rPr>
          <w:b/>
          <w:bCs/>
          <w:i w:val="false"/>
          <w:iCs w:val="false"/>
          <w:u w:val="single"/>
        </w:rPr>
        <w:t>Ad. 7</w:t>
      </w:r>
      <w:r>
        <w:rPr>
          <w:i w:val="false"/>
          <w:iCs w:val="false"/>
          <w:u w:val="single"/>
        </w:rPr>
        <w:t>.</w:t>
      </w:r>
      <w:r>
        <w:rPr>
          <w:u w:val="single"/>
        </w:rPr>
        <w:t xml:space="preserve"> </w:t>
      </w:r>
      <w:r>
        <w:rPr>
          <w:i w:val="false"/>
          <w:iCs w:val="false"/>
        </w:rPr>
        <w:t>Wniosków komisji nie było.</w:t>
      </w:r>
      <w:r>
        <w:rPr/>
        <w:t xml:space="preserve">  </w:t>
      </w:r>
    </w:p>
    <w:p>
      <w:pPr>
        <w:pStyle w:val="TextBody"/>
        <w:rPr/>
      </w:pPr>
      <w:r>
        <w:rPr/>
        <w:t>O godz. 12.50 Przewodniczący Rady Powiatu ogłosił 5 min. przerwy. O godz. 12.55 obrady wznowiono, po przerwie na salę przybyła radna Ilona E. Gajewska, a o godz. 13.15 salę obrad opuścił radny Marian Świerszcz. Liczba radnych obradujących – 12 osób.</w:t>
      </w:r>
    </w:p>
    <w:p>
      <w:pPr>
        <w:pStyle w:val="Normal"/>
        <w:jc w:val="both"/>
        <w:rPr/>
      </w:pPr>
      <w:r>
        <w:rPr/>
      </w:r>
    </w:p>
    <w:p>
      <w:pPr>
        <w:pStyle w:val="Normal"/>
        <w:jc w:val="both"/>
        <w:rPr/>
      </w:pPr>
      <w:r>
        <w:rPr>
          <w:b/>
          <w:u w:val="single"/>
        </w:rPr>
        <w:t>Ad. 8</w:t>
      </w:r>
      <w:r>
        <w:rPr>
          <w:b/>
          <w:i/>
          <w:iCs/>
          <w:u w:val="single"/>
        </w:rPr>
        <w:t xml:space="preserve"> </w:t>
      </w:r>
      <w:r>
        <w:rPr>
          <w:b/>
          <w:u w:val="single"/>
        </w:rPr>
        <w:t>a)</w:t>
      </w:r>
      <w:r>
        <w:rPr>
          <w:b/>
          <w:i/>
          <w:iCs/>
          <w:u w:val="single"/>
        </w:rPr>
        <w:t xml:space="preserve"> </w:t>
      </w:r>
      <w:r>
        <w:rPr/>
        <w:t xml:space="preserve">Wyjaśnień do projektu uchwały udzielała Likwidator SP ZOZ w Olecku w likwidacji Bożena Szelągowska. Jak powiedziała, pierwszym krokiem w procesie restrukturyzacji było uzyskanie postanowienia Wojewody Warmińsko - Mazurskiego o jej wszczęciu, takie postanowienie uzyskano (pismo z dnia 22.08.2005r. dołączone do projektu uchwały), co jest dużym sukcesem, zważywszy, że SP ZOZ jest w stanie likwidacji (warunkiem restrukturyzacji jest po jej zakończeniu poprawa działania placówki). Realizacja tego warunku została zapewniona poprzez podjęcie działalności w zakresie medycyny pracy – likwidacja Zakładu nie zostanie zakończona. Następnym krokiem w procesie restrukturyzacji jest zaciągnięcie pożyczki na pokrycie zobowiązań publiczno-prawnych, ponieważ nasza placówka nie ma zobowiązań wobec pracowników (z tyt. podwyżki tzw. „203”), pozyskane   w ten sposób środki finansowe mogą być przeznaczone na spłatę zobowiązań publiczno-prawnych i cywilno-prawnych. Postanowienie Wojewody Warmińsko - Mazurskiego             o wszczęciu postępowania zapadła w sierpniu br., natomiast do 22 września br. określony został ustawowo termin składania wniosków o pożyczkę, stąd prośba Pani Likwidator            w stosunku do Starosty o wniosek w sprawie zwołania sesji Rady Powiatu w dniu dzisiejszym. Pożyczka jest oprocentowana w skali 3%, uzyskanie trzeciej transzy pożyczki będzie możliwe po podpisaniu ugody z wierzycielami. Kwota pożyczki wynosi 917.951,40 zł i stanowi znaczącą pomoc dla Powiatu w spłacie zobowiązań SP ZOZ w likwidacji. Proces restrukturyzacji ma przebiegać w taki sposób, aby pożyczkę spłacić tylko w 50%-ach. Wspierając działania Pani Likwidator i Zarządu, Przewodniczący Powiatu dodał, że podejmując uchwałę pomagamy Powiatowi, gdyż to on spłaca długi SP ZOZ w likwidacji. </w:t>
      </w:r>
    </w:p>
    <w:p>
      <w:pPr>
        <w:pStyle w:val="Normal"/>
        <w:jc w:val="both"/>
        <w:rPr>
          <w:b/>
          <w:b/>
          <w:i/>
          <w:i/>
          <w:iCs/>
          <w:u w:val="single"/>
        </w:rPr>
      </w:pPr>
      <w:r>
        <w:rPr>
          <w:bCs/>
        </w:rPr>
        <w:t xml:space="preserve">Po zapoznaniu się z pozytywną opinią Komisji Budżetu (...) odnośnie projektu uchwały </w:t>
      </w:r>
      <w:r>
        <w:rPr>
          <w:sz w:val="20"/>
        </w:rPr>
        <w:t xml:space="preserve">          </w:t>
      </w:r>
      <w:r>
        <w:rPr/>
        <w:t xml:space="preserve">w sprawie udzielenia poręczenia spłaty pożyczki zaciągniętej przez Samodzielny Publiczny Zakład Opieki Zdrowotnej w Olecku „w likwidacji” w Banku Gospodarstwa Krajowego       </w:t>
      </w:r>
      <w:r>
        <w:rPr>
          <w:i/>
          <w:iCs/>
          <w:sz w:val="20"/>
        </w:rPr>
        <w:t>(w załączeniu – zał.</w:t>
      </w:r>
      <w:r>
        <w:rPr>
          <w:sz w:val="20"/>
        </w:rPr>
        <w:t xml:space="preserve"> </w:t>
      </w:r>
      <w:r>
        <w:rPr>
          <w:i/>
          <w:iCs/>
          <w:sz w:val="20"/>
        </w:rPr>
        <w:t xml:space="preserve">nr 5 do nin. protokołu) </w:t>
      </w:r>
      <w:r>
        <w:rPr/>
        <w:t>oraz po wysłuchaniu wyjaśnień Pani Likwidator  przystąpiono do głosowania:</w:t>
      </w:r>
    </w:p>
    <w:p>
      <w:pPr>
        <w:pStyle w:val="Normal"/>
        <w:numPr>
          <w:ilvl w:val="0"/>
          <w:numId w:val="3"/>
        </w:numPr>
        <w:jc w:val="both"/>
        <w:rPr/>
      </w:pPr>
      <w:r>
        <w:rPr/>
        <w:t xml:space="preserve">Rada Powiatu w obecności 12 radnych </w:t>
      </w:r>
      <w:r>
        <w:rPr>
          <w:b/>
          <w:bCs/>
        </w:rPr>
        <w:t xml:space="preserve">podjęła przy 1 głosie wstrzymującym się </w:t>
      </w:r>
      <w:r>
        <w:rPr/>
        <w:t xml:space="preserve">uchwałę nr XXXIII/255/05 w sprawie udzielenia poręczenia spłaty pożyczki zaciągniętej przez Samodzielny Publiczny Zakład Opieki Zdrowotnej w Olecku       „w likwidacji” w Banku Gospodarstwa Krajowego  </w:t>
      </w:r>
      <w:r>
        <w:rPr>
          <w:i/>
          <w:iCs/>
          <w:sz w:val="20"/>
        </w:rPr>
        <w:t>(w załączeniu – zał.</w:t>
      </w:r>
      <w:r>
        <w:rPr>
          <w:sz w:val="20"/>
        </w:rPr>
        <w:t xml:space="preserve"> </w:t>
      </w:r>
      <w:r>
        <w:rPr>
          <w:i/>
          <w:iCs/>
          <w:sz w:val="20"/>
        </w:rPr>
        <w:t>nr 6 do nin. protokołu)</w:t>
      </w:r>
      <w:r>
        <w:rPr>
          <w:i/>
          <w:iCs/>
        </w:rPr>
        <w:t>.</w:t>
      </w:r>
      <w:r>
        <w:rPr/>
        <w:t xml:space="preserve"> </w:t>
      </w:r>
    </w:p>
    <w:p>
      <w:pPr>
        <w:pStyle w:val="Normal"/>
        <w:ind w:left="360" w:hanging="0"/>
        <w:jc w:val="both"/>
        <w:rPr/>
      </w:pPr>
      <w:r>
        <w:rPr/>
      </w:r>
    </w:p>
    <w:p>
      <w:pPr>
        <w:pStyle w:val="Normal"/>
        <w:jc w:val="both"/>
        <w:rPr/>
      </w:pPr>
      <w:r>
        <w:rPr>
          <w:b/>
          <w:bCs/>
          <w:u w:val="single"/>
        </w:rPr>
        <w:t xml:space="preserve">Ad. 8 b), c) </w:t>
      </w:r>
      <w:r>
        <w:rPr/>
        <w:t xml:space="preserve">Wyjaśnień do projektu uchwał udzielała Urszula Malinowska - pracownik Wydziału Edukacji (...) Starostwa Powiatowego. Jak tłumaczyła, Powiat Olecki przystąpił     w tym roku do nowego projektu na pozyskanie środków finansowych na rok szkolny                i akademicki 2005/2006 dla uczniów i studentów (Działanie 2.2 Zintegrowanego Programu Operacyjnego Rozwoju Regionalnego - ZPORR), stąd nowe regulaminy przyznawania stypendiów. Przedłożony regulamin, jeśli chodzi o stypendia dla uczniów, różni się od poprzedniego tym, że: zawiera szerszy, szczegółowy katalog wydatków kwalifikowanych, dodano zapis, że może być on powiększony o dodatkowe pozycje (jeśli Minister wyda taką decyzję) bez konieczności zmiany regulaminu, w wypadku zagubienia biletu miesięcznego przez ucznia istnieje możliwość przedłożenia zaświadczenia od przewoźnika, uczniowi będzie można wypłacić na poczet wydatków zaliczkę w wysokości 1 miesięcznego stypendium, opracowano również załączniki do regulaminu (wniosek o przyznanie stypendium, oświadczenie uczniów o przekazywaniu danych osobowych, znajomości regulaminu, oświadczenie o dochodach rodziny za 2004r., objaśnienia do wniosku oraz wykaz dokumentów do ustalenia średniego miesięcznego dochodu w rodzinie, zawiadomienie           o przyznaniu stypendium, porozumienie ze szkołą, umowa z uczniem). </w:t>
      </w:r>
    </w:p>
    <w:p>
      <w:pPr>
        <w:pStyle w:val="Normal"/>
        <w:jc w:val="both"/>
        <w:rPr/>
      </w:pPr>
      <w:r>
        <w:rPr/>
        <w:t xml:space="preserve">Kwota dotacji przyznana na stypendia studenckie wynosi 101 325 zł w ramach programu „Pomoc stypendialna powiatu oleckiego studentom z obszarów zmarginalizowanych”. Pani Malinowska wymieniła następujące zmiany, jakie zawiera nowy regulamin przyznawania stypendiów: nie określa się, że stypendium będzie przyznawane co miesiąc, ale w zależności od wpływu środków na konto starostwa, szczegółowo określono, kto nie może ubiegać się o stypendium, decyzje komisji stypendialnej zatwierdzone przez zarząd powiatu są ostateczne, zapewnienie o przyznaniu stypendium podpisuje przewodniczący komisji stypendialnej, a nie starosta, określono szczegółowo sytuacje, w jakich student może zostać pozbawiony prawa do otrzymywania stypendium). </w:t>
      </w:r>
    </w:p>
    <w:p>
      <w:pPr>
        <w:pStyle w:val="Normal"/>
        <w:ind w:firstLine="360"/>
        <w:jc w:val="both"/>
        <w:rPr/>
      </w:pPr>
      <w:r>
        <w:rPr/>
        <w:t xml:space="preserve">Radny Józef Skrocki zgłosił 2 wnioski odnośnie projektów uchwał dotyczących stypendiów: </w:t>
      </w:r>
    </w:p>
    <w:p>
      <w:pPr>
        <w:pStyle w:val="Normal"/>
        <w:numPr>
          <w:ilvl w:val="0"/>
          <w:numId w:val="3"/>
        </w:numPr>
        <w:jc w:val="both"/>
        <w:rPr/>
      </w:pPr>
      <w:r>
        <w:rPr/>
        <w:t xml:space="preserve">ad. projekt uchwały podpunkt b) o wykreślenie z regulaminu w części III. </w:t>
      </w:r>
      <w:r>
        <w:rPr>
          <w:i/>
          <w:iCs/>
        </w:rPr>
        <w:t>„Formy</w:t>
      </w:r>
      <w:r>
        <w:rPr/>
        <w:t xml:space="preserve"> </w:t>
      </w:r>
      <w:r>
        <w:rPr>
          <w:i/>
          <w:iCs/>
        </w:rPr>
        <w:t>pomocy”</w:t>
      </w:r>
      <w:r>
        <w:rPr/>
        <w:t xml:space="preserve">  § 5  punkt 1 - 11, ponieważ jak powiedział,  nakłada się tu  na ucznia obowiązek dokonywania zakupów w ściśle określonych miejscach (wg radnego powinien mieć prawo samodzielnego wyboru miejsca zakupu), na szkołę nakłada się obowiązek gromadzenia i przechowywania ogromnej ilości rachunków. Przewodniczący Rady Powiatu złożył wniosek przeciwny, tzn. o pozostawienie bez zmian przedłożonego regulaminu, ponieważ skorzystanie ze środków finansowych ZPORR nakłada obowiązek przyjęcia  regulaminu zaproponowanego przez instytucję finansującą stypendia. Wypowiedź Przewodniczącego Rady Powiatu potwierdził Sekretarz Powiatu Edward Adamczyk. W dalszej kolejności głos w dyskusji zabrał radny Roman Szeremeta, który wyraził wątpliwość co do słuszności zapisu, iż uczeń może dokonywać zakupów wyłącznie w sklepiku szkolnym (wiele szkół sklepików szkolnych nie posiada). Pani Malinowska wyjaśniła, że w określonych sytuacjach dyrektor szkoły może wprowadzić zarządzeniem zmiany dotyczące dysponowania przyznanymi środkami finansowymi i zezwolić np. na zakup art. żywnościowych         w sklepie poza terenem szkoły (Regulamin (...): część III.  </w:t>
      </w:r>
      <w:r>
        <w:rPr>
          <w:i/>
          <w:iCs/>
        </w:rPr>
        <w:t>Formy pomocy</w:t>
      </w:r>
      <w:r>
        <w:rPr/>
        <w:t>, punkt 2, podpunkt m) inne koszty obligatoryjne wymagane przez szkołę, określone zarządzeniem dyrektora szkoły). W wyniku głosowania, radni wniosek Józefa Skrockiego odrzucili (1 za, 2. wstrzymujących się, 9. przeciwko),</w:t>
      </w:r>
    </w:p>
    <w:p>
      <w:pPr>
        <w:pStyle w:val="Normal"/>
        <w:numPr>
          <w:ilvl w:val="0"/>
          <w:numId w:val="3"/>
        </w:numPr>
        <w:jc w:val="both"/>
        <w:rPr/>
      </w:pPr>
      <w:r>
        <w:rPr/>
        <w:t xml:space="preserve">ad. projekt uchwały podpunkt c) o wykreślenie z regulaminu w części IV. </w:t>
      </w:r>
      <w:r>
        <w:rPr>
          <w:i/>
          <w:iCs/>
        </w:rPr>
        <w:t xml:space="preserve">Wyłączenie ze wsparcia w ramach projektu </w:t>
      </w:r>
      <w:r>
        <w:rPr/>
        <w:t>§ 5, punkt 1. treści: „Pobierają naukę w wyższych seminariach duchownych, kolegiach nauczycielskich i nauczycielskich kolegiach języków obcych”. Radny Józef Skrocki argumentował, że nie ma powodu, aby te osoby wyłączać z prawa ubiegania się o stypendia. Nadmienił także, że we wniosku, jaki do projektu uchwały dołączyło Powiatowe Centrum Pomocy Rodzinie (PCPR) znalazło się sformułowanie „wzmocnienie rozwoju zasobów ludzkich” w odniesieniu do studentów, mających skorzystać z pomocy stypendialnej. Uznał, iż powyższe sformułowanie jest wyrazem uprzedmiotowienia człowieka i był przeciwny posługiwaniu się nim. Odpowiedzi na wystąpienie radnego udzieliła Kierownik PCPR Wiesława Szymczyk, która wyjaśniła, że zwrot o którym mowa jest zapisany jako Priorytet II w zakresie dysponowania środkami finansowymi Europejskiego Funduszu Społecznego i posługiwanie się nim w takiej postaci jest konieczne, podobnie jak wyłączenie ze wsparcia w ramach projektu wymienionych przez radnego osób. Przewodniczący Rady Powiatu dodał, że wykreślenie cytowanego przez radnego zapisu jest równoznaczne z odstąpieniem od możliwości pozyskania funduszy stypendialnych, zapis ten jest narzucony odgórnie przez instytucję finansującą stypendia. W wyniku głosowania, radni wniosek radnego Józefa Skrockiego odrzucili (2 za, 1 wstrzymujący się, 9. przeciwko).</w:t>
      </w:r>
    </w:p>
    <w:p>
      <w:pPr>
        <w:pStyle w:val="Normal"/>
        <w:jc w:val="both"/>
        <w:rPr/>
      </w:pPr>
      <w:r>
        <w:rPr/>
        <w:t xml:space="preserve">Po wysłuchaniu powyższych wyjaśnień i zapoznaniu się z opinią Komisji Budżetu (...)           w sprawie obydwu projektów uchwał (w </w:t>
      </w:r>
      <w:r>
        <w:rPr>
          <w:i/>
          <w:iCs/>
          <w:sz w:val="20"/>
        </w:rPr>
        <w:t>załączeniu – zał. nr 5 do nin. protokołu)</w:t>
      </w:r>
      <w:r>
        <w:rPr/>
        <w:t xml:space="preserve"> przystąpiono do głosowania.</w:t>
      </w:r>
    </w:p>
    <w:p>
      <w:pPr>
        <w:pStyle w:val="Normal"/>
        <w:numPr>
          <w:ilvl w:val="0"/>
          <w:numId w:val="3"/>
        </w:numPr>
        <w:jc w:val="both"/>
        <w:rPr/>
      </w:pPr>
      <w:r>
        <w:rPr/>
        <w:t xml:space="preserve">Rada Powiatu w obecności 12 radnych </w:t>
      </w:r>
      <w:r>
        <w:rPr>
          <w:b/>
          <w:bCs/>
        </w:rPr>
        <w:t xml:space="preserve">podjęła przy 1 głosie wstrzymującym się </w:t>
      </w:r>
      <w:r>
        <w:rPr/>
        <w:t xml:space="preserve">uchwałę nr XXXIII/256/05 w sprawie przyjęcia regulaminu przyznawania                    i przekazywania stypendiów na wyrównywanie szans edukacyjnych uczniom szkół ponadgimnazjalnych z Powiatu Oleckiego na rok szkolny 2005/2006 w ramach realizacji projektu </w:t>
      </w:r>
      <w:r>
        <w:rPr>
          <w:i/>
          <w:iCs/>
        </w:rPr>
        <w:t>„Wyrównanie szans edukacyjnych dla uczniów szkół ponadgimnazjalnych poprzez programy stypendialne w powiecie oleckim”</w:t>
      </w:r>
      <w:r>
        <w:rPr/>
        <w:t xml:space="preserve">                 </w:t>
      </w:r>
      <w:r>
        <w:rPr>
          <w:i/>
          <w:iCs/>
          <w:sz w:val="20"/>
        </w:rPr>
        <w:t>(w załączeniu – zał. nr 7 do nin. protokołu)</w:t>
      </w:r>
      <w:r>
        <w:rPr/>
        <w:t>,</w:t>
      </w:r>
    </w:p>
    <w:p>
      <w:pPr>
        <w:pStyle w:val="Normal"/>
        <w:numPr>
          <w:ilvl w:val="0"/>
          <w:numId w:val="3"/>
        </w:numPr>
        <w:jc w:val="both"/>
        <w:rPr/>
      </w:pPr>
      <w:r>
        <w:rPr/>
        <w:t xml:space="preserve">Rada Powiatu w obecności 12 radnych </w:t>
      </w:r>
      <w:r>
        <w:rPr>
          <w:b/>
          <w:bCs/>
        </w:rPr>
        <w:t xml:space="preserve">podjęła przy 1 głosie wstrzymującym się </w:t>
      </w:r>
      <w:r>
        <w:rPr/>
        <w:t xml:space="preserve">uchwałę nr XXXIII/257/05 w sprawie przyjęcia regulaminu przyznawania                     i przekazywania stypendiów na wyrównywanie szans edukacyjnych dla studentów       z Powiatu Oleckiego na rok akademicki 2005/2006 w ramach realizacji projektu „Pomoc stypendialna powiatu oleckiego studentom z obszarów zmarginalizowanych” współfinansowanego z Europejskiego Funduszu Społecznego i Budżetu Państwa </w:t>
      </w:r>
      <w:r>
        <w:rPr>
          <w:i/>
          <w:iCs/>
          <w:sz w:val="20"/>
        </w:rPr>
        <w:t>(w załączeniu – zał. nr 8 do nin. protokołu)</w:t>
      </w:r>
      <w:r>
        <w:rPr/>
        <w:t>.</w:t>
      </w:r>
    </w:p>
    <w:p>
      <w:pPr>
        <w:pStyle w:val="Normal"/>
        <w:jc w:val="both"/>
        <w:rPr/>
      </w:pPr>
      <w:r>
        <w:rPr/>
      </w:r>
    </w:p>
    <w:p>
      <w:pPr>
        <w:pStyle w:val="Normal"/>
        <w:jc w:val="both"/>
        <w:rPr/>
      </w:pPr>
      <w:r>
        <w:rPr>
          <w:b/>
          <w:bCs/>
          <w:u w:val="single"/>
        </w:rPr>
        <w:t>Ad. 8 d), e)</w:t>
      </w:r>
      <w:r>
        <w:rPr/>
        <w:t xml:space="preserve"> Wyjaśnień do projektów uchwał udzielała Pani Wiesława Szymczyk. Argumentowała, że obowiązujące aktualnie uchwały dotyczące omawianej kwestii (uchwały Rady Powiatu w Olecku nr XVIII/130/04 i nr XVIII/131/04 z dnia 24 czerwca 2005r.) przysparzają szereg trudności PCPR w realizacji swoich zadań. Zaliczyła do nich problemy   w egzekwowaniu odpłatności rodziców biologicznych za pobyt dziecka w rodzinie zastępczej bądź w placówce opiekuńczo-wychowawczej oraz wysokie koszty z tym związane (koszty wysyłania upomnień, koszty prowadzenia egzekucji administracyjnej). W jej opinii niewiele rodzin jest w stanie ponieść odpłatności o jakich mowa, jeśli nałożona opłata na rodziców będzie niższa, istnieje większe prawdopodobieństwo ściągnięcia jej. W ubiegłym roku dochody z tytułu opłat wnoszonych przez rodziców biologicznych  wyniosły  4 000. zł. W tym roku na dzień dzisiejszy dochody wynoszą ok. 1 400 zł. Zmiany w odniesieniu do uchwał, które wniesiony projekt uchwały uchyla (Nr XVIII/130/04 i Nr XVII/131/05 z dnia 24 czerwca 2004r.) polegają na braku wyszczególnienia określonych kwot, według których nakłada się opłaty na rodziców biologicznych, ich wysokość  uzależnia się od indywidualnej sytuacji rodziny, ocenianej poprzez wywiad środowiskowy. Istnieje także możliwość dobrowolnej alimentacji w odniesieniu do rodziców wielodzietnych. </w:t>
      </w:r>
    </w:p>
    <w:p>
      <w:pPr>
        <w:pStyle w:val="Normal"/>
        <w:ind w:left="360" w:hanging="0"/>
        <w:jc w:val="both"/>
        <w:rPr/>
      </w:pPr>
      <w:r>
        <w:rPr/>
      </w:r>
    </w:p>
    <w:p>
      <w:pPr>
        <w:pStyle w:val="Normal"/>
        <w:numPr>
          <w:ilvl w:val="0"/>
          <w:numId w:val="3"/>
        </w:numPr>
        <w:jc w:val="both"/>
        <w:rPr/>
      </w:pPr>
      <w:r>
        <w:rPr/>
        <w:t xml:space="preserve">Rada Powiatu w obecności 12 radnych </w:t>
      </w:r>
      <w:r>
        <w:rPr>
          <w:b/>
          <w:bCs/>
        </w:rPr>
        <w:t>jednogłośnie</w:t>
      </w:r>
      <w:r>
        <w:rPr/>
        <w:t xml:space="preserve"> </w:t>
      </w:r>
      <w:r>
        <w:rPr>
          <w:b/>
          <w:bCs/>
        </w:rPr>
        <w:t xml:space="preserve">podjęła </w:t>
      </w:r>
      <w:r>
        <w:rPr/>
        <w:t xml:space="preserve">uchwałę                        nr XXXIII/258/05 w sprawie warunków częściowego lub całkowitego zwalniania rodziców z opłat za pobyt dziecka w rodzinie zastępczej oraz osoby pełnoletniej pozostającej w rodzinie zastępczej do czasu ukończenia szkoły, w której rozpoczęła naukę przed osiągnięciem pełnoletności </w:t>
      </w:r>
      <w:r>
        <w:rPr>
          <w:i/>
          <w:iCs/>
          <w:sz w:val="20"/>
        </w:rPr>
        <w:t>(w załączeniu – zał. nr 9 do nin. protokołu)</w:t>
      </w:r>
      <w:r>
        <w:rPr>
          <w:i/>
          <w:iCs/>
        </w:rPr>
        <w:t xml:space="preserve">, </w:t>
      </w:r>
    </w:p>
    <w:p>
      <w:pPr>
        <w:pStyle w:val="Normal"/>
        <w:numPr>
          <w:ilvl w:val="0"/>
          <w:numId w:val="3"/>
        </w:numPr>
        <w:jc w:val="both"/>
        <w:rPr/>
      </w:pPr>
      <w:r>
        <w:rPr/>
        <w:t xml:space="preserve">Rada Powiatu w obecności 12 radnych </w:t>
      </w:r>
      <w:r>
        <w:rPr>
          <w:b/>
          <w:bCs/>
        </w:rPr>
        <w:t>jednogłośnie</w:t>
      </w:r>
      <w:r>
        <w:rPr/>
        <w:t xml:space="preserve"> </w:t>
      </w:r>
      <w:r>
        <w:rPr>
          <w:b/>
          <w:bCs/>
        </w:rPr>
        <w:t xml:space="preserve">podjęła </w:t>
      </w:r>
      <w:r>
        <w:rPr/>
        <w:t xml:space="preserve">uchwałę                         nr XXXII/259/05w sprawie warunków częściowego lub całkowitego zwalniania rodziców dziecka, osoby pełnoletniej lub jej rodziców, opiekunów prawnych lub kuratorów z opłat za pobyt dziecka w placówce opiekuńczo-wychowawczej oraz osoby pełnoletniej pozostającej w tej placówce na dotychczasowych  zasadach do czasu ukończenia szkoły, w której rozpoczęła naukę przed osiągnięciem pełnoletności  </w:t>
      </w:r>
      <w:r>
        <w:rPr>
          <w:i/>
          <w:iCs/>
          <w:sz w:val="20"/>
        </w:rPr>
        <w:t xml:space="preserve">(w załączeniu – zał. nr 10 do nin. protokołu). </w:t>
      </w:r>
    </w:p>
    <w:p>
      <w:pPr>
        <w:pStyle w:val="Normal"/>
        <w:jc w:val="both"/>
        <w:rPr/>
      </w:pPr>
      <w:r>
        <w:rPr>
          <w:b/>
          <w:bCs/>
          <w:u w:val="single"/>
        </w:rPr>
        <w:t>Ad. 8 f)</w:t>
      </w:r>
      <w:r>
        <w:rPr/>
        <w:t xml:space="preserve"> Rada Powiatu w obecności 12 radnych </w:t>
      </w:r>
      <w:r>
        <w:rPr>
          <w:b/>
          <w:bCs/>
        </w:rPr>
        <w:t>jednogłośnie</w:t>
      </w:r>
      <w:r>
        <w:rPr/>
        <w:t xml:space="preserve"> </w:t>
      </w:r>
      <w:r>
        <w:rPr>
          <w:b/>
          <w:bCs/>
        </w:rPr>
        <w:t xml:space="preserve">podjęła </w:t>
      </w:r>
      <w:r>
        <w:rPr/>
        <w:t xml:space="preserve">uchwałę                       nr XXXIII/260/05 w sprawie zmian budżetu Powiatu w Olecku na rok 2005 </w:t>
      </w:r>
      <w:r>
        <w:rPr>
          <w:i/>
          <w:iCs/>
          <w:sz w:val="20"/>
        </w:rPr>
        <w:t>(w załączeniu – zał. nr 11 do nin. protokołu)</w:t>
      </w:r>
      <w:r>
        <w:rPr/>
        <w:t>.</w:t>
      </w:r>
    </w:p>
    <w:p>
      <w:pPr>
        <w:pStyle w:val="Normal"/>
        <w:ind w:left="1080" w:hanging="0"/>
        <w:jc w:val="both"/>
        <w:rPr/>
      </w:pPr>
      <w:r>
        <w:rPr/>
      </w:r>
    </w:p>
    <w:p>
      <w:pPr>
        <w:pStyle w:val="TextBody"/>
        <w:rPr/>
      </w:pPr>
      <w:r>
        <w:rPr>
          <w:b/>
          <w:i w:val="false"/>
          <w:iCs w:val="false"/>
          <w:u w:val="single"/>
        </w:rPr>
        <w:t xml:space="preserve">Ad. 9.  </w:t>
      </w:r>
      <w:r>
        <w:rPr>
          <w:bCs/>
          <w:i w:val="false"/>
          <w:iCs w:val="false"/>
        </w:rPr>
        <w:t>W tym punkcie Starosta zobowiązał się udzielić odpowiedzi na piśmie.</w:t>
      </w:r>
    </w:p>
    <w:p>
      <w:pPr>
        <w:pStyle w:val="TextBody"/>
        <w:rPr>
          <w:b/>
          <w:b/>
          <w:i w:val="false"/>
          <w:i w:val="false"/>
          <w:iCs w:val="false"/>
          <w:u w:val="single"/>
        </w:rPr>
      </w:pPr>
      <w:r>
        <w:rPr>
          <w:b/>
          <w:i w:val="false"/>
          <w:iCs w:val="false"/>
          <w:u w:val="single"/>
        </w:rPr>
        <w:t xml:space="preserve">Ad. 10.  </w:t>
      </w:r>
      <w:r>
        <w:rPr>
          <w:bCs/>
          <w:i w:val="false"/>
          <w:iCs w:val="false"/>
        </w:rPr>
        <w:t>W związku z brakiem wniosków komisji stałych Rady Powiatu, odpowiedzi nie było.</w:t>
      </w:r>
    </w:p>
    <w:p>
      <w:pPr>
        <w:pStyle w:val="TextBody"/>
        <w:rPr>
          <w:b/>
          <w:b/>
          <w:i w:val="false"/>
          <w:i w:val="false"/>
          <w:iCs w:val="false"/>
          <w:u w:val="single"/>
        </w:rPr>
      </w:pPr>
      <w:r>
        <w:rPr>
          <w:b/>
          <w:i w:val="false"/>
          <w:iCs w:val="false"/>
          <w:u w:val="single"/>
        </w:rPr>
      </w:r>
    </w:p>
    <w:p>
      <w:pPr>
        <w:pStyle w:val="TextBody"/>
        <w:rPr/>
      </w:pPr>
      <w:r>
        <w:rPr>
          <w:b/>
          <w:i w:val="false"/>
          <w:iCs w:val="false"/>
          <w:u w:val="single"/>
        </w:rPr>
        <w:t xml:space="preserve">Ad. 11. </w:t>
      </w:r>
      <w:r>
        <w:rPr>
          <w:bCs/>
          <w:i w:val="false"/>
          <w:iCs w:val="false"/>
        </w:rPr>
        <w:t>W tym punkcie jako pierwsza głos zabrała Dyrektor Powiatowego Urzędu Pracy Celina Górska, która zaproponowała, aby w związku z szeregiem działań Powiatu, związanych z pozyskiwaniem środków unijnych przybliżyć radnym dość skomplikowaną tematykę sposobu pozyskiwania środków pieniężnych oraz wymaganych w tej kwestii  procedur. Jest to możliwe poprzez odbycie szkoleń w tym temacie, organizowanych przez Fundację „Nida” – przedstawiciel ośrodka  szkolącego na Województwo Warmińsko – Mazurskie z zakresu środków Europejskiego Funduszu  Społecznego, ZPORR-u                      i Europejskiego Funduszu Rozwoju. W ramach współpracy z Fundacją, Olecka Fundacja Rozwoju Przedsiębiorczości ma podpisaną umowę, na mocy której ma prawo zgłaszania terminów i zakresu szkoleń z zakresu wszystkich środków europejskich. Jedno z takich szkoleń można zorganizować na terenie Olecka w stosunku do radnych powiatowych              i gminnych w celu pokazania zarysów funkcjonowania poszczególnych programów. Pani Górska, w sytuacji zainteresowania radnych, zagwarantowała możliwość takiego spotkania. Przewodniczący Rady Powiatu podziękował za zgłoszoną inicjatywę.</w:t>
      </w:r>
    </w:p>
    <w:p>
      <w:pPr>
        <w:pStyle w:val="TextBody"/>
        <w:rPr>
          <w:bCs/>
          <w:i w:val="false"/>
          <w:i w:val="false"/>
          <w:iCs w:val="false"/>
        </w:rPr>
      </w:pPr>
      <w:r>
        <w:rPr>
          <w:bCs/>
          <w:i w:val="false"/>
          <w:iCs w:val="false"/>
        </w:rPr>
        <w:t xml:space="preserve">Głos zabrał także Starosta, który złożył kandydatom do Parlamentu RP z terenu Powiatu Oleckiego życzenia powodzenia w zbliżających się wyborach parlamentarnych, a także zachęcił wszystkich obecnych do wzięcia udziału w głosowaniu. W nawiązaniu do wypowiedzi Starosty, głos zabrał radny Andrzej Steckiewicz, który zaproponował, aby wykorzystać nadarzającą się okazję jaka stwarzają wybory prezydenckie i zapytać społeczność lokalną o jej opinie w sprawach kluczowych dla Powiatu, jak np. bezpieczeństwo na terenie Powiatu, możliwość samoopodatkowania się mieszkańców na rzecz szpitala           w Olecku i wykorzystać w tym celu ankietę. </w:t>
      </w:r>
    </w:p>
    <w:p>
      <w:pPr>
        <w:pStyle w:val="TextBody"/>
        <w:rPr>
          <w:bCs/>
          <w:i w:val="false"/>
          <w:i w:val="false"/>
          <w:iCs w:val="false"/>
        </w:rPr>
      </w:pPr>
      <w:r>
        <w:rPr>
          <w:bCs/>
          <w:i w:val="false"/>
          <w:iCs w:val="false"/>
        </w:rPr>
        <w:t>Do powyższych wystąpień ustosunkował się Sekretarz Powiatu Edward Adamczyk. Powiedział, że inicjatywa Pani Górskiej jest jak najbardziej słuszna i szkolenie radnych należałoby połączyć ze szkoleniem pracowników samorządowych, gdyż oni także powinni mieć orientację w tematach, o których wspomniała. Nadmienił również, że szereg informacji odnośnie poszczególnych programów można znaleźć na stronach internetowych.  Jeśli chodzi o pomysł radnego Steckiewicza wyraził opinię, że będzie on niemożliwy do zrealizowania, gdyż dołączenie ankiety do karty wyborczej wymaga zgody Państwowej Komisji Wyborczej.</w:t>
      </w:r>
    </w:p>
    <w:p>
      <w:pPr>
        <w:pStyle w:val="TextBody"/>
        <w:rPr>
          <w:bCs/>
          <w:i w:val="false"/>
          <w:i w:val="false"/>
          <w:iCs w:val="false"/>
        </w:rPr>
      </w:pPr>
      <w:r>
        <w:rPr>
          <w:bCs/>
          <w:i w:val="false"/>
          <w:iCs w:val="false"/>
        </w:rPr>
        <w:t>Na zakończenie Przewodniczący Rady Powiatu poinformował, że termin kolejnej sesji Rady Powiatu wstępnie ustala na 29 września 2005r. a także zaapelował o składanie wniosków do projektu budżetu Powiatu na 2006 r. Zamykając obrady, życzył powodzenia kandydującym    w wyborach parlamentarnych.</w:t>
      </w:r>
    </w:p>
    <w:p>
      <w:pPr>
        <w:pStyle w:val="TextBody"/>
        <w:rPr>
          <w:bCs/>
          <w:i w:val="false"/>
          <w:i w:val="false"/>
          <w:iCs w:val="false"/>
        </w:rPr>
      </w:pPr>
      <w:r>
        <w:rPr>
          <w:bCs/>
          <w:i w:val="false"/>
          <w:iCs w:val="false"/>
        </w:rPr>
      </w:r>
    </w:p>
    <w:p>
      <w:pPr>
        <w:pStyle w:val="Normal"/>
        <w:jc w:val="both"/>
        <w:rPr/>
      </w:pPr>
      <w:r>
        <w:rPr>
          <w:b/>
          <w:u w:val="single"/>
        </w:rPr>
        <w:t>Ad. 12</w:t>
      </w:r>
      <w:r>
        <w:rPr>
          <w:b/>
        </w:rPr>
        <w:t xml:space="preserve">.  </w:t>
      </w:r>
      <w:r>
        <w:rPr>
          <w:bCs/>
        </w:rPr>
        <w:t xml:space="preserve">Wobec wyczerpania porządku posiedzenia, Przewodniczący rady Powiatu zamknął obrady. </w:t>
      </w:r>
    </w:p>
    <w:p>
      <w:pPr>
        <w:pStyle w:val="Normal"/>
        <w:jc w:val="both"/>
        <w:rPr>
          <w:bCs/>
        </w:rPr>
      </w:pPr>
      <w:r>
        <w:rPr>
          <w:bCs/>
        </w:rPr>
        <w:t>Na tym protokół zakończono.</w:t>
      </w:r>
    </w:p>
    <w:p>
      <w:pPr>
        <w:pStyle w:val="Heading4"/>
        <w:rPr>
          <w:bCs/>
        </w:rPr>
      </w:pPr>
      <w:r>
        <w:rPr>
          <w:bCs/>
        </w:rPr>
      </w:r>
    </w:p>
    <w:p>
      <w:pPr>
        <w:pStyle w:val="Normal"/>
        <w:spacing w:before="0" w:after="120"/>
        <w:jc w:val="both"/>
        <w:rPr/>
      </w:pPr>
      <w:r>
        <w:rPr/>
        <w:t xml:space="preserve">Protokołowała Urszula Sawicka                           Posiedzenie prowadził: Wacław Sapieha                       </w:t>
      </w:r>
    </w:p>
    <w:p>
      <w:pPr>
        <w:pStyle w:val="Normal"/>
        <w:spacing w:before="0" w:after="120"/>
        <w:jc w:val="both"/>
        <w:rPr/>
      </w:pPr>
      <w:r>
        <w:rPr/>
        <w:t>referent w Wydziale Organizacji                                   Przewodniczący Rady Powiatu</w:t>
      </w:r>
    </w:p>
    <w:p>
      <w:pPr>
        <w:pStyle w:val="Normal"/>
        <w:spacing w:before="0" w:after="120"/>
        <w:jc w:val="both"/>
        <w:rPr/>
      </w:pPr>
      <w:r>
        <w:rPr/>
        <w:t xml:space="preserve">i Spraw Społecznych </w:t>
      </w:r>
    </w:p>
    <w:p>
      <w:pPr>
        <w:pStyle w:val="Heading"/>
        <w:rPr/>
      </w:pPr>
      <w:r>
        <w:rPr/>
      </w:r>
    </w:p>
    <w:p>
      <w:pPr>
        <w:pStyle w:val="Normal"/>
        <w:spacing w:before="0" w:after="120"/>
        <w:jc w:val="both"/>
        <w:rPr/>
      </w:pPr>
      <w:r>
        <w:rPr/>
        <w:t xml:space="preserve"> </w:t>
      </w:r>
    </w:p>
    <w:p>
      <w:pPr>
        <w:pStyle w:val="Tekstpodstawowy2"/>
        <w:tabs>
          <w:tab w:val="clear" w:pos="180"/>
        </w:tabs>
        <w:ind w:left="720" w:hanging="0"/>
        <w:rPr/>
      </w:pPr>
      <w:r>
        <w:rPr/>
      </w:r>
    </w:p>
    <w:p>
      <w:pPr>
        <w:pStyle w:val="Normal"/>
        <w:ind w:left="1080" w:hanging="0"/>
        <w:jc w:val="both"/>
        <w:rPr/>
      </w:pPr>
      <w:r>
        <w:rPr/>
      </w:r>
    </w:p>
    <w:p>
      <w:pPr>
        <w:pStyle w:val="Tekstpodstawowy2"/>
        <w:tabs>
          <w:tab w:val="clear" w:pos="180"/>
        </w:tabs>
        <w:ind w:left="720" w:hanging="0"/>
        <w:rPr/>
      </w:pPr>
      <w:r>
        <w:rPr/>
      </w:r>
    </w:p>
    <w:p>
      <w:pPr>
        <w:pStyle w:val="Normal"/>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i w:val="false"/>
          <w:i w:val="false"/>
          <w:iCs w:val="false"/>
          <w:color w:val="000000"/>
          <w:spacing w:val="-5"/>
          <w:szCs w:val="25"/>
        </w:rPr>
      </w:pPr>
      <w:r>
        <w:rPr>
          <w:i w:val="false"/>
          <w:iCs w:val="false"/>
          <w:color w:val="000000"/>
          <w:spacing w:val="-5"/>
          <w:szCs w:val="25"/>
        </w:rPr>
      </w:r>
    </w:p>
    <w:p>
      <w:pPr>
        <w:pStyle w:val="TextBody"/>
        <w:rPr>
          <w:b/>
          <w:b/>
          <w:bCs/>
          <w:i w:val="false"/>
          <w:i w:val="false"/>
          <w:iCs w:val="false"/>
          <w:color w:val="000000"/>
          <w:spacing w:val="-5"/>
          <w:szCs w:val="25"/>
        </w:rPr>
      </w:pPr>
      <w:r>
        <w:rPr>
          <w:b/>
          <w:bCs/>
          <w:i w:val="false"/>
          <w:iCs w:val="false"/>
        </w:rPr>
        <w:t xml:space="preserve">            </w:t>
      </w:r>
    </w:p>
    <w:p>
      <w:pPr>
        <w:pStyle w:val="TextBody"/>
        <w:rPr>
          <w:b/>
          <w:b/>
          <w:bCs/>
          <w:i w:val="false"/>
          <w:i w:val="false"/>
          <w:iCs w:val="false"/>
          <w:color w:val="000000"/>
          <w:spacing w:val="-5"/>
          <w:szCs w:val="25"/>
        </w:rPr>
      </w:pPr>
      <w:r>
        <w:rPr>
          <w:b/>
          <w:bCs/>
          <w:i w:val="false"/>
          <w:iCs w:val="false"/>
          <w:color w:val="000000"/>
          <w:spacing w:val="-5"/>
          <w:szCs w:val="25"/>
        </w:rPr>
      </w:r>
    </w:p>
    <w:p>
      <w:pPr>
        <w:pStyle w:val="Normal"/>
        <w:jc w:val="both"/>
        <w:rPr>
          <w:b/>
          <w:b/>
          <w:bCs/>
        </w:rPr>
      </w:pPr>
      <w:r>
        <w:rPr>
          <w:b/>
          <w:bCs/>
        </w:rPr>
        <w:tab/>
      </w:r>
    </w:p>
    <w:p>
      <w:pPr>
        <w:pStyle w:val="Normal"/>
        <w:jc w:val="both"/>
        <w:rPr>
          <w:b/>
          <w:b/>
          <w:bCs/>
        </w:rPr>
      </w:pPr>
      <w:r>
        <w:rPr>
          <w:b/>
          <w:bCs/>
        </w:rPr>
      </w:r>
    </w:p>
    <w:p>
      <w:pPr>
        <w:pStyle w:val="Normal"/>
        <w:jc w:val="both"/>
        <w:rPr/>
      </w:pPr>
      <w:r>
        <w:rPr/>
        <w:tab/>
        <w:tab/>
        <w:tab/>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r>
    </w:p>
    <w:p>
      <w:pPr>
        <w:pStyle w:val="Normal"/>
        <w:jc w:val="center"/>
        <w:rPr>
          <w:sz w:val="20"/>
        </w:rPr>
      </w:pPr>
      <w:r>
        <w:rPr>
          <w:sz w:val="20"/>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spacing w:before="0" w:after="120"/>
      <w:jc w:val="both"/>
      <w:outlineLvl w:val="1"/>
    </w:pPr>
    <w:rPr>
      <w:b/>
      <w:bCs/>
      <w:color w:val="000000"/>
      <w:spacing w:val="-5"/>
      <w:szCs w:val="25"/>
      <w:u w:val="single"/>
    </w:rPr>
  </w:style>
  <w:style w:type="paragraph" w:styleId="Heading3">
    <w:name w:val="Heading 3"/>
    <w:basedOn w:val="Normal"/>
    <w:next w:val="Normal"/>
    <w:qFormat/>
    <w:pPr>
      <w:keepNext w:val="true"/>
      <w:numPr>
        <w:ilvl w:val="2"/>
        <w:numId w:val="1"/>
      </w:numPr>
      <w:spacing w:before="0" w:after="120"/>
      <w:jc w:val="both"/>
      <w:outlineLvl w:val="2"/>
    </w:pPr>
    <w:rPr>
      <w:b/>
      <w:bCs/>
      <w:u w:val="single"/>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18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1:19:00Z</dcterms:created>
  <dc:creator>...</dc:creator>
  <dc:description/>
  <dc:language>en-US</dc:language>
  <cp:lastModifiedBy>STAROSTWO POWIATOWE</cp:lastModifiedBy>
  <cp:lastPrinted>2005-09-14T08:26:00Z</cp:lastPrinted>
  <dcterms:modified xsi:type="dcterms:W3CDTF">2005-09-16T07:44:00Z</dcterms:modified>
  <cp:revision>61</cp:revision>
  <dc:subject/>
  <dc:title>Protokół nr XXX/05</dc:title>
</cp:coreProperties>
</file>