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XXXIV/05</w:t>
      </w:r>
    </w:p>
    <w:p>
      <w:pPr>
        <w:pStyle w:val="Normal"/>
        <w:jc w:val="center"/>
        <w:rPr/>
      </w:pPr>
      <w:r>
        <w:rPr/>
        <w:t xml:space="preserve">z posiedzenia </w:t>
      </w:r>
      <w:r>
        <w:rPr>
          <w:b/>
          <w:bCs/>
        </w:rPr>
        <w:t xml:space="preserve">Rady Powiatu </w:t>
      </w:r>
      <w:r>
        <w:rPr/>
        <w:t xml:space="preserve">w dniu </w:t>
      </w:r>
      <w:r>
        <w:rPr>
          <w:b/>
          <w:bCs/>
        </w:rPr>
        <w:t>29 września 2005r.</w:t>
      </w:r>
    </w:p>
    <w:p>
      <w:pPr>
        <w:pStyle w:val="Normal"/>
        <w:jc w:val="center"/>
        <w:rPr/>
      </w:pPr>
      <w:r>
        <w:rPr/>
        <w:t>odbytego w Starostwie Powiatowym w Olecku, przy ul. Kolejowej 32</w:t>
      </w:r>
    </w:p>
    <w:p>
      <w:pPr>
        <w:pStyle w:val="Normal"/>
        <w:jc w:val="center"/>
        <w:rPr/>
      </w:pPr>
      <w:r>
        <w:rPr/>
      </w:r>
    </w:p>
    <w:p>
      <w:pPr>
        <w:pStyle w:val="Normal"/>
        <w:jc w:val="center"/>
        <w:rPr/>
      </w:pPr>
      <w:r>
        <w:rPr/>
        <w:t xml:space="preserve">                                                                                    </w:t>
      </w:r>
      <w:r>
        <w:rPr/>
        <w:t>w godz. 12.00 – 14.15</w:t>
      </w:r>
    </w:p>
    <w:p>
      <w:pPr>
        <w:pStyle w:val="Normal"/>
        <w:jc w:val="center"/>
        <w:rPr/>
      </w:pPr>
      <w:r>
        <w:rPr/>
      </w:r>
    </w:p>
    <w:p>
      <w:pPr>
        <w:pStyle w:val="Normal"/>
        <w:jc w:val="both"/>
        <w:rPr/>
      </w:pPr>
      <w:r>
        <w:rPr/>
        <w:tab/>
        <w:t xml:space="preserve">Przewodniczący Rady Powiatu Wacław Sapieha otworzył sesję Rady Powiatu. Stwierdził quorum pozwalające na podejmowanie prawomocnych decyzji: na 15. radnych stanowiących ustawowy skład Rady obecnych było 10. </w:t>
      </w:r>
      <w:r>
        <w:rPr>
          <w:i/>
          <w:iCs/>
          <w:sz w:val="20"/>
        </w:rPr>
        <w:t xml:space="preserve">/lista obecności w załączeniu – zał. nr 1 do nin. protokołu/. </w:t>
      </w:r>
      <w:r>
        <w:rPr/>
        <w:t xml:space="preserve"> Przywitał kierowników jednostek organizacyjnych Powiatu i wydziałów Starostwa, radnych oraz pozostałe przybyłe osoby </w:t>
      </w:r>
      <w:r>
        <w:rPr>
          <w:i/>
          <w:iCs/>
          <w:sz w:val="20"/>
        </w:rPr>
        <w:t>/lista obecności w załączeniu – zał. nr 2 do nin. protokołu/.</w:t>
      </w:r>
      <w:r>
        <w:rPr/>
        <w:t xml:space="preserve"> Przed przystąpieniem do obrad Rada i Zarząd Powiatu za pośrednictwem Wicestraosty Alojzego Jurczaka i Przewodniczącego Rady Powiatu Wacława Sapiehy wyrazili serdeczne podziękowania Komendantowi Powiatowemu Państwowej Straży Pożarnej w Olecku Józefowi Wasilewskiemu za szczególny wkład w modernizację obiektów straży pożarnej w Olecku i przystosowanie ich do najważniejszych wymogów technicznych, jak również za pozyskanie dodatkowych powierzchni na cele socjalne dla załogi i wykonanie tych działań z pomocą miejscowych strażaków, za profesjonalizm w pełnionej służbie              i osiąganych wysokich wynikach jednostki we współzawodnictwie na poziomie wojewódzkim. Komendant otrzymał życzenia wielu dalszych sukcesów zawodowych                       i powodzenia w życiu osobistym. Pan Józef Wasilewski  podziękował za życzenia oraz słowa uznania, dodał, że przyjmuje je w imieniu całej załogi jak również, że osiągnięcia placówki były możliwe także dzięki pomocy radnych oraz Zarządu Powiatu. Następnie Wicestarosta Alojzy Jurczak złożył życzenia imieninowe Przewodniczącemu Rady Powiatu w imieniu własnym, radnych i wszystkich pracowników Starostwa, za które Wacław Sapieha wyraził serdeczne podziękowania.</w:t>
      </w:r>
    </w:p>
    <w:p>
      <w:pPr>
        <w:pStyle w:val="Normal"/>
        <w:jc w:val="both"/>
        <w:rPr/>
      </w:pPr>
      <w:r>
        <w:rPr/>
        <w:tab/>
        <w:t xml:space="preserve">Przewodniczący Rady Powiatu  przypomniał  zaproponowany </w:t>
      </w:r>
      <w:r>
        <w:rPr>
          <w:u w:val="single"/>
        </w:rPr>
        <w:t>porządek obrad:</w:t>
      </w:r>
    </w:p>
    <w:p>
      <w:pPr>
        <w:pStyle w:val="Normal"/>
        <w:numPr>
          <w:ilvl w:val="0"/>
          <w:numId w:val="1"/>
        </w:numPr>
        <w:jc w:val="both"/>
        <w:rPr/>
      </w:pPr>
      <w:r>
        <w:rPr/>
        <w:t>Otwarcie sesji i przyjęcie porządku obrad.</w:t>
      </w:r>
    </w:p>
    <w:p>
      <w:pPr>
        <w:pStyle w:val="Normal"/>
        <w:numPr>
          <w:ilvl w:val="0"/>
          <w:numId w:val="1"/>
        </w:numPr>
        <w:jc w:val="both"/>
        <w:rPr/>
      </w:pPr>
      <w:r>
        <w:rPr/>
        <w:t>Przyjęcie protokołu z ostatniej sesji.</w:t>
      </w:r>
    </w:p>
    <w:p>
      <w:pPr>
        <w:pStyle w:val="Normal"/>
        <w:numPr>
          <w:ilvl w:val="0"/>
          <w:numId w:val="1"/>
        </w:numPr>
        <w:jc w:val="both"/>
        <w:rPr/>
      </w:pPr>
      <w:r>
        <w:rPr/>
        <w:t>Informacja Starosty z wykonania uchwał Rady Powiatu i o działalności Zarządu                 w okresie międzysesyjnym.</w:t>
      </w:r>
    </w:p>
    <w:p>
      <w:pPr>
        <w:pStyle w:val="Normal"/>
        <w:numPr>
          <w:ilvl w:val="0"/>
          <w:numId w:val="1"/>
        </w:numPr>
        <w:jc w:val="both"/>
        <w:rPr/>
      </w:pPr>
      <w:r>
        <w:rPr/>
        <w:t>Informacja Przewodniczącego Rady Powiatu z działalności w okresie międzysesyjnym.</w:t>
      </w:r>
    </w:p>
    <w:p>
      <w:pPr>
        <w:pStyle w:val="Normal"/>
        <w:numPr>
          <w:ilvl w:val="0"/>
          <w:numId w:val="1"/>
        </w:numPr>
        <w:jc w:val="both"/>
        <w:rPr/>
      </w:pPr>
      <w:r>
        <w:rPr/>
        <w:t>Zapytania i interpelacje radnych.</w:t>
      </w:r>
    </w:p>
    <w:p>
      <w:pPr>
        <w:pStyle w:val="Normal"/>
        <w:numPr>
          <w:ilvl w:val="0"/>
          <w:numId w:val="1"/>
        </w:numPr>
        <w:jc w:val="both"/>
        <w:rPr/>
      </w:pPr>
      <w:r>
        <w:rPr/>
        <w:t>Wnioski i oświadczenia radnych.</w:t>
      </w:r>
    </w:p>
    <w:p>
      <w:pPr>
        <w:pStyle w:val="Normal"/>
        <w:numPr>
          <w:ilvl w:val="0"/>
          <w:numId w:val="1"/>
        </w:numPr>
        <w:jc w:val="both"/>
        <w:rPr/>
      </w:pPr>
      <w:r>
        <w:rPr/>
        <w:t>Wnioski komisji stałych Rady.</w:t>
      </w:r>
    </w:p>
    <w:p>
      <w:pPr>
        <w:pStyle w:val="Normal"/>
        <w:numPr>
          <w:ilvl w:val="0"/>
          <w:numId w:val="1"/>
        </w:numPr>
        <w:jc w:val="both"/>
        <w:rPr/>
      </w:pPr>
      <w:r>
        <w:rPr/>
        <w:t>Informacja na temat przynależności Powiatu Oleckiego do Stowarzyszeń, związków                i fundacji.</w:t>
      </w:r>
    </w:p>
    <w:p>
      <w:pPr>
        <w:pStyle w:val="Normal"/>
        <w:numPr>
          <w:ilvl w:val="0"/>
          <w:numId w:val="1"/>
        </w:numPr>
        <w:jc w:val="both"/>
        <w:rPr/>
      </w:pPr>
      <w:r>
        <w:rPr/>
        <w:t>Informacja na temat realizacji porozumień o współpracy zawartych między Powiatem Oleckim a partnerami zagranicznymi.</w:t>
      </w:r>
    </w:p>
    <w:p>
      <w:pPr>
        <w:pStyle w:val="Normal"/>
        <w:numPr>
          <w:ilvl w:val="0"/>
          <w:numId w:val="1"/>
        </w:numPr>
        <w:jc w:val="both"/>
        <w:rPr/>
      </w:pPr>
      <w:r>
        <w:rPr/>
        <w:t>Ocena funkcjonowania pomocy społecznej, polityki prorodzinnej, wspierania osób niepełnosprawnych.</w:t>
      </w:r>
    </w:p>
    <w:p>
      <w:pPr>
        <w:pStyle w:val="Normal"/>
        <w:numPr>
          <w:ilvl w:val="0"/>
          <w:numId w:val="1"/>
        </w:numPr>
        <w:jc w:val="both"/>
        <w:rPr/>
      </w:pPr>
      <w:r>
        <w:rPr/>
        <w:t>Informacja o funkcjonowaniu Powiatowego Centrum Pomocy Rodzinie (PCPR)                  w Olecku, Domu Dziecka w Olecku, Domu Pomocy Społecznej (DPS) „Zacisze”                w Kowalach Oleckich, Warsztatu Terapii Zajęciowej w Olecku.</w:t>
      </w:r>
    </w:p>
    <w:p>
      <w:pPr>
        <w:pStyle w:val="Normal"/>
        <w:numPr>
          <w:ilvl w:val="0"/>
          <w:numId w:val="1"/>
        </w:numPr>
        <w:jc w:val="both"/>
        <w:rPr/>
      </w:pPr>
      <w:r>
        <w:rPr/>
        <w:t>Informacja w zakresie sprzedaży nieruchomości Powiatu i Skarbu Państwa.</w:t>
      </w:r>
    </w:p>
    <w:p>
      <w:pPr>
        <w:pStyle w:val="Normal"/>
        <w:numPr>
          <w:ilvl w:val="0"/>
          <w:numId w:val="1"/>
        </w:numPr>
        <w:jc w:val="both"/>
        <w:rPr/>
      </w:pPr>
      <w:r>
        <w:rPr/>
        <w:t>Przyjęcie uchwał:</w:t>
      </w:r>
    </w:p>
    <w:p>
      <w:pPr>
        <w:pStyle w:val="Normal"/>
        <w:numPr>
          <w:ilvl w:val="1"/>
          <w:numId w:val="1"/>
        </w:numPr>
        <w:jc w:val="both"/>
        <w:rPr/>
      </w:pPr>
      <w:r>
        <w:rPr/>
        <w:t>zmieniająca uchwałę w sprawie Powiatowego programu działań na rzecz osób niepełnosprawnych na lata 2003 – 2006,</w:t>
      </w:r>
    </w:p>
    <w:p>
      <w:pPr>
        <w:pStyle w:val="Normal"/>
        <w:numPr>
          <w:ilvl w:val="1"/>
          <w:numId w:val="1"/>
        </w:numPr>
        <w:jc w:val="both"/>
        <w:rPr/>
      </w:pPr>
      <w:r>
        <w:rPr/>
        <w:t>w sprawie zmian budżetu Powiatu w Olecku na rok 2005.</w:t>
      </w:r>
    </w:p>
    <w:p>
      <w:pPr>
        <w:pStyle w:val="Normal"/>
        <w:numPr>
          <w:ilvl w:val="0"/>
          <w:numId w:val="1"/>
        </w:numPr>
        <w:jc w:val="both"/>
        <w:rPr/>
      </w:pPr>
      <w:r>
        <w:rPr/>
        <w:t>Odpowiedzi na zgłoszone zapytania, interpelacje i wnioski radnych.</w:t>
      </w:r>
    </w:p>
    <w:p>
      <w:pPr>
        <w:pStyle w:val="Normal"/>
        <w:numPr>
          <w:ilvl w:val="0"/>
          <w:numId w:val="1"/>
        </w:numPr>
        <w:jc w:val="both"/>
        <w:rPr/>
      </w:pPr>
      <w:r>
        <w:rPr/>
        <w:t>Odpowiedzi na zgłoszone wnioski komisji stałych Rady.</w:t>
      </w:r>
    </w:p>
    <w:p>
      <w:pPr>
        <w:pStyle w:val="Normal"/>
        <w:numPr>
          <w:ilvl w:val="0"/>
          <w:numId w:val="1"/>
        </w:numPr>
        <w:jc w:val="both"/>
        <w:rPr/>
      </w:pPr>
      <w:r>
        <w:rPr/>
        <w:t>„</w:t>
      </w:r>
      <w:r>
        <w:rPr/>
        <w:t>Głos wolny, wolność ubezpieczający”.</w:t>
      </w:r>
    </w:p>
    <w:p>
      <w:pPr>
        <w:pStyle w:val="Normal"/>
        <w:numPr>
          <w:ilvl w:val="0"/>
          <w:numId w:val="1"/>
        </w:numPr>
        <w:jc w:val="both"/>
        <w:rPr/>
      </w:pPr>
      <w:r>
        <w:rPr/>
        <w:t>Zamknięcie obrad.</w:t>
      </w:r>
    </w:p>
    <w:p>
      <w:pPr>
        <w:pStyle w:val="Normal"/>
        <w:jc w:val="both"/>
        <w:rPr/>
      </w:pPr>
      <w:r>
        <w:rPr/>
      </w:r>
    </w:p>
    <w:p>
      <w:pPr>
        <w:pStyle w:val="Normal"/>
        <w:jc w:val="both"/>
        <w:rPr/>
      </w:pPr>
      <w:r>
        <w:rPr/>
        <w:t xml:space="preserve">Na pytanie Przewodniczącego Rady Powiatu, czy są uwagi do przedłożonego porządku posiedzenia, głos zabrał Wicestraosta Alojzy Jurczak, który zgłosił wniosek o uzupełnienie punktu 13 o podpunkty c, d, e, tj. odpowiednio o przyjęcie następujących projektów uchwał: c) w sprawie ustanowienia hipoteki na nieruchomości powiatu, d) w sprawie przyjęcia do realizacji zadania inwestycyjnego pn. </w:t>
      </w:r>
      <w:r>
        <w:rPr>
          <w:i/>
          <w:iCs/>
        </w:rPr>
        <w:t>„Mazurskie Centrum Edukacji i Inicjatyw Lokalnych”</w:t>
      </w:r>
      <w:r>
        <w:rPr/>
        <w:t xml:space="preserve">, e) zmieniającą uchwałę w sprawie zmian budżetu Powiatu w Olecku na rok 2005. Argumentował, że niemal wszystkie wymienione projekty były analizowane na posiedzeniach komisji stałych Rady Powiatu, natomiast w chwili sporządzania harmonogramu sesji, nie były przyjęte przez Zarząd Powiatu.  Przewodniczący Rady Powiatu dodał, że w stosunku do części projektów uchwał będą wnoszone autopoprawki Wicestarosty, gdyż w stosunku do projektów przedłożonych do pracy komisjom dokonano nieznacznych poprawek. Innych uwag do porządku obrad nie zgłoszono. Wniosek Wicestarosty oraz nowy harmonogram posiedzenia przyjęto jednogłośnie. </w:t>
      </w:r>
    </w:p>
    <w:p>
      <w:pPr>
        <w:pStyle w:val="TextBody"/>
        <w:rPr/>
      </w:pPr>
      <w:r>
        <w:rPr/>
      </w:r>
    </w:p>
    <w:p>
      <w:pPr>
        <w:pStyle w:val="TextBody"/>
        <w:rPr/>
      </w:pPr>
      <w:r>
        <w:rPr/>
        <w:t xml:space="preserve">O godz. 12.10 na salę obrad przybył radny Ryszard Rękawek, liczba radnych uczestniczących w obradach – 11  osób. </w:t>
      </w:r>
    </w:p>
    <w:p>
      <w:pPr>
        <w:pStyle w:val="Normal"/>
        <w:jc w:val="both"/>
        <w:rPr/>
      </w:pPr>
      <w:r>
        <w:rPr/>
      </w:r>
    </w:p>
    <w:p>
      <w:pPr>
        <w:pStyle w:val="Normal"/>
        <w:jc w:val="both"/>
        <w:rPr/>
      </w:pPr>
      <w:r>
        <w:rPr>
          <w:b/>
          <w:bCs/>
          <w:u w:val="single"/>
        </w:rPr>
        <w:t>Ad. 1.</w:t>
      </w:r>
      <w:r>
        <w:rPr/>
        <w:t xml:space="preserve"> Otwarcie sesji nastąpiło według uzupełnionego porządku.</w:t>
      </w:r>
    </w:p>
    <w:p>
      <w:pPr>
        <w:pStyle w:val="Normal"/>
        <w:jc w:val="both"/>
        <w:rPr/>
      </w:pPr>
      <w:r>
        <w:rPr>
          <w:b/>
          <w:bCs/>
          <w:u w:val="single"/>
        </w:rPr>
        <w:t>Ad. 2</w:t>
      </w:r>
      <w:r>
        <w:rPr/>
        <w:t xml:space="preserve">. Rada Powiatu jednogłośnie przyjęła protokół z ostatniej sesji. </w:t>
      </w:r>
    </w:p>
    <w:p>
      <w:pPr>
        <w:pStyle w:val="Normal"/>
        <w:jc w:val="both"/>
        <w:rPr/>
      </w:pPr>
      <w:r>
        <w:rPr>
          <w:b/>
          <w:bCs/>
          <w:u w:val="single"/>
        </w:rPr>
        <w:t xml:space="preserve">Ad. 3. </w:t>
      </w:r>
      <w:r>
        <w:rPr/>
        <w:t xml:space="preserve">Pod nieobecność Pana Starosty Stanisława L. Ramotowskiego, usprawiedliwioną chorobą, informację z wykonania uchwał Rady Powiatu i o działalności Zarządu w okresie międzysesyjnym przedstawił Wicestarosta </w:t>
      </w:r>
      <w:r>
        <w:rPr>
          <w:i/>
          <w:iCs/>
          <w:sz w:val="20"/>
        </w:rPr>
        <w:t xml:space="preserve">(w załączeniu – zał. nr 3 do nin. protokołu). </w:t>
      </w:r>
    </w:p>
    <w:p>
      <w:pPr>
        <w:pStyle w:val="Normal"/>
        <w:jc w:val="both"/>
        <w:rPr/>
      </w:pPr>
      <w:r>
        <w:rPr/>
      </w:r>
    </w:p>
    <w:p>
      <w:pPr>
        <w:pStyle w:val="TextBody"/>
        <w:rPr/>
      </w:pPr>
      <w:r>
        <w:rPr/>
        <w:t>W trakcie wypowiedzi Wicestarosty, o godz. 12.15 na salę obrad przybył radny Andrzej Dunaj, liczba radnych uczestniczących w obradach – 12  osób.</w:t>
      </w:r>
    </w:p>
    <w:p>
      <w:pPr>
        <w:pStyle w:val="Normal"/>
        <w:jc w:val="both"/>
        <w:rPr>
          <w:i/>
          <w:i/>
          <w:iCs/>
        </w:rPr>
      </w:pPr>
      <w:r>
        <w:rPr>
          <w:i/>
          <w:iCs/>
        </w:rPr>
      </w:r>
    </w:p>
    <w:p>
      <w:pPr>
        <w:pStyle w:val="Normal"/>
        <w:jc w:val="both"/>
        <w:rPr/>
      </w:pPr>
      <w:r>
        <w:rPr/>
        <w:t xml:space="preserve">Uwagi do działalności Zarządu Powiatu w omawianym okresie zgłosił radny </w:t>
      </w:r>
      <w:r>
        <w:rPr>
          <w:u w:val="single"/>
        </w:rPr>
        <w:t>Józef Skrocki</w:t>
      </w:r>
      <w:r>
        <w:rPr/>
        <w:t xml:space="preserve">, który nawiązał do gospodarowania przez Zarząd majątkiem Powiatu. </w:t>
      </w:r>
      <w:r>
        <w:rPr>
          <w:u w:val="single"/>
        </w:rPr>
        <w:t>Zapytał, kto wydał pozwolenie, aby na terenie posesji Urzędu garażowała riksza reklamowa Pana Stefana Duka, zachęcająca do głosowania na niego w wyborach parlamentarnych do Senatu w dniu 25.09.2005r.</w:t>
      </w:r>
      <w:r>
        <w:rPr/>
        <w:t xml:space="preserve"> Radny wyraził zainteresowanie, czy za udostępnienie garażu pobrano jakąś opłatę, a jeśli tak w jakiej kwocie. Dodał, że w takim wypadku nie ma zastrzeżeń do działalności Zarządu, który prawidłowo gospodaruje powierzonym majątkiem. </w:t>
      </w:r>
      <w:r>
        <w:rPr>
          <w:u w:val="single"/>
        </w:rPr>
        <w:t>Z kolejnym zapytaniem wystąpił Przewodniczący Rady Powiatu Wacław Sapieha,</w:t>
      </w:r>
      <w:r>
        <w:rPr/>
        <w:t xml:space="preserve"> mianowicie </w:t>
      </w:r>
      <w:r>
        <w:rPr>
          <w:u w:val="single"/>
        </w:rPr>
        <w:t>w jaki sposób została załatwiona zgłaszana przez niego wcześniej interpelacja dotycząca pasa drogowego przy ul. Plac Wolności w Olecku,</w:t>
      </w:r>
      <w:r>
        <w:rPr/>
        <w:t xml:space="preserve"> przypomniał, że właściciele znajdujących się na tym terenie kiosków uskarżali się na zbyt wysokie opłaty. Teren ten miał być przejęty na mienie Powiatu i Powiat miał zawrzeć z właścicielami kiosków umowy dzierżawy według stawek obowiązujących na terenie miasta, a nie za zajęcie pasa drogowego. Nadmienił, że sprawa toczy się już 9 miesięcy. Więcej uwag nie zgłoszono. </w:t>
      </w:r>
      <w:r>
        <w:rPr>
          <w:u w:val="single"/>
        </w:rPr>
        <w:t>Na pytanie Przewodniczącego Rady Powiatu Wicestarosta odpowiedział, że sprawa jest załatwiona definitywnie, tzn.                       z właścicielami kiosków zostały zawarte porozumienia na nowych zasadach, o jakich Przewodniczący wspomniał. Na pytanie radnego Józefa Skrockiego odpowiedział, że Zarząd nie zajmował się ta sprawą.</w:t>
      </w:r>
    </w:p>
    <w:p>
      <w:pPr>
        <w:pStyle w:val="Normal"/>
        <w:jc w:val="both"/>
        <w:rPr>
          <w:u w:val="single"/>
        </w:rPr>
      </w:pPr>
      <w:r>
        <w:rPr>
          <w:u w:val="single"/>
        </w:rPr>
      </w:r>
    </w:p>
    <w:p>
      <w:pPr>
        <w:pStyle w:val="Normal"/>
        <w:jc w:val="both"/>
        <w:rPr/>
      </w:pPr>
      <w:r>
        <w:rPr>
          <w:b/>
          <w:bCs/>
          <w:u w:val="single"/>
        </w:rPr>
        <w:t>Ad. 4.</w:t>
      </w:r>
      <w:r>
        <w:rPr/>
        <w:t xml:space="preserve">  Przewodniczący Rady Powiatu przedstawił informację z działalności w okresie międzysesyjnym </w:t>
      </w:r>
      <w:r>
        <w:rPr>
          <w:i/>
          <w:iCs/>
          <w:sz w:val="20"/>
        </w:rPr>
        <w:t xml:space="preserve">(w załączeniu – zał. nr 4 do nin. protokołu). </w:t>
      </w:r>
      <w:r>
        <w:rPr/>
        <w:t>Do wystąpienia nie zgłoszono uwag.</w:t>
      </w:r>
    </w:p>
    <w:p>
      <w:pPr>
        <w:pStyle w:val="Normal"/>
        <w:jc w:val="both"/>
        <w:rPr/>
      </w:pPr>
      <w:r>
        <w:rPr/>
      </w:r>
    </w:p>
    <w:p>
      <w:pPr>
        <w:pStyle w:val="Normal"/>
        <w:jc w:val="both"/>
        <w:rPr/>
      </w:pPr>
      <w:r>
        <w:rPr>
          <w:b/>
          <w:bCs/>
          <w:u w:val="single"/>
        </w:rPr>
        <w:t>Ad. 5.</w:t>
      </w:r>
      <w:r>
        <w:rPr/>
        <w:t xml:space="preserve">  W tym punkcie głosu nie zabrano.</w:t>
      </w:r>
    </w:p>
    <w:p>
      <w:pPr>
        <w:pStyle w:val="Normal"/>
        <w:jc w:val="both"/>
        <w:rPr/>
      </w:pPr>
      <w:r>
        <w:rPr/>
      </w:r>
    </w:p>
    <w:p>
      <w:pPr>
        <w:pStyle w:val="Normal"/>
        <w:jc w:val="both"/>
        <w:rPr/>
      </w:pPr>
      <w:r>
        <w:rPr>
          <w:b/>
          <w:bCs/>
          <w:u w:val="single"/>
        </w:rPr>
        <w:t>Ad. 6.</w:t>
      </w:r>
      <w:r>
        <w:rPr/>
        <w:t xml:space="preserve">  W tym punkcie oświadczenie złożył radny Marian Świerszcz. Podziękował wszystkim, którzy brali udział w wyborach parlamentarnych w dniu 25.09.2005r., a także tym, którzy oddali swój głos na partię Prawo i Sprawiedliwość,  w szczególności podziękował za oddanie głosu na jego osobę.</w:t>
      </w:r>
    </w:p>
    <w:p>
      <w:pPr>
        <w:pStyle w:val="Normal"/>
        <w:jc w:val="both"/>
        <w:rPr/>
      </w:pPr>
      <w:r>
        <w:rPr/>
      </w:r>
    </w:p>
    <w:p>
      <w:pPr>
        <w:pStyle w:val="Normal"/>
        <w:jc w:val="both"/>
        <w:rPr/>
      </w:pPr>
      <w:r>
        <w:rPr>
          <w:b/>
          <w:bCs/>
          <w:u w:val="single"/>
        </w:rPr>
        <w:t>Ad. 7.</w:t>
      </w:r>
      <w:r>
        <w:rPr/>
        <w:t xml:space="preserve">  W tym punkcie nie zgłoszono żadnych uwag odnośnie realizacji wniosków komisji.</w:t>
      </w:r>
    </w:p>
    <w:p>
      <w:pPr>
        <w:pStyle w:val="Normal"/>
        <w:jc w:val="both"/>
        <w:rPr/>
      </w:pPr>
      <w:r>
        <w:rPr/>
      </w:r>
    </w:p>
    <w:p>
      <w:pPr>
        <w:pStyle w:val="TextBody"/>
        <w:rPr/>
      </w:pPr>
      <w:r>
        <w:rPr/>
        <w:t>O godz. 12.45 Przewodniczący Rady Powiatu ogłosił 5 min. przerwy. O godz. 12.50 obrady wznowiono. Po przerwie na salę obrad nie powrócił radny Andrzej Dunaj, liczba radnych uczestniczących w obradach – 11 osób.</w:t>
      </w:r>
    </w:p>
    <w:p>
      <w:pPr>
        <w:pStyle w:val="Normal"/>
        <w:jc w:val="both"/>
        <w:rPr>
          <w:i/>
          <w:i/>
          <w:iCs/>
        </w:rPr>
      </w:pPr>
      <w:r>
        <w:rPr>
          <w:i/>
          <w:iCs/>
        </w:rPr>
      </w:r>
    </w:p>
    <w:p>
      <w:pPr>
        <w:pStyle w:val="Tekstpodstawowy2"/>
        <w:rPr/>
      </w:pPr>
      <w:r>
        <w:rPr>
          <w:b/>
          <w:bCs/>
          <w:u w:val="single"/>
        </w:rPr>
        <w:t>Ad. 8.</w:t>
      </w:r>
      <w:r>
        <w:rPr/>
        <w:t xml:space="preserve"> W tym punkcie Przewodniczący Rady Powiatu przypomniał, do jakich organizacji należy Powiat i kiedy do nich przystąpił </w:t>
      </w:r>
      <w:r>
        <w:rPr>
          <w:i/>
          <w:iCs/>
          <w:sz w:val="20"/>
        </w:rPr>
        <w:t xml:space="preserve">(informacja na temat przynależności Powiatu Oleckiego do stowarzyszeń, związków i fundacji w załączeniu – zał. nr 5  do nin. protokołu). </w:t>
      </w:r>
      <w:r>
        <w:rPr/>
        <w:t>Wobec braku pytań, po zapoznaniu się z opiniami komisji stałych Rady Powiatu (</w:t>
      </w:r>
      <w:r>
        <w:rPr>
          <w:i/>
          <w:iCs/>
          <w:sz w:val="20"/>
        </w:rPr>
        <w:t xml:space="preserve">w załączeniu – zał. nr 6  do nin. protokołu) </w:t>
      </w:r>
      <w:r>
        <w:rPr/>
        <w:t xml:space="preserve">przystąpiono do głosowania. </w:t>
      </w:r>
      <w:r>
        <w:rPr>
          <w:b/>
          <w:bCs/>
        </w:rPr>
        <w:t>Informację przyjęto jednogłośnie.</w:t>
      </w:r>
    </w:p>
    <w:p>
      <w:pPr>
        <w:pStyle w:val="Tekstpodstawowy2"/>
        <w:rPr>
          <w:b/>
          <w:b/>
          <w:bCs/>
        </w:rPr>
      </w:pPr>
      <w:r>
        <w:rPr>
          <w:b/>
          <w:bCs/>
        </w:rPr>
      </w:r>
    </w:p>
    <w:p>
      <w:pPr>
        <w:pStyle w:val="Tekstpodstawowy2"/>
        <w:rPr/>
      </w:pPr>
      <w:r>
        <w:rPr>
          <w:b/>
          <w:bCs/>
          <w:u w:val="single"/>
        </w:rPr>
        <w:t>Ad. 9.</w:t>
      </w:r>
      <w:r>
        <w:rPr/>
        <w:t xml:space="preserve"> Przewodniczący Rady Powiatu przypomniał, że z upoważnienia Rady Powiatu uczestniczył w podpisywaniu porozumień o współpracy z partnerami zagranicznymi wymienionymi w przedłożonym materiale </w:t>
      </w:r>
      <w:r>
        <w:rPr>
          <w:i/>
          <w:iCs/>
          <w:sz w:val="20"/>
        </w:rPr>
        <w:t xml:space="preserve">(informacja z realizacji porozumień o współpracy zawartymi między powiatem oleckim a partnerami zagranicznymi w załączeniu – zał. nr 7 do nin. protokołu), </w:t>
      </w:r>
      <w:r>
        <w:rPr/>
        <w:t xml:space="preserve">a były to porozumienia z: Rejonem Vilkawiszkis – Litwa, Rejonem Szczuczyn – Białoruś, z Rejonem Guriewsk w Obwodzie Kaliningradzkim – Rosja. Dodał, że za ich realizację odpowiedzialny jest Zarząd Powiatu i Pan Starosta, dlatego też wystąpił z prośbą o informację na temat realizacji uchwał Rady Powiatu dotyczących tego tematu. Jak powiedział, z przedłożonego materiału wynika, że najbardziej intensywnie realizowane jest porozumienie z Rejonem Guriewsk w Obwodzie Kaliningradzkim, z Rejonem Vilkawiszkis współpracy w zasadzie nie ma, z Rejonem Szczuczyn współpraca polega głównie na dostarczaniu pomocy mieszkającym tam Polakom (ze względu na aktualne niekorzystne stosunki między krajami, współpraca jest na pewien okres zawieszona). Przewodniczący Rady Powiatu wspomniał, że współpraca                  z Guriewskiem odbywa się przy dużym udziale Burmistrza Olecka oraz podległych mu jednostek jak np. Miejski Ośrodek Sportu i Rekreacji (MOSiR). Wacław Sapieha wyraził mimo wszystko pogląd, że żadnych z nawiązanych kontaktów nie należy zrywać, nawet jeśli współpraca jest niewielka, dlatego, że w przypadku niektórych projektów składanych przy ubieganiu się ośrodki finansowe z Unii Europejskiej wymagany jest partner zagraniczny. </w:t>
      </w:r>
      <w:r>
        <w:rPr>
          <w:u w:val="single"/>
        </w:rPr>
        <w:t xml:space="preserve">Kończąc wypowiedź  Przewodniczący Rady Powiatu zgłosił wniosek, aby Zarząd Powiatu                i Pan Starosta spróbowali podjąć działania  w zakresie intensyfikacji współpracy z bliskim sąsiadem, jakim jest Rejon Vilkawiszkis na Litwie. Wyraził przy tym opinię, że może to być utrudnione ze względu różnice w  usytuowaniu administracyjnym Starostwa w Polsce i na Litwie. </w:t>
      </w:r>
      <w:r>
        <w:rPr/>
        <w:t xml:space="preserve">Następnie głos zabrał Wicestarosta Alojzy Jurczak, powiedział, że wspólpraca                     z Vilkawiszkis i Kibertajem  na Litwie, a także ze Szczuczynem mają już wieloletnią tradycję. Mimo, że nie przyniosła ona spektakularnych osiągnięć to jednak jest ona intensywna na arenie sportowej, co potwierdził Dyrektor MOSiR Andrzej Kamiński, oraz w zakresie wymiany kulturalnej. Jeśli chodzi o partnera białoruskiego z przyczyn obiektywnych współpraca nie jest intensywna, podkreślił jednak, że na posiedzeniu Zarządu w dniu 20.09.2005r. oraz na posiedzeniu Komisji Zdrowia (...) w dniu 21.09.2005r. padły słuszne opinie (przytoczył tu wystąpienia radnego Ryszarda Rękawka), że na skutek negatywnych działań jednej czy dwóch osób na Białorusi nie należy przekreślać dotychczasowej współpracy, zwłaszcza mając na uwadze mieszkającą tam ludność pochodzenia polskiego. Jeśli chodzi o zacieśnienie kontaktów, może to nastąpić w różnym wymiarze, jednakże należy pamiętać, że powyższe wymaga czasu i nakładów finansowych. Przewodniczący Rady Powiatu dodał, że podpisując porozumienie był daleki od tego, ażeby wymiana między krajami dotyczyła tylko delegacji powiatu – dopuszcza ewentualnie dwie takie wizyty w czasie trwania  kadencji Rady Powiatu. W jego opinii miała ona dotyczyć wizyt określonych grup zawodowych, jak np. strażacy, nauczyciele, podmioty gospodarcze. Wyjazdy delegacji opłacane są przez samych uczestników,  nie obciążają  budżetu Powiatu. Oprócz wymiany kulturalno-oświatowej i sportowej Wacław Sapieha liczył, jak zaznaczył, na współpracę gospodarczą, trudno mówić o współpracy gospodarczej z Białorusią, choć nie jest ona zupełne niemożliwa (np. Białoruś była zainteresowana zakupem dużej ilości zboża siewnego w Polsce), natomiast jeszcze raz zaznaczył, że nie jest zwolennikiem zawieszenia zawartych porozumień, ale ich zintensyfikowania, głównie pod względem gospodarczym. Dodał, że należy wykorzystywać nawiązane kontakty nie tylko na potrzeby pisanych projektów. Na tym dyskusję w tym punkcie zakończono, po zapoznaniu się z opiniami komisji stałych Rady Powiatu </w:t>
      </w:r>
      <w:r>
        <w:rPr>
          <w:i/>
          <w:iCs/>
          <w:sz w:val="20"/>
        </w:rPr>
        <w:t xml:space="preserve">(w załączeniu – zał. nr 6  do nin. protokołu) </w:t>
      </w:r>
      <w:r>
        <w:rPr/>
        <w:t xml:space="preserve">przystąpiono do głosowania. </w:t>
      </w:r>
      <w:r>
        <w:rPr>
          <w:b/>
          <w:bCs/>
        </w:rPr>
        <w:t>Informacja została przyjęta przy 1. głosie wstrzymującym się.</w:t>
      </w:r>
    </w:p>
    <w:p>
      <w:pPr>
        <w:pStyle w:val="Tekstpodstawowy2"/>
        <w:rPr>
          <w:b/>
          <w:b/>
          <w:bCs/>
        </w:rPr>
      </w:pPr>
      <w:r>
        <w:rPr>
          <w:b/>
          <w:bCs/>
        </w:rPr>
      </w:r>
    </w:p>
    <w:p>
      <w:pPr>
        <w:pStyle w:val="TextBody"/>
        <w:rPr/>
      </w:pPr>
      <w:r>
        <w:rPr/>
        <w:t>W trakcie omawiania powyższego punkt posiedzenia, o godz. 13.00 na salę obrad powrócił radny Andrzej Dunaj, liczba radnych uczestniczących w obradach – 12 osób.</w:t>
      </w:r>
    </w:p>
    <w:p>
      <w:pPr>
        <w:pStyle w:val="TextBody"/>
        <w:rPr/>
      </w:pPr>
      <w:r>
        <w:rPr/>
      </w:r>
    </w:p>
    <w:p>
      <w:pPr>
        <w:pStyle w:val="TextBody"/>
        <w:rPr/>
      </w:pPr>
      <w:r>
        <w:rPr>
          <w:b/>
          <w:bCs/>
          <w:i w:val="false"/>
          <w:iCs w:val="false"/>
          <w:u w:val="single"/>
        </w:rPr>
        <w:t>Ad. 10, 11.</w:t>
      </w:r>
      <w:r>
        <w:rPr>
          <w:i w:val="false"/>
          <w:iCs w:val="false"/>
        </w:rPr>
        <w:t xml:space="preserve"> Do przedłożonego materiału odnośnie funkcjonowania  PCPR </w:t>
      </w:r>
      <w:r>
        <w:rPr>
          <w:sz w:val="20"/>
        </w:rPr>
        <w:t xml:space="preserve">(w załączeniu – zał. nr 8 do nin. protokołu) </w:t>
      </w:r>
      <w:r>
        <w:rPr>
          <w:i w:val="false"/>
          <w:iCs w:val="false"/>
          <w:u w:val="single"/>
        </w:rPr>
        <w:t>pytanie zgłosił Przwodniczący Rady Powiatu Wacław Sapieha</w:t>
      </w:r>
      <w:r>
        <w:rPr>
          <w:i w:val="false"/>
          <w:iCs w:val="false"/>
        </w:rPr>
        <w:t xml:space="preserve">. Jak powiedział, w Powiecie Oleckim funkcjonuje 61 rodzin zastępczych, w których przebywa 95. dzieci. Zwrócił się do Pani Wiesławy Szymczyk - Kierownik PCPR z następującymi pytaniami: </w:t>
      </w:r>
      <w:r>
        <w:rPr>
          <w:i w:val="false"/>
          <w:iCs w:val="false"/>
          <w:u w:val="single"/>
        </w:rPr>
        <w:t>jaki jest koszt utrzymania dziecka w rodzinie zastępczej oraz w jaki sposób pozyska środki finansowe na wypłatę świadczeń rodzinom zastępczym jeżeli w przedłożonym sprawozdaniu z funkcjonowania PCPR podano informację, że na ten cel do końca roku zabraknie kwoty 11 tys. zł</w:t>
      </w:r>
      <w:r>
        <w:rPr>
          <w:i w:val="false"/>
          <w:iCs w:val="false"/>
        </w:rPr>
        <w:t xml:space="preserve"> (dodał, że w budżecie Powiatu na rodziny zastępcze przeznaczona jest kwota ponad 800 tys. zł). Pani Kierownik odpowiedziała, że zgodnie z ustawą o pomocy społecznej, średni koszt utrzymania dziecka w rodzinie zastępczej wynosi 1000,54 zł, składa się na to wiele czynników. Dla porównania koszt utrzymania dziecka w Domu Dziecka w Olecku wynosi 2490,95 zł. Biorąc pod uwagę tegoroczny budżet PCPR oraz dotychczasowe wydatki, średni koszt utrzymania 95. dzieci przebywających w rodzinach zastępczych wynosi ok. 800 zł miesięcznie. Przewodniczący Rady Powiatu zapytał jeszcze, ilu rodziców biologicznych płaci alimenty na dzieci i gdzie te dochody PCPR klasyfikuje? Pani Szymczyk odpowiedziała, że aktualnie 27. rodziców biologicznych ponosi takie opłaty, są to zarówno alimenty dobrowolne i zasądzone sądownie. Pozyskane w taki sposób dochody pozwalają na zmniejszenie rodzinie wypłacanych świadczeń z budżetu PCPR w kwocie stanowiącej 50% wysokości wpłacanej kwoty alimentacyjnej. Jeżeli np. rodzic wnosi opłatę alimentacyjną w kwocie 200 zł, o 100 zł pomniejszana jest pomoc PCPR w stosunku do rodziny zastępczej. Wacław Sapieha sprecyzował pytanie, mianowicie, gdzie trafiają te środki, czy bezpośrednio przez budżet Powiatu do PCPR czy też bezpośrednio do rodziny zastępczej? Pani Kierownik placówki odpowiedziała, że wpływają one do rodziny zastępczej. Rodzina zstępcza o każdej zmianie swojej sytuacji finansowej informuje PCPR, informacje dotyczące powyższego otrzymuje się podczas wywiadu środowiskowego. Wielkość osiąganych dochodów rodziny zastępczej z tytułu alimentów ocenia się na podstawie oświadczenia rodziców biologicznych lub wyroków sądowych. Wywiady są przeprowadzane w miarę potrzeb, co 6 miesięcy, 3 miesiące, co 2 lub co miesiąc, w zależności od sytuacji konkretnej rodziny. Przewodniczący Rady Powiatu zapytał na koniec, jakie podejmie się działania, aby w ostatnim kwartale tego roku rodziny zastępcze otrzymały świadczenia? Pani Kierownik odpowiedziała, że na działalność w tym roku nie otrzymała kwoty o jaką się ubiegała. Już w listopadzie zabraknie środków na wypłatę świadczeń dla części rodzin zastępczych. Przewodniczący Rady Powiatu powiedział, iż liczył, że w przedłożonym na dzisiejszą sesję Rady Powiatu projekcie uchwały  w sprawie zmian budżetu Powiatu na rok 2005 zostanie uregulowana kwestia braku tych środków, tak nie jest. Wobec tego Rada Powiatu powinna zasygnalizować i przypomnieć, że wypłata świadczeń rodzinom zastępczym jest to zadanie własne Powiatu. Zdarzały się już dawniej sytuacje, kiedy Starosta przyjmował dziennie po 5-6. rodziców zastępczych                        w sprawie uregulowania świadczeń, jest to bowiem dla nich sytuacja tragiczna. W takich przypadkach, gdy pieniądze nie są wpłacane rodzicom zastępczym, można mówić o tym, że nie została dotrzymana umowa zawarta między nimi a Powiatem (osoby te stworzyły rodziny zastępcze jednak na utrzymanie w nich dzieci nie są  przekazywane środki finansowe). Dodał jeszcze, że jest to najcięższy okres pod względem finansowym dla tych rodzin, związane jest to z wydatkami na rozpoczęcie roku szkolnego. </w:t>
      </w:r>
      <w:r>
        <w:rPr>
          <w:i w:val="false"/>
          <w:iCs w:val="false"/>
          <w:u w:val="single"/>
        </w:rPr>
        <w:t>W imieniu Rady Powiatu Przewodniczący Wacław Sapieha poprosił Zarząd o zwrócenie uwagi na ten problem, wobec którego nie można zachować się obojętnie, nie koniecznie kwota jaką podała Pani Kierownik powinna zostać skierowana do PCPR na ten cel (kierujący placówkami często zawyżają potrzeby, obawiając się, że jakąkolwiek kwotę by podali, zostanie ona obcięta), jakaś pomoc jest jednak potrzebna</w:t>
      </w:r>
      <w:r>
        <w:rPr>
          <w:i w:val="false"/>
          <w:iCs w:val="false"/>
        </w:rPr>
        <w:t xml:space="preserve">. W uzupełnieniu Wicestraosta dodał, że zadanie utrzymania rodzin zastępczych przekazano powiatom, natomiast nie przeznaczono jednocześnie na ten cel odpowiednich środków finansowych. Jest to sytuacja, która powtarza się wielokrotnie także  w stosunku do innych zadań przekazywanych samorządom. Wicestarosta nadmienił, że Zarząd Powiatu przyjął informację Pani Kierownik dotyczącą funkcjonowania PCPR i zdaje sobie sprawę                  z omawianych trudności, będzie starał się jakoś im zaradzić. </w:t>
      </w:r>
      <w:r>
        <w:rPr>
          <w:i w:val="false"/>
          <w:iCs w:val="false"/>
          <w:u w:val="single"/>
        </w:rPr>
        <w:t>Wacław Sapieha mimo tych zapewnień wystąpił do Zarządu Powiatu  z prośbą , aby problem środków finansowych na rodziny zastępcze do końca października br. został w jakiś sposób rozwiązany, musi to być uwzględnione w zmianach do budżetu.</w:t>
      </w:r>
    </w:p>
    <w:p>
      <w:pPr>
        <w:pStyle w:val="TextBody"/>
        <w:rPr/>
      </w:pPr>
      <w:r>
        <w:rPr>
          <w:i w:val="false"/>
          <w:iCs w:val="false"/>
        </w:rPr>
        <w:t xml:space="preserve">Odnośnie materiału dotyczącego Domu Dziecka w Olecku </w:t>
      </w:r>
      <w:r>
        <w:rPr>
          <w:sz w:val="20"/>
        </w:rPr>
        <w:t>(informacja o działalności Domu Dziecka w Olecku za okres 01.01-31.08.2005r. w załączeniu – zał. nr 9 do nin.</w:t>
      </w:r>
      <w:r>
        <w:rPr>
          <w:i w:val="false"/>
          <w:iCs w:val="false"/>
          <w:sz w:val="20"/>
        </w:rPr>
        <w:t xml:space="preserve"> </w:t>
      </w:r>
      <w:r>
        <w:rPr>
          <w:sz w:val="20"/>
        </w:rPr>
        <w:t>protokołu)</w:t>
      </w:r>
      <w:r>
        <w:rPr>
          <w:i w:val="false"/>
          <w:iCs w:val="false"/>
        </w:rPr>
        <w:t xml:space="preserve"> Przewodniczący Rady Powiatu powiedział, że wysoki koszt utrzymania dziecka w wysokości 2490,95 zł wynika                     z działań, jakie podjęła Rada Powiatu, mianowicie ustalono wysokie opłaty po to, aby inne powiaty wnosiły wyższą opłatę  za pobyt dzieci ze swojego terenu placówce oleckiej, dzięki temu pozyskane środki można by przeznaczyć w części także na utrzymanie naszych dzieci. Powiat Ełcki ze względu na wysokie opłaty zabrał z naszej placówki swoje dzieci, pozostał jednakże  ustalony wcześniej wysoki koszt utrzymania wychowanków. Wobec powyższego nie dziwi prośba Dyrektora Domu Dziecka o zwiększenie budżetu placówki. W poprzedniej kadencji Rady Powiatu koszt utrzymania dziecka wynosił miesięcznie1 500 zł. </w:t>
      </w:r>
    </w:p>
    <w:p>
      <w:pPr>
        <w:pStyle w:val="TextBody"/>
        <w:rPr/>
      </w:pPr>
      <w:r>
        <w:rPr>
          <w:i w:val="false"/>
          <w:iCs w:val="false"/>
        </w:rPr>
        <w:t xml:space="preserve">Wacław Sapieha dodał jeszcze, że Pani  Dyrektor DPS „Zacisze” przedstawiła informację o działalności jednostki za okres 7. a nie 8. miesięcy, jest to nieznaczna pomyłka </w:t>
      </w:r>
      <w:r>
        <w:rPr>
          <w:sz w:val="20"/>
        </w:rPr>
        <w:t>(informacja o funkcjonowaniu DPS „Zacisze” w  Kowalach Oleckich za 8 miesięcy 2005r. w załączeniu – zał. nr 10 do nin. protokołu).</w:t>
      </w:r>
    </w:p>
    <w:p>
      <w:pPr>
        <w:pStyle w:val="TextBody"/>
        <w:rPr/>
      </w:pPr>
      <w:r>
        <w:rPr>
          <w:i w:val="false"/>
          <w:iCs w:val="false"/>
        </w:rPr>
        <w:t xml:space="preserve">Więcej uwag do przedłożonych materiałów nie zgłoszono </w:t>
      </w:r>
      <w:r>
        <w:rPr>
          <w:sz w:val="20"/>
        </w:rPr>
        <w:t>(sprawozdanie z realizacji zadań z zakresu rehabilitacji zawodowej i społecznej osób niepełnosprawnych od stycznia 2005r. do 14 września 2005r.             w załączeniu – załącznik nr 11 do nin. protokołu)</w:t>
      </w:r>
      <w:r>
        <w:rPr>
          <w:i w:val="false"/>
          <w:iCs w:val="false"/>
          <w:sz w:val="20"/>
        </w:rPr>
        <w:t>.</w:t>
      </w:r>
      <w:r>
        <w:rPr>
          <w:i w:val="false"/>
          <w:iCs w:val="false"/>
        </w:rPr>
        <w:t xml:space="preserve"> Po wysłuchaniu opinii komisji stałych Rady Powiatu </w:t>
      </w:r>
      <w:r>
        <w:rPr>
          <w:sz w:val="20"/>
        </w:rPr>
        <w:t>(w załączeniu – zał. nr 6 do nin. protokołu)</w:t>
      </w:r>
      <w:r>
        <w:rPr>
          <w:i w:val="false"/>
          <w:iCs w:val="false"/>
          <w:sz w:val="20"/>
        </w:rPr>
        <w:t xml:space="preserve"> </w:t>
      </w:r>
      <w:r>
        <w:rPr>
          <w:b/>
          <w:bCs/>
          <w:i w:val="false"/>
          <w:iCs w:val="false"/>
        </w:rPr>
        <w:t>wszystkie informacje przyjęto łącznie jednogłośnie.</w:t>
      </w:r>
    </w:p>
    <w:p>
      <w:pPr>
        <w:pStyle w:val="Tekstpodstawowy2"/>
        <w:rPr>
          <w:b/>
          <w:b/>
          <w:bCs/>
          <w:i/>
          <w:i/>
          <w:iCs/>
          <w:u w:val="single"/>
        </w:rPr>
      </w:pPr>
      <w:r>
        <w:rPr>
          <w:b/>
          <w:bCs/>
          <w:i/>
          <w:iCs/>
          <w:u w:val="single"/>
        </w:rPr>
      </w:r>
    </w:p>
    <w:p>
      <w:pPr>
        <w:pStyle w:val="Tekstpodstawowy2"/>
        <w:rPr/>
      </w:pPr>
      <w:r>
        <w:rPr>
          <w:b/>
          <w:bCs/>
          <w:u w:val="single"/>
        </w:rPr>
        <w:t>Ad. 12.</w:t>
      </w:r>
      <w:r>
        <w:rPr/>
        <w:t xml:space="preserve"> Według podanej informacji </w:t>
      </w:r>
      <w:r>
        <w:rPr>
          <w:i/>
          <w:iCs/>
          <w:sz w:val="20"/>
        </w:rPr>
        <w:t xml:space="preserve">(planowany dochód ze sprzedaży nieruchomości w 2005r.                           w załączeniu – zał. nr 12 do nin. protokołu) </w:t>
      </w:r>
      <w:r>
        <w:rPr/>
        <w:t xml:space="preserve">w okresie 9 miesięcy plan sprzedaży  nieruchomości na 2005r. został zrealizowany w 44,49%- ach. Przewodniczący Rady Powiatu wyraził opinię, że nie martwi się z tego powodu, ponieważ radni w następnej kadencji będą mieli co robić, poza tym jeśli plan nie zostanie wykonany, będą podstawy do odrzucenia sprawozdania Zarządu Powiatu z wykonania budżetu (wypowiedź Przewodniczącego Rady Powiatu miała  w dużej mierze charakter żartobliwy). Wicestarosta Alojzy Jurczak dodał, że wkłada się dużo wysiłku w sprzedaż nieruchomości Powiatu, są obniżane ceny, ogłaszane przetargi. Nadmienił również, że jeżeli nie uda się zrealizować planu sprzedaży w tym roku, dokona jej ktoś inny w przyszłości (grunty zyskują na wartości), nastąpią jednakże problemy z realizacją budżetu Powiatu. </w:t>
      </w:r>
      <w:r>
        <w:rPr>
          <w:u w:val="single"/>
        </w:rPr>
        <w:t>Pytanie w tym punkcie zadał rady Andrzej Kamiński, mianowicie, czym jest podyktowana chęć sprzedaży nieruchomości Powiatu w drodze bezprzetargowej Stowarzyszeniu „Otwarte Drzwi” (bonifikata 99%).</w:t>
      </w:r>
      <w:r>
        <w:rPr/>
        <w:t xml:space="preserve"> Rady wyraził opinię, że sprzedaż obiektu nie jest konieczna. Prezes Stowarzyszenia Pan Wojciech Bojar jest osobą godną zaufania jednakże trudno przewidzieć, kto w przyszłości będzie prowadził organizację, i w jaki sposób będzie zarządzał otrzymanym  budynkiem, który Powiat ma przekazać nieodpłatnie. Wobec wypowiedzi radnego ustosunkował się Wicestarosta Alojzy Jurczak. Powiedział, że  Stowarzyszenie nie będąc właścicielem budynku ma utrudnioną sytuację przy ubieganiu się o dodatkowe środki finansowe przy różnego rodzaju programach. Wniosek dotyczący sprzedaży budynku złożył Pan Wojciech Bojar. Być może uda się w akcie notarialnym wnieść zastrzeżenie uniemożliwiające sprzedaż obiektu w późniejszym czasie dla uzyskania ewentualnych profitów, czynione jest rozeznanie w tej kwestii. Jeśli nie uda się wnieść takiego zastrzeżenia, a nabycie własności budynku przez Stowarzyszenie  będzie konieczne dla prowadzenia jego działalności, Zarząd Powiatu ulegnie. Potwierdził, że Pan Bojar jest osobą godną zaufania, trudno jednakże wyrokować, kto w przyszłości zajmie jego stanowisko i w jaki sposób będzie zarządzał majątkiem organizacji. Przewodniczący Rady Powiatu poparł wypowiedź radnego Kamińskiego, dodał, że nie wiadomo czy za jakiś czas nowy prezes Stowarzyszenia nie podejmie z wykorzystaniem oddanego budynku działalności gospodarczej, która będzie przynosić zyski. </w:t>
      </w:r>
      <w:r>
        <w:rPr>
          <w:u w:val="single"/>
        </w:rPr>
        <w:t xml:space="preserve">Przewodniczący Rady Powiatu zgłosił wniosek, aby Zarząd Powiatu podjął wszystkie możliwe działania, ażeby dokonać w akcie notarialnym zabezpieczenia uniemożliwiającego przeznaczenie budynku na działalność inną niż działalność statutowa Stowarzyszenia. </w:t>
      </w:r>
      <w:r>
        <w:rPr/>
        <w:t xml:space="preserve">Radny Jarosław Kuczyński dodał, że warto zapoznać się z wnioskiem, jaki złożył Pan Bojar odnośnie przekazania wymienionego budynku jako własność Stowarzyszenia, czym swoją prośbę umotywował. Wobec tego głosowano nad wnioskiem, </w:t>
      </w:r>
      <w:r>
        <w:rPr>
          <w:u w:val="single"/>
        </w:rPr>
        <w:t xml:space="preserve">aby Rada Powiatu mogła zapoznać się z wnioskiem i uzasadnieniem do wniosku, jakie złożył Prezes Stowarzyszenia „Otwarte Drzwi” do Zarządu Powiatu w sprawie przekazania własności wymienionego budynku. Wniosek przyjęto przy 3. głosach wstrzymujących się. </w:t>
      </w:r>
    </w:p>
    <w:p>
      <w:pPr>
        <w:pStyle w:val="Tekstpodstawowy2"/>
        <w:rPr>
          <w:b/>
          <w:b/>
          <w:bCs/>
          <w:u w:val="single"/>
        </w:rPr>
      </w:pPr>
      <w:r>
        <w:rPr/>
        <w:t xml:space="preserve">Radny Andrzej Dunaj dodał, że należy zrobić wszystko, aby nie utrudniać Stowarzyszeniu prowadzenia swojej działalności, na co Wacław Sapieha odpowiedział, że nikt takich utrudnień nie chce czynić. </w:t>
      </w:r>
    </w:p>
    <w:p>
      <w:pPr>
        <w:pStyle w:val="Tekstpodstawowy2"/>
        <w:rPr/>
      </w:pPr>
      <w:r>
        <w:rPr>
          <w:u w:val="single"/>
        </w:rPr>
        <w:t>Przewodniczący Rady Powiatu zwrócił się do Kierownika Wydziału Geodezji i Nieruchomości w/m Czesława Krasowskiego z pytaniem, czy nie należałoby zmienić Uchwały Rady Powiatu w sprawie gospodarowania mieniem Powiatu, gdyż z tego co jest mu wiadome, uległy zmianie przepisy resortowe w tej kwestii. Przewodniczący Rady Powiatu zgłosił wniosek, aby Pan Krasowski przedstawił na grudniowej sesji Rady Powiatu projekt uchwały dostosowujący gospodarowanie mieniem Powiatu do nowych przepisów resortowych. Pan Krasowski zobowiązał się do powyższego, dodając, że przepisy resortowe są aktualnie zmieniane.</w:t>
      </w:r>
      <w:r>
        <w:rPr/>
        <w:t xml:space="preserve"> </w:t>
      </w:r>
      <w:r>
        <w:rPr>
          <w:b/>
          <w:bCs/>
        </w:rPr>
        <w:t>Informację na temat sprzedaży nieruchomości Powiatu w 2005r. przyjęto jednogłośnie łącznie z wnioskiem Przewodniczącego Rady Powiatu odnośnie przygotowania projektu wymienionej uchwały.</w:t>
      </w:r>
    </w:p>
    <w:p>
      <w:pPr>
        <w:pStyle w:val="Tekstpodstawowy2"/>
        <w:rPr>
          <w:b/>
          <w:b/>
          <w:bCs/>
        </w:rPr>
      </w:pPr>
      <w:r>
        <w:rPr>
          <w:b/>
          <w:bCs/>
        </w:rPr>
      </w:r>
    </w:p>
    <w:p>
      <w:pPr>
        <w:pStyle w:val="TextBody"/>
        <w:rPr/>
      </w:pPr>
      <w:r>
        <w:rPr/>
        <w:t xml:space="preserve">O godz. 13.35 Przewodniczący Rady Powiatu ogłosił 5 min. przerwy, o godz. 12.50 obrady wznowiono. </w:t>
      </w:r>
    </w:p>
    <w:p>
      <w:pPr>
        <w:pStyle w:val="Tekstpodstawowy2"/>
        <w:rPr/>
      </w:pPr>
      <w:r>
        <w:rPr/>
      </w:r>
    </w:p>
    <w:p>
      <w:pPr>
        <w:pStyle w:val="Tekstpodstawowy2"/>
        <w:rPr/>
      </w:pPr>
      <w:r>
        <w:rPr>
          <w:b/>
          <w:bCs/>
          <w:u w:val="single"/>
        </w:rPr>
        <w:t>Ad. 13.</w:t>
      </w:r>
      <w:r>
        <w:rPr/>
        <w:t xml:space="preserve"> Po odczytaniu opinii komisji stałych Rady Powiatu </w:t>
      </w:r>
      <w:r>
        <w:rPr>
          <w:i/>
          <w:iCs/>
          <w:sz w:val="20"/>
        </w:rPr>
        <w:t xml:space="preserve">(w załączeniu – zał. nr 6 do nin. protokołu) </w:t>
      </w:r>
      <w:r>
        <w:rPr/>
        <w:t>przystąpiono do głosowania:</w:t>
      </w:r>
    </w:p>
    <w:p>
      <w:pPr>
        <w:pStyle w:val="Tekstpodstawowy2"/>
        <w:numPr>
          <w:ilvl w:val="0"/>
          <w:numId w:val="2"/>
        </w:numPr>
        <w:rPr/>
      </w:pPr>
      <w:r>
        <w:rPr/>
        <w:t xml:space="preserve">Rada Powiatu w obecności 12. radnych </w:t>
      </w:r>
      <w:r>
        <w:rPr>
          <w:b/>
          <w:bCs/>
        </w:rPr>
        <w:t xml:space="preserve">jednogłośnie podjęła </w:t>
      </w:r>
      <w:r>
        <w:rPr/>
        <w:t xml:space="preserve">uchwałę nr XXXIV/ 261/05  zmieniającą uchwałę w sprawie Powiatowego programu działań na rzecz osób niepełnosprawnych na lata 3003-2006 </w:t>
      </w:r>
      <w:r>
        <w:rPr>
          <w:i/>
          <w:iCs/>
          <w:sz w:val="20"/>
        </w:rPr>
        <w:t>(w załączeniu – zał. nr 13 do nin. protokołu),</w:t>
      </w:r>
    </w:p>
    <w:p>
      <w:pPr>
        <w:pStyle w:val="Tekstpodstawowy2"/>
        <w:numPr>
          <w:ilvl w:val="0"/>
          <w:numId w:val="2"/>
        </w:numPr>
        <w:rPr/>
      </w:pPr>
      <w:r>
        <w:rPr/>
        <w:t xml:space="preserve">Rada Powiatu w obecności 12. radnych </w:t>
      </w:r>
      <w:r>
        <w:rPr>
          <w:b/>
          <w:bCs/>
        </w:rPr>
        <w:t xml:space="preserve">jednogłośnie podjęła </w:t>
      </w:r>
      <w:r>
        <w:rPr/>
        <w:t xml:space="preserve">uchwałę                                 nr XXXIV/262/05 w sprawie przyjęcia do realizacji zadania inwestycyjnego pn. „Mazurskie Centrum Edukacji i Inicjatyw Lokalnych” </w:t>
      </w:r>
      <w:r>
        <w:rPr>
          <w:i/>
          <w:iCs/>
          <w:sz w:val="20"/>
        </w:rPr>
        <w:t xml:space="preserve">(w załączeniu – zał. nr 14 do nin. protokołu). </w:t>
      </w:r>
      <w:r>
        <w:rPr/>
        <w:t xml:space="preserve">Wicestarosta przed przystąpieniem do głosowania wniósł autopoprawke do projektu uchwały, który został przedłożony na posiedzeniach komisji stałych Rady Powiatu. Poinformował, że zmiany w uchwale dotyczą wyłącznie zapisu kwotowego wielkości udziału własnego Powiatu dla realizacji wymienionego zadania współfiansowanego z Narodowego Programu dla Polski PHARE 2003 Fundusz Projektów Infrastruktury Około-biznesowej. Powyższe dotyczy kwoty 34.543,11 EUR, tj. 139.668 zł, a z podatkiem VAT 170.395 zł, podanej wcześniej tylko procentowo (25% wartości inwestycji). Autopoprawkę Wicestarosty przyjęto jednogłośnie.  </w:t>
      </w:r>
    </w:p>
    <w:p>
      <w:pPr>
        <w:pStyle w:val="Tekstpodstawowy2"/>
        <w:numPr>
          <w:ilvl w:val="0"/>
          <w:numId w:val="2"/>
        </w:numPr>
        <w:rPr/>
      </w:pPr>
      <w:r>
        <w:rPr/>
        <w:t xml:space="preserve">Rada Powiatu w obecności 12. radnych  </w:t>
      </w:r>
      <w:r>
        <w:rPr>
          <w:b/>
          <w:bCs/>
        </w:rPr>
        <w:t xml:space="preserve">jednogłośnie podjęła </w:t>
      </w:r>
      <w:r>
        <w:rPr/>
        <w:t xml:space="preserve">uchwałę                                  nr XXXIV/263/05 w sprawie ustanowienia hipoteki na nieruchomości powiatu                     </w:t>
      </w:r>
      <w:r>
        <w:rPr>
          <w:i/>
          <w:iCs/>
          <w:sz w:val="20"/>
        </w:rPr>
        <w:t>(w załączeniu – zał. nr 15 do nin. protokołu),</w:t>
      </w:r>
    </w:p>
    <w:p>
      <w:pPr>
        <w:pStyle w:val="Tekstpodstawowy2"/>
        <w:numPr>
          <w:ilvl w:val="0"/>
          <w:numId w:val="2"/>
        </w:numPr>
        <w:rPr/>
      </w:pPr>
      <w:r>
        <w:rPr/>
        <w:t xml:space="preserve">Rada Powiatu w obecności 12. radnych </w:t>
      </w:r>
      <w:r>
        <w:rPr>
          <w:b/>
          <w:bCs/>
        </w:rPr>
        <w:t xml:space="preserve">jednogłośnie podjęła </w:t>
      </w:r>
      <w:r>
        <w:rPr/>
        <w:t xml:space="preserve">uchwałę                               nr XXXIV/264/05 zmieniającą uchwałę w sprawie zmian budżetu Powiatu w Olecku na rok 2005 </w:t>
      </w:r>
      <w:r>
        <w:rPr>
          <w:i/>
          <w:iCs/>
          <w:sz w:val="20"/>
        </w:rPr>
        <w:t>(w załączeniu – zał. nr 16 do nin. protokołu),</w:t>
      </w:r>
    </w:p>
    <w:p>
      <w:pPr>
        <w:pStyle w:val="Tekstpodstawowy2"/>
        <w:numPr>
          <w:ilvl w:val="0"/>
          <w:numId w:val="2"/>
        </w:numPr>
        <w:rPr>
          <w:i/>
          <w:i/>
          <w:iCs/>
          <w:sz w:val="20"/>
        </w:rPr>
      </w:pPr>
      <w:r>
        <w:rPr/>
        <w:t>Rada Powiatu w obecności 12. radnych</w:t>
      </w:r>
      <w:r>
        <w:rPr>
          <w:b/>
          <w:bCs/>
        </w:rPr>
        <w:t xml:space="preserve"> podjęła przy 1 głosie przeciwko </w:t>
      </w:r>
      <w:r>
        <w:rPr/>
        <w:t xml:space="preserve">uchwałę                 nr XXXIV/265/05 w sprawie zmian budżetu Powiatu w Olecku na rok 2005                        </w:t>
      </w:r>
      <w:r>
        <w:rPr>
          <w:i/>
          <w:iCs/>
          <w:sz w:val="20"/>
        </w:rPr>
        <w:t xml:space="preserve">(w załączeniu – zał. nr 17 do nin. protokołu). </w:t>
      </w:r>
      <w:r>
        <w:rPr/>
        <w:t>W tym punkcie Wicestarosta wniósł autopoprawke do projektu uchwały przedłożonej komisjom stałym Rady Powiatu na posiedzeniach w dniach  21 i 23.09.2005r., polegającą na dodaniu w objaśnieniach do uchwały podpunktu n) dotyczącego przystąpienia do realizacji zadania inwestycyjnego pod pn. „Mazurskie Centrum Edukacji i Inicjatyw Lokalnych”. Uwagi do projektu uchwały zgłosił radny Józef Skrocki, który wyraził opinię, że jest przeciwny przekazaniu Gminie Świętajno dodatkowej kwoty 200 zł na pokrycie kosztów organizacji dożynek powiatowych, gdyż ma wątpliwości czy nie zostanie ona przeznaczona na pokrycie kosztów obiadu, na który zostali zaproszeni wybrani goście.  Wyraził również niezadowolenie, iż jako radny nie otrzymał zaproszenia na dożynki.</w:t>
      </w:r>
    </w:p>
    <w:p>
      <w:pPr>
        <w:pStyle w:val="Tekstpodstawowy2"/>
        <w:ind w:left="360" w:hanging="0"/>
        <w:rPr>
          <w:i/>
          <w:i/>
          <w:iCs/>
          <w:sz w:val="20"/>
        </w:rPr>
      </w:pPr>
      <w:r>
        <w:rPr>
          <w:i/>
          <w:iCs/>
          <w:sz w:val="20"/>
        </w:rPr>
      </w:r>
    </w:p>
    <w:p>
      <w:pPr>
        <w:pStyle w:val="Tekstpodstawowy2"/>
        <w:ind w:left="360" w:hanging="0"/>
        <w:rPr>
          <w:i/>
          <w:i/>
          <w:iCs/>
          <w:sz w:val="20"/>
        </w:rPr>
      </w:pPr>
      <w:r>
        <w:rPr>
          <w:i/>
          <w:iCs/>
          <w:sz w:val="20"/>
        </w:rPr>
      </w:r>
    </w:p>
    <w:p>
      <w:pPr>
        <w:pStyle w:val="Tekstpodstawowy2"/>
        <w:rPr/>
      </w:pPr>
      <w:r>
        <w:rPr>
          <w:b/>
          <w:bCs/>
          <w:u w:val="single"/>
        </w:rPr>
        <w:t>Ad. 14.</w:t>
      </w:r>
      <w:r>
        <w:rPr/>
        <w:t xml:space="preserve"> W tym punkcie Sekretarz Powiatu Edward Adamczyk udzielił odpowiedzi radnemu Józefowi Skrockiemu  odnośnie rikszy reklamowej Pana Stefana Duka, która garażowana była na terenie Urzędu. Jak wyjaśnił, Pan Duk telefonował w tej sprawie do Pana Sekretarza, z prośbą o powyższe, na co uzyskał pozytywną odpowiedź. Nie pobrano od niego z tego tytułu żadnej opłaty, ponieważ koszt usługi wyniósł po wyliczeniach 3,20 zł. W zamian za udzieloną pomoc Pan Duk jako Przewodniczący Sejmiku Gospodarczego zaproponował ewentualną pomoc w zakresie poparcia ewentualnych inicjatyw Starostwa. Radny Józef Skrocki nie był usatysfakcjonowany złożonym wyjaśnieniem, gdyż jak powiedział, została złamana pewna zasada, takie sytuacje nie powinny zdarzać się w samorządzie. Dodał, że Pan Duk jako człowiek zamożny mógłby wnieść nawet wyższą opłatę.</w:t>
      </w:r>
    </w:p>
    <w:p>
      <w:pPr>
        <w:pStyle w:val="Tekstpodstawowy2"/>
        <w:rPr>
          <w:b/>
          <w:b/>
          <w:bCs/>
          <w:u w:val="single"/>
        </w:rPr>
      </w:pPr>
      <w:r>
        <w:rPr>
          <w:b/>
          <w:bCs/>
          <w:u w:val="single"/>
        </w:rPr>
      </w:r>
    </w:p>
    <w:p>
      <w:pPr>
        <w:pStyle w:val="Tekstpodstawowy2"/>
        <w:rPr/>
      </w:pPr>
      <w:r>
        <w:rPr>
          <w:b/>
          <w:bCs/>
          <w:u w:val="single"/>
        </w:rPr>
        <w:t>Ad.15.</w:t>
      </w:r>
      <w:r>
        <w:rPr/>
        <w:t xml:space="preserve"> Wniosków komisji nie było.</w:t>
      </w:r>
    </w:p>
    <w:p>
      <w:pPr>
        <w:pStyle w:val="Tekstpodstawowy2"/>
        <w:rPr/>
      </w:pPr>
      <w:r>
        <w:rPr>
          <w:b/>
          <w:bCs/>
          <w:u w:val="single"/>
        </w:rPr>
        <w:t>Ad.16.</w:t>
      </w:r>
      <w:r>
        <w:rPr/>
        <w:t xml:space="preserve"> Jako pierwszy głos zabrał Sekretarz Powiatu Edward Adamczyk, który poinformował, że otrzymał przed chwilą telefon z informacją, że w niedługim czasie należy spodziewać się pozytywnej opinii odnośnie realizacji inwestycji: budowa  drogi powiatowej Jeziorowskie - Leśny Zakątek - Czerwony Dwór – Cichy – Duły. W takim przypadku będzie obowiązywał bardzo krótki termin wyłonienia wykonawcy robót budowlanych ze względu na ustalone terminy rozliczenia projektu. Wicestarosta Alojzy Jurczak powiedział, że dyskusje w tej sprawie są przedwczesne, działania zostaną podjęte  w momencie , kiedy nie będzie żadnych wątpliwości co do uzyskania dofinansowania zadania. </w:t>
      </w:r>
    </w:p>
    <w:p>
      <w:pPr>
        <w:pStyle w:val="Tekstpodstawowy2"/>
        <w:rPr/>
      </w:pPr>
      <w:r>
        <w:rPr/>
        <w:t xml:space="preserve">Przewodniczący Rady Powiatu wyznaczył termin następnego posiedzenia na drugą połowę października br., tematem wiodącym będzie ochrona środowiska, jednocześnie poprosił przewodniczących komisji  stałych Rady Powiatu  o zwoływanie posiedzeń przed sesją, tak aby można było wtedy przekazać zaproszenia na sesję w wymaganym terminie, nie ponosząc przy okazji kosztów wysyłki zawiadomień. W ten sposób ogranicza się wydatki Rady Powiatu, jednocześnie zwrócił się do obecnej Pani Skarbnik, aby kosztami remontu pomieszczeń przeznaczonych na działalność Rady Powiatu obciążyć budżet Rady, gdyż radni także chcą mieć swój udział  w remoncie budynku Starostwa. </w:t>
      </w:r>
    </w:p>
    <w:p>
      <w:pPr>
        <w:pStyle w:val="Tekstpodstawowy2"/>
        <w:rPr/>
      </w:pPr>
      <w:r>
        <w:rPr/>
        <w:t xml:space="preserve">Na koniec posiedzenia głos zabrał Dyrektor Domu Dziecka w Olecku Pan Edward Sznurkowski, który skorygował podaną informację odnośnie kosztu utrzymania wychowanka w jego placówce w wysokości 2490, 95 zł. Poinformował, że ustalając budżet jednostki przyjęto statutową liczbę miejsc, która wynosi 30. wychowanków. W miesiącach styczniu                i w lutym w placówce przebywało 41 osób, w marcu 43 osoby, w kwietniu 41, w maju i w czerwcu 39 osób, od lipca przebywa w placówce o 2. osoby więcej niż przewiduje liczba statutowa dzieci. Średnia roczna przebywających w placówce wynosi 36. wychowanków. Jak powiedział Pan Sznurkowski, mówiąc o koszcie utrzymania dziecka w jednostce należy całą  kwotę budżetu placówki podzielić przez  12 i przez 36, koszt utrzymania jednego dziecka będzie wtedy wynosił w granicach 1 700 zł. Dodał, że w miesiącu czerwcu br. budżet jednostki został pomniejszony o ponad 55 tys. zł (dotyczy statutowej liczby miejsc). Wobec powyższego nie można mówić o koszcie utrzymania dziecka w podanej kwocie 2490, 95 zł miesięcznie. Taka kwota został ustalona po to, aby obciążać nią koszty przebywania dzieci               z innych powiatów w placówce oleckiej. Obecnie w placówce przebywa  21. wychowanków         z terenu naszego Powiatu, 11. spoza naszego terenu. Przewodniczący Rady Powiatu podziękował za wniesioną korektę, poprosił przewodniczących komisji stałych Rady Powiatu, aby przy pracach nad budżetem Powiatu na kolejny rok sięgnąć do materiałów źródłowych ażeby móc stwierdzić, o jakie środki finansowe na działalność ubiegali się dyrektorzy placówek podległych Powiatowi i jakie środki na ten cel otrzymali. </w:t>
      </w:r>
    </w:p>
    <w:p>
      <w:pPr>
        <w:pStyle w:val="Tekstpodstawowy2"/>
        <w:rPr/>
      </w:pPr>
      <w:r>
        <w:rPr/>
        <w:t>Na koniec Wicestarosta Alojzy Jurczak  poinformował, że wniosek o dotację Ministra Zdrowia na wsparcie działań składany przez Spółkę „Olmedica” jest aktualnie rozpatrywany na poziomie panelu ekspertów (uchwała nr XXXI/248/05 Rady Powiatu z dnia  23 czerwca 2005r.).</w:t>
      </w:r>
    </w:p>
    <w:p>
      <w:pPr>
        <w:pStyle w:val="Tekstpodstawowy2"/>
        <w:rPr>
          <w:u w:val="single"/>
        </w:rPr>
      </w:pPr>
      <w:r>
        <w:rPr>
          <w:u w:val="single"/>
        </w:rPr>
      </w:r>
    </w:p>
    <w:p>
      <w:pPr>
        <w:pStyle w:val="Tekstpodstawowy2"/>
        <w:rPr/>
      </w:pPr>
      <w:r>
        <w:rPr>
          <w:b/>
          <w:bCs/>
          <w:u w:val="single"/>
        </w:rPr>
        <w:t xml:space="preserve">Ad.17. </w:t>
      </w:r>
      <w:r>
        <w:rPr/>
        <w:t>Wobec wyczerpania porządku posiedzenia, Przewodniczący Rady Powiatu zamknął obrady.</w:t>
      </w:r>
    </w:p>
    <w:p>
      <w:pPr>
        <w:pStyle w:val="Tekstpodstawowy2"/>
        <w:rPr/>
      </w:pPr>
      <w:r>
        <w:rPr/>
        <w:t xml:space="preserve">Na tym protokół zakończono. </w:t>
      </w:r>
    </w:p>
    <w:p>
      <w:pPr>
        <w:pStyle w:val="Tekstpodstawowy2"/>
        <w:rPr/>
      </w:pPr>
      <w:r>
        <w:rPr/>
      </w:r>
    </w:p>
    <w:p>
      <w:pPr>
        <w:pStyle w:val="Tekstpodstawowy2"/>
        <w:rPr/>
      </w:pPr>
      <w:r>
        <w:rPr/>
      </w:r>
    </w:p>
    <w:p>
      <w:pPr>
        <w:pStyle w:val="Tekstpodstawowy2"/>
        <w:rPr/>
      </w:pPr>
      <w:r>
        <w:rPr/>
        <w:t>Protokołowała Urszula Sawicka                            Posiedzenie prowadził: Wacław Sapieha</w:t>
      </w:r>
    </w:p>
    <w:p>
      <w:pPr>
        <w:pStyle w:val="Tekstpodstawowy2"/>
        <w:rPr/>
      </w:pPr>
      <w:r>
        <w:rPr/>
        <w:t>referent w Wydziale Organizacji                                      Przewodniczący Rady Powiatu</w:t>
      </w:r>
    </w:p>
    <w:p>
      <w:pPr>
        <w:pStyle w:val="Tekstpodstawowy2"/>
        <w:rPr/>
      </w:pPr>
      <w:r>
        <w:rPr/>
        <w:t>i Spraw Społecznych</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4"/>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9:49:00Z</dcterms:created>
  <dc:creator>...</dc:creator>
  <dc:description/>
  <dc:language>en-US</dc:language>
  <cp:lastModifiedBy>STAROSTWO POWIATOWE</cp:lastModifiedBy>
  <cp:lastPrinted>2005-10-05T10:15:00Z</cp:lastPrinted>
  <dcterms:modified xsi:type="dcterms:W3CDTF">2005-10-10T07:06:00Z</dcterms:modified>
  <cp:revision>432</cp:revision>
  <dc:subject/>
  <dc:title/>
</cp:coreProperties>
</file>