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V/05</w:t>
      </w:r>
    </w:p>
    <w:p>
      <w:pPr>
        <w:pStyle w:val="Normal"/>
        <w:jc w:val="center"/>
        <w:rPr/>
      </w:pPr>
      <w:r>
        <w:rPr/>
        <w:t xml:space="preserve">z posiedzenia </w:t>
      </w:r>
      <w:r>
        <w:rPr>
          <w:b/>
          <w:bCs/>
        </w:rPr>
        <w:t xml:space="preserve">Rady Powiatu </w:t>
      </w:r>
      <w:r>
        <w:rPr/>
        <w:t xml:space="preserve">w dniu </w:t>
      </w:r>
      <w:r>
        <w:rPr>
          <w:b/>
          <w:bCs/>
        </w:rPr>
        <w:t>27 października 2005r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 godz. 12.00 – 14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Wacław Sapieha otworzył sesję Rady Powiatu. Stwierdził quorum pozwalające na podejmowanie prawomocnych decyzji: na 15. radnych stanowiących ustawowy skład Rady obecnych było 11. </w:t>
      </w:r>
      <w:r>
        <w:rPr>
          <w:i/>
          <w:iCs/>
          <w:sz w:val="20"/>
        </w:rPr>
        <w:t>/lista obecności w załączeniu – zał. nr 1 do nin. protokołu/.</w:t>
      </w:r>
      <w:r>
        <w:rPr>
          <w:sz w:val="20"/>
        </w:rPr>
        <w:t xml:space="preserve"> </w:t>
      </w:r>
      <w:r>
        <w:rPr/>
        <w:t>Jak powiedział, nieobecność</w:t>
      </w:r>
      <w:r>
        <w:rPr>
          <w:sz w:val="20"/>
        </w:rPr>
        <w:t xml:space="preserve"> </w:t>
      </w:r>
      <w:r>
        <w:rPr/>
        <w:t xml:space="preserve"> dwóch radnych jest usprawiedliwiona: radnego Andrzeja Steckiewicza i radnego Andrzeja Kamińskiego, ma nadzieję, że pozostali radni przybędą w trakcie obrad. Przywitał kierowników jednostek organizacyjnych Powiatu                       i wydziałów Starostwa oraz pozostałe przybyłe osoby </w:t>
      </w:r>
      <w:r>
        <w:rPr>
          <w:i/>
          <w:iCs/>
          <w:sz w:val="20"/>
        </w:rPr>
        <w:t xml:space="preserve">/lista obecności w załączeniu – zał. nr 2 do nin. protokołu/, </w:t>
      </w:r>
      <w:r>
        <w:rPr/>
        <w:t>następnie zapytał czy są uwagi do przedłożonego harmonogramu posiedzenia - uwag 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twarcie sesji i przyjęcie porządku obra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yjęcie protokołu z ostatniej ses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formacja Starosty z wykonania uchwał Rady Powiatu i o działalności Zarządu w okresie międzysesyj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formacja Przewodniczącego Rady Powiatu z działalności w okresie międzysesyj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pytania i interpelacje rad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ki i oświadczenia rad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ki Komisji Stałych Ra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ebata „Zdążyć z prawdą” poświęcona działalności hospicjów i opiece paliatyw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cena realizacji zadań kompetencyjnych Starosty w zakresie ochrony środowiska, gospodarki wodnej i leśnictwa za 9 miesięcy 2005r. oraz sprawozdanie finansowe Powiatowego Funduszu Ochrony Środowiska i Gospodarki Wod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cena działalności Wydziału Architektury i Budownictwa oraz informacja o działalności Powiatowego Inspektora Nadzoru Budowlan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cena funkcjonowania Poradni Psychologiczno – Pedagogicznej w Olecku za rok szkolny 2004/200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n przygotowań jednostek powiatowych do okresu zimowego (grzewczego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formacja Przewodniczącego Rady Powiatu, Wojewody i Starosty o dokonanej analizie oświadczeń majątk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w sprawie zmian budżetu Powiatu w Olecku na rok 200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dpowiedzi na zgłoszone zapytania, interpelacje i wnioski rad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dpowiedzi na zgłoszone wnioski Komisji Stałych Ra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„</w:t>
      </w:r>
      <w:r>
        <w:rPr/>
        <w:t>Głos wolny, wolność ubezpieczający”.</w:t>
      </w:r>
    </w:p>
    <w:p>
      <w:pPr>
        <w:pStyle w:val="Tekstpodstawowy2"/>
        <w:numPr>
          <w:ilvl w:val="0"/>
          <w:numId w:val="2"/>
        </w:numPr>
        <w:rPr/>
      </w:pPr>
      <w:r>
        <w:rPr/>
        <w:t>Zamknięcie obrad.</w:t>
      </w:r>
    </w:p>
    <w:p>
      <w:pPr>
        <w:pStyle w:val="TextBody"/>
        <w:rPr/>
      </w:pPr>
      <w:r>
        <w:rPr/>
        <w:t xml:space="preserve">O godz. 12.05  na salę obrad przybył radny Ryszard Rękawek, liczba radnych uczestniczących w obradach – 12 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. 1.</w:t>
      </w:r>
      <w:r>
        <w:rPr/>
        <w:t xml:space="preserve"> Otwarcie sesji nastąpiło. </w:t>
      </w:r>
    </w:p>
    <w:p>
      <w:pPr>
        <w:pStyle w:val="Normal"/>
        <w:jc w:val="both"/>
        <w:rPr/>
      </w:pPr>
      <w:r>
        <w:rPr>
          <w:b/>
          <w:bCs/>
          <w:u w:val="single"/>
        </w:rPr>
        <w:t>Ad. 2</w:t>
      </w:r>
      <w:r>
        <w:rPr/>
        <w:t xml:space="preserve">. Rada Powiatu jednogłośnie przyjęła protokół z ostatniej sesji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 3. </w:t>
      </w:r>
      <w:r>
        <w:rPr/>
        <w:t xml:space="preserve"> Starosta przedstawił informację z wykonania uchwał Rady Powiatu i o działalności Zarządu w okresie międzysesyjnym </w:t>
      </w:r>
      <w:r>
        <w:rPr>
          <w:i/>
          <w:iCs/>
          <w:sz w:val="20"/>
        </w:rPr>
        <w:t xml:space="preserve">(w załączeniu – zał. nr 3 do nin. protokołu). </w:t>
      </w:r>
    </w:p>
    <w:p>
      <w:pPr>
        <w:pStyle w:val="Normal"/>
        <w:jc w:val="both"/>
        <w:rPr/>
      </w:pPr>
      <w:r>
        <w:rPr/>
        <w:tab/>
        <w:t>W tym punkcie Pytanie do Starosty zadał Przewodniczący Rady Powiatu Wacław Sapieha. Zapytał, jak wygląda kwestia rozliczenia otrzymanych środków finansowych na stypendia naukowe dla młodzieży z terenu Powiatu Oleckiego w roku szkolnym 2004/2005                   w celu wyrównywania szans edukacyjnych w ramach realizowanego projektu Zintegrowanego Programu Operacyjnego Rozwoju Regionalnego oraz czy jesteśmy przygotowani na przyjęcie kolejnej transzy?</w:t>
      </w:r>
    </w:p>
    <w:p>
      <w:pPr>
        <w:pStyle w:val="Normal"/>
        <w:jc w:val="both"/>
        <w:rPr/>
      </w:pPr>
      <w:r>
        <w:rPr/>
        <w:tab/>
        <w:t xml:space="preserve">Starosta odpowiedział, że zgodnie z założeniami projektu stypendialnego Powiat wykorzystał 99,7% środków finansowych z przyznanej I transzy i wymaganą dokumentację dotyczącą rozliczenia już przekazał. Ponieważ w projekcie występują razem wszystkie powiaty i jeden z nich do tej pory nie rozliczył się z przyznanych funduszy, nie możemy otrzymać drugiej transzy.  Zaległe środki powinny być wypłacone do 15 listopada, w tej chwili Powiat będzie realizował projekt bez porozumienia z innymi powiatami. Stosowna dokumentacja do rozliczenia II i III transzy jest już przygotowana i środki prawdopodobnie uzyskamy do końca listopada br. </w:t>
      </w:r>
    </w:p>
    <w:p>
      <w:pPr>
        <w:pStyle w:val="Normal"/>
        <w:jc w:val="both"/>
        <w:rPr/>
      </w:pPr>
      <w:r>
        <w:rPr/>
        <w:tab/>
        <w:t xml:space="preserve">Przewodniczący Rady Powiatu podziękował, za udzieloną odpowiedź, wobec braku dalszych pytań, przystąpiono do realizacji kolejnego punktu se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godz. 12.20 w trakcie wystąpienia Starosty salę obrad opuścił Jarosław W. Kuczyński – liczba radnych uczestniczących w obradach – 11 osó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. 4.</w:t>
      </w:r>
      <w:r>
        <w:rPr/>
        <w:t xml:space="preserve">  Przewodniczący Rady Powiatu przedstawił informację z działalności w okresie międzysesyjnym </w:t>
      </w:r>
      <w:r>
        <w:rPr>
          <w:i/>
          <w:iCs/>
          <w:sz w:val="20"/>
        </w:rPr>
        <w:t xml:space="preserve">(w załączeniu – zał. nr 4 do nin. protokołu). </w:t>
      </w:r>
      <w:r>
        <w:rPr/>
        <w:t>Do wystąpienia nie zgłosz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. 5.</w:t>
      </w:r>
      <w:r>
        <w:rPr/>
        <w:t xml:space="preserve">  W tym punkcie </w:t>
      </w:r>
      <w:r>
        <w:rPr>
          <w:u w:val="single"/>
        </w:rPr>
        <w:t>głos zabrał radny Józef Skrocki</w:t>
      </w:r>
      <w:r>
        <w:rPr/>
        <w:t xml:space="preserve">, który </w:t>
      </w:r>
      <w:r>
        <w:rPr>
          <w:u w:val="single"/>
        </w:rPr>
        <w:t>nawiązał do pytania jakie zadał na poprzedniej sesji dotyczącego rikszy reklamującej w wyborach parlamentarnych osobę Pana Stefana Duka, która garażowana była terenie Starostwa.</w:t>
      </w:r>
      <w:r>
        <w:rPr/>
        <w:t xml:space="preserve"> Powiedział, że nie był wówczas usatysfakcjonowany odpowiedzią Sekretarza Powiatu na postawione pytanie, </w:t>
      </w:r>
      <w:r>
        <w:rPr>
          <w:u w:val="single"/>
        </w:rPr>
        <w:t>oczekiwał na dodatkową odpowiedź pisemną, jednakże jej nie otrzymał. Ponadto w poprzednim posiedzeniu Rady Powiatu nie uczestniczył Pan Starosta, dlatego  ponawia swoje zapytanie,</w:t>
      </w:r>
      <w:r>
        <w:rPr/>
        <w:t xml:space="preserve"> które było w zasadzie skierowane do Przewodniczącego Zarządu Powiatu. </w:t>
      </w:r>
      <w:r>
        <w:rPr>
          <w:u w:val="single"/>
        </w:rPr>
        <w:t>Radny zgłosił jeszcze następujące zapyt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nośnie pisma z Komendy Powiatowej Policji w Giżycku w sprawie „wszczęcia postępowania przygotowawczego w sprawie udaremnienia zaspokojenia wierzycieli SP ZOZ w Olecku w wyniku przekształcenia w spółkę „Olmedica” – na jakim etapie znajduje się to postępowanie? Radny dodał, że jest nim bardzo zaniepokojony, gdyż czytając je wywnioskował, że powołanie przez Radę Powiatu Spółki „Olmedica” może okazać się działaniem niezgodnym z prawem </w:t>
      </w:r>
      <w:r>
        <w:rPr>
          <w:i/>
          <w:iCs/>
          <w:sz w:val="20"/>
        </w:rPr>
        <w:t>(pismo w załączeniu – zał. nr 5 do nin. protokołu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jakim etapie znajduje się sprawa zwrotu środków finansowych z tytułu tzw. podwyżki „203” wypłaconej przez SP ZOZ w Olecku, o które obiegała się od Skarbu Państwa Pani Likwidator Zakładu Bożena Szelągowska?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związku z planowanym kupnem nowego samochodu służbowego dla Starostwa zachowane są wszystkie wymagane prawem działania, dokonywanie takiego zakupu wzbudza zwykle wyjątkowe zainteresowanie mieszkańców, radny nie chciałby, aby w skutek nie zachowania wymaganych procedur sprawa wzbudziła negatywne odczucia obywateli jak to się stało w Ełku?</w:t>
      </w:r>
    </w:p>
    <w:p>
      <w:pPr>
        <w:pStyle w:val="TextBodyIndent"/>
        <w:rPr/>
      </w:pPr>
      <w:r>
        <w:rPr/>
        <w:t xml:space="preserve">Przewodniczący Rady Powiatu Wacław Sapieha nawiązując do pytania radnego odnośnie postępowania w sprawie udaremnienia zaspokojenia wierzycieli dodał, że czynności prokuratorskie o jakich mówił radny Józef Skrocki dotyczą Rady Powiatu (jako organu uchwałodawczego Powiatu), w konsekwencji zatem także i radnego, należy mieć taką świadomość. Jeśli chodzi o wierzycieli, którzy skierowali sprawę do postępowania prokuratorskiego, są to prawdopodobnie te firmy, które skupywały w swoim czasie długi SP ZOZ-ów licząc na „zrobienie dużego interesu”. Wierzyciele ci ubiegając się o zwrot długów działają zgodnie z prawem, natomiast należy poinformować opinię publiczną o przyczynach powstania omawianej sytuacji, gdyż wiadomość o postępowaniu i zapytanie radnego zabrzmiało groźnie. </w:t>
      </w:r>
    </w:p>
    <w:p>
      <w:pPr>
        <w:pStyle w:val="Normal"/>
        <w:ind w:firstLine="708"/>
        <w:jc w:val="both"/>
        <w:rPr/>
      </w:pPr>
      <w:r>
        <w:rPr>
          <w:u w:val="single"/>
        </w:rPr>
        <w:t>W dalszej kolejności głos zabrał Starosta, który odpowiedział na pytania radnego Józefa Skrockiego</w:t>
      </w:r>
      <w:r>
        <w:rPr/>
        <w:t xml:space="preserve">. Powiedział, że udzielił Sekretarzowi Powiatu Edwardowi Adamczykowi zezwolenia na garażowanie przez okres 3. dni rikszy Pana Duka. W garażu Starostwa, zajmowanym w tym czasie przez osoby wykonujące na terenie Urzędu prace remontowe, było wolne miejsce i riksza w niczym nie przeszkadzała. Jak powiedział, na poprzedniej sesji Rady Powiatu był nieobecny ze względu na stan zdrowia uniemożliwiający poruszanie się, o czym zaświadczyć może obecny na sali doktor Szeremeta. Starosta wyraził także opinię, że pomoc deklarowana przez Sekretarza Powiatu w imieniu Pana Duka (w postaci ufundowania pucharu w zawodach) będzie miała miejsce. Dodał, że opłata za postój rikszy zgodnie z obowiązującą stawką została wyliczona na ok. 4 zł (informował radnego tym Edward Adamczyk), zrezygnowano zatem z jej pobrania. </w:t>
      </w:r>
    </w:p>
    <w:p>
      <w:pPr>
        <w:pStyle w:val="Normal"/>
        <w:ind w:firstLine="708"/>
        <w:jc w:val="both"/>
        <w:rPr/>
      </w:pPr>
      <w:r>
        <w:rPr/>
        <w:t xml:space="preserve">Jeśli chodzi o powołanie Spółki „Olmedica” Starosta powiedział, że „(...)Rada Powiatu powinna pamiętać, że SP ZOZ na etapie przekształceń miał długi  w wysokości ponad 10,4 mln zł, nie było to żadną tajemnicą. Spłaciliśmy  4,6 mln zł, trochę utargowaliśmy na umorzeniach odsetek i pozostało do spłaty 5,4 mln zł”. Każdy z wierzycieli, który nie jest usatysfakcjonowany działaniami jakie prowadzimy, może wystąpić na drogę sądową. Powiedział, że na dzień dzisiejszy nie jest poinformowany, który z wierzycieli wystąpił o rozpoczęcie postępowania. Aktualnie przygotowywana jest dokumentacja sprawy, o udostępnienie której poproszono nas w piśmie,  jest to materiał mieszczący się w kilku tomach. Starosta wyraził opinię, że podjęte działania w sprawie powołania Spółki były prawidłowe, jednakże przewiduje taką sytuację, że jeśli w skutek postępowania okaże się, że wszystkie działania zmierzające do utrzymania szpitala były prawidłowe, mówić się będzie że to zasługa wszystkich biorących jakikolwiek udział w powyższym, natomiast w przeciwnym wypadku winę poniesie wyłącznie Starosta, który wystąpił z inicjatywą ratowania szpitala w Olecku. Podkreślił, że gdyby przeprowadzonych działań nie podjęto, szpitala by nie było, a długi nie byłyby mniejsze,  Powiat miałby duże problemy. </w:t>
      </w:r>
    </w:p>
    <w:p>
      <w:pPr>
        <w:pStyle w:val="Normal"/>
        <w:ind w:firstLine="708"/>
        <w:jc w:val="both"/>
        <w:rPr/>
      </w:pPr>
      <w:r>
        <w:rPr/>
        <w:t xml:space="preserve">Jeśli chodzi o odzyskanie pieniędzy ze Skarbu Państwa z tytułu tzw. podwyżki „203” jak powiedział Starosta, nadal trwa spór sądowy i czekamy na rozstrzygnięcie. Trudno przewidzieć wynik postępowania, ponieważ Sąd Najwyższy, przed którym tyczy się spór w podobnych przypadkach orzeka bardzo różnie. </w:t>
      </w:r>
    </w:p>
    <w:p>
      <w:pPr>
        <w:pStyle w:val="Normal"/>
        <w:ind w:firstLine="708"/>
        <w:jc w:val="both"/>
        <w:rPr/>
      </w:pPr>
      <w:r>
        <w:rPr/>
        <w:t xml:space="preserve">Starosta zapewnił także radnego, że procedura zakupu samochodu służbowego jest zgodna z prawem ustawy o zamówieniach publicznych. Jeśli radny wyrazi zainteresowanie, może przedstawiać, w jaki sposób  działania te przebiegają i powinny przebiegać. W tej sprawie wyjaśnień może udzielić Pan Henryk Bielawski – Kierownik Wydziału Organizacji i Spraw Społecznych, który jest upoważniony do działań w omawianej sprawie. Starosta nadmienił jeszcze, że urząd sprawuje od 3. lat i zna wymagania prawne w tej kwestii, jednakże podziękował za troskę radnego. </w:t>
      </w:r>
    </w:p>
    <w:p>
      <w:pPr>
        <w:pStyle w:val="Normal"/>
        <w:ind w:firstLine="708"/>
        <w:jc w:val="both"/>
        <w:rPr/>
      </w:pPr>
      <w:r>
        <w:rPr/>
        <w:t xml:space="preserve">Wypowiedź Starosty uzupełnił Wicestarosta Alojzy Jurczak, który poinformował radnego Józefa Skrockiego, że w dzisiejszym wydaniu „Rzeczpospolitej” w dodatku „Prawo co dnia” znajduje się artykuł dotyczący ustawy „203” informujący, iż Sąd Najwyższy                      9 listopada br. ogłosił wyrok w tej sprawie. </w:t>
      </w:r>
    </w:p>
    <w:p>
      <w:pPr>
        <w:pStyle w:val="Normal"/>
        <w:ind w:firstLine="708"/>
        <w:jc w:val="both"/>
        <w:rPr/>
      </w:pPr>
      <w:r>
        <w:rPr/>
        <w:t xml:space="preserve">Na zakończenie rozmów w sprawie SP ZOZ-u Przewodniczący Rady Powiatu dodał, że sprawy, w których wierzyciele występowali o zwrot długów Zakładu już się wcześniej toczyły, przed sądem reprezentował wówczas Powiat radca prawny Pan Eugeniusz Noga. Sytuacje takie powtarzały się 3 lub 4 razy, kiedy podejmowana była uchwała w sprawie powołania Spółki „Olmedica”, a następnie uchwała o postawieniu SP ZOZ-u w stan likwidacji i określeniu daty jej zakończenia. Dodał,  że jakąkolwiek datę zakończenia likwidacji Rada Powiatu przyjmie, okres oczekiwania wierzycieli na spłatę należności będzie według nich zbyt długi. Sytuacja z jaką mamy do czynienia obecnie wynika zapewne stąd, że w ostatnim czasie Rada Powiatu podjęła decyzję o wydłużeniu procesu likwidacji, która w odczuciu wierzycieli jest uchwałą dla nich niekorzystną. Dlatego też wierzyciel zwrócił się               o wszczęcie postępowania w sprawie udaremnienia spłaty długów, uchwała ta jest bowiem według niego dowodem na uchylanie się Powiatu przed spłatą wierzytelności. Rada Powiatu, Zarząd i Starosta  działają natomiast mając na względzie niedopuszczenie do sytuacji,                      w której przy okazji ratowania szpitala Powiat zostanie postawiony w stan likwidacji. Jak powiedział Wacław Sapieha, poprzednie rozprawy sądowe zakończyły się rozstrzygnięciem na korzyść Powiatu, jest również przekonany o podobnym zakończeniu sprawy tym wypadku. Wspomniane pismo przyczyniło jednakże dużo dodatkowej pracy pracownikom Pana Starosty. Od siebie zapewnił także radnego Józefa Skrockiego, że działania związane z zakupem nowego samochodu są podejmowane zgodnie ze wszystkimi procedurami,                         w czytanym przez niego protokole z ostatniego posiedzenia Zarządu Powiatu znajduje się zapis, że Zarząd zobowiązuje do powyższego Pana Bielaws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godz. 12.40 w trakcie udzielani odpowiedzi Starosty na zadane pytania na salę obrad przybyła radna Ilona E. Gajewska, liczba radnych uczestniczących w obradach – 12  osób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. 6.</w:t>
      </w:r>
      <w:r>
        <w:rPr/>
        <w:t xml:space="preserve">  W tym punkcie oświadczenie złożył radny Marian Świerszcz. Podziękował wszystkim, którzy brali udział w wyborach prezydenckich, zarówno w I jak i w II turze wyborów, w szczególności podziękował  tym, którzy oddali swój głos na osobę Lecha Kaczyńskiego. Dodał, że podane w „Głosie Olecka” dane statystyczne dotyczące uzyskanego poparcia Lecha Kaczyńskiego nie są zgodne z prawdą, powyższe wymaga korekty („Głos Olecka” nr 43 27.10-02.11.2005r. – artykuł pt. „Olecczanie poparli Lecha”). </w:t>
      </w:r>
    </w:p>
    <w:p>
      <w:pPr>
        <w:pStyle w:val="Normal"/>
        <w:jc w:val="both"/>
        <w:rPr/>
      </w:pPr>
      <w:r>
        <w:rPr>
          <w:b/>
          <w:bCs/>
          <w:u w:val="single"/>
        </w:rPr>
        <w:t>Ad. 7.</w:t>
      </w:r>
      <w:r>
        <w:rPr/>
        <w:t xml:space="preserve">  W tym punkcie nie zgłoszono żadnych uwag.</w:t>
      </w:r>
    </w:p>
    <w:p>
      <w:pPr>
        <w:pStyle w:val="Tekstpodstawowy2"/>
        <w:rPr/>
      </w:pPr>
      <w:r>
        <w:rPr>
          <w:b/>
          <w:bCs/>
          <w:u w:val="single"/>
        </w:rPr>
        <w:t>Ad. 8.</w:t>
      </w:r>
      <w:r>
        <w:rPr/>
        <w:t xml:space="preserve"> Przewodniczący Rady Powiatu powiedział, że w dniu 8 października br. rozpoczęła się ogólnopolska kampania pn. „Zdążyć z prawdą – hospicjum to też życie”. Na wniosek  Pani Dyrektor Samodzielnego Publicznego Zespołu Zakładów Opieki Długoterminowej w Jaśkach (SPZZOD) Emilii Urbanowicz wprowadzono do harmonogramu sesji punkt poświęcony tej tematyce. Jego realizacja przebiegać będzie w następujący sposób: </w:t>
      </w:r>
    </w:p>
    <w:p>
      <w:pPr>
        <w:pStyle w:val="Tekstpodstawowy2"/>
        <w:numPr>
          <w:ilvl w:val="0"/>
          <w:numId w:val="1"/>
        </w:numPr>
        <w:rPr/>
      </w:pPr>
      <w:r>
        <w:rPr/>
        <w:t>prezentacja filmu na temat opieki paliatywnej na przykładzie działalności hospicjum w Jaśkach (SPZZOD) z jednoczesnym komentarzem Pani Urbanowicz,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yskusja i wystąpienia z udziałem wszystkich obecnych na sesji Rady Powiatu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firstLine="360"/>
        <w:rPr/>
      </w:pPr>
      <w:r>
        <w:rPr/>
        <w:t>W dalszej kolejności głos zabrała Pani Dyrektor SPZZOD w Jaśkach. W wystąpieniu zaznaczyła, że ogólnopolska akcja pt. „Hospicjum to też życie” odbywa się od dwóch lat, a głównym zadaniem tegorocznej kampanii jest publiczna debata na temat opieki paliatywnej, dlatego też  postanowiła przybliżyć zebranym powyższy temat.</w:t>
      </w:r>
    </w:p>
    <w:p>
      <w:pPr>
        <w:pStyle w:val="Tekstpodstawowy2"/>
        <w:ind w:firstLine="360"/>
        <w:rPr/>
      </w:pPr>
      <w:r>
        <w:rPr/>
        <w:t>Obecni na sesji Rady Powiatu obejrzeli 30 min. film pokazujący warunki lokalowe oraz życie i codzienną pracę,  a także wyjątkowe dni w życiu chorych przebywających w hospicjum jak np. w ostatnim czasie koncert rozpoczynający kampanię, w którym wzięły m.in. udział dzieci ze szkoły muzycznej w Olecku. Film skupiał uwagę przede wszystkim na potrzebie kontaktu każdego pacjenta z drugim człowiekiem, opartego na zwykłej ludzkiej pomocy, zrozumieniu, dobroci i cierpliwości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W trakcie projekcji filmowej na sale obrad powrócił radny Jarosław W. Kuczyński, liczba radnych uczestniczących w obradach – 13  osób.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firstLine="360"/>
        <w:rPr/>
      </w:pPr>
      <w:r>
        <w:rPr/>
        <w:t xml:space="preserve">W komentarzu do filmu Pani Urbanowicz  bliżej zaznajomiła zebranych z ideą kampanii, jej genezą i dotychczasowymi osiągnięciami, znaczeniu sprawowania opieki paliatywnej i jej organizowaniu. Jak powiedziała, na terenie kraju jest wiele miejsc gdzie występują tzw. białe plamy, czyli miejsca, w których nie świadczy się pomocy w postaci opieki nad umierającymi ludźmi (30% powiatów w Polsce jest pozbawionych działalności hospicjów), białe plamy oznaczają także problem w mówieniu pacjentom i ich bliskim o nieuleczalnej chorobie, końcu życia i konsekwencjach nie mówienia prawdy lub jej zatajaniu. </w:t>
      </w:r>
    </w:p>
    <w:p>
      <w:pPr>
        <w:pStyle w:val="Tekstpodstawowy2"/>
        <w:ind w:firstLine="360"/>
        <w:rPr/>
      </w:pPr>
      <w:r>
        <w:rPr/>
        <w:t>Na terenie Powiatu Oleckiego działa hospicjum stacjonarne, prowadzi się także opiekę domową. Jak powiedziała Pani Urbanowicz, wszystkie ościenne powiaty nie mają zorganizowanej opieki stacjonarnej, jednakże korzystają z naszej placówki (50% przebywających w hospicjum pochodzi spoza Powiatu Oleckiego). Obok działań związanych ze sprawowaniem opieki lekarskiej i pielęgniarskiej, w placówce wspomaga się pacjentów w wymiarze duchowym zapewniając pomoc psychologa i osoby duchownej, ideą opieki paliatywnej i działalności hospicjów jest bowiem holistyczne podejście do człowieka. Pani Dyrektor przedstawiła także m.in. warunki objęcia pacjenta opieką paliatywną:</w:t>
      </w:r>
    </w:p>
    <w:p>
      <w:pPr>
        <w:pStyle w:val="Tekstpodstawowy2"/>
        <w:numPr>
          <w:ilvl w:val="0"/>
          <w:numId w:val="3"/>
        </w:numPr>
        <w:rPr/>
      </w:pPr>
      <w:r>
        <w:rPr/>
        <w:t>udokumentowane zakończenie leczenia przyczynowego czyli rozpoczęcie stanu terminalnego,</w:t>
      </w:r>
    </w:p>
    <w:p>
      <w:pPr>
        <w:pStyle w:val="Tekstpodstawowy2"/>
        <w:numPr>
          <w:ilvl w:val="0"/>
          <w:numId w:val="3"/>
        </w:numPr>
        <w:rPr/>
      </w:pPr>
      <w:r>
        <w:rPr/>
        <w:t>rozpoznanie lekarskiej terminalnej fazy choroby przez lekarza hospicjum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goda pacjenta lub rodziny wyrażona na piśmie. </w:t>
      </w:r>
    </w:p>
    <w:p>
      <w:pPr>
        <w:pStyle w:val="Tekstpodstawowy2"/>
        <w:rPr/>
      </w:pPr>
      <w:r>
        <w:rPr/>
        <w:t xml:space="preserve">Aby objąć pacjenta całodobową opieką lekarską, pielęgniarską, psychologiczną wymagane jest skierowanie pacjenta przez lekarza ubezpieczenia zdrowotnego (nie występuje sytuacja, w której odmawia się przyjęcia pacjenta znajdującego się w fazie terminalnej). Ogółem w placówce w Jaśkach zatrudnia się 50 osób, w tym 1. lekarza na umowę o pracę i lekarzy sprawujących opiekę całodobową (dyżury lekarskie), pielęgniarki, psychologa, kapelana, rehabilitanta, terapeutę zajęciowego, obok leczenia i pielęgnacji pacjenci wymagają bowiem rehabilitacji i stałego usprawniania. </w:t>
      </w:r>
    </w:p>
    <w:p>
      <w:pPr>
        <w:pStyle w:val="Tekstpodstawowy2"/>
        <w:rPr/>
      </w:pPr>
      <w:r>
        <w:rPr/>
        <w:tab/>
        <w:t xml:space="preserve">Na koniec wystąpienia Pani Urbanowicz podziękowała za dotychczasowe działania na rzecz hospicjum wszystkim, którzy wspomagają placówkę, w szczególności podziękowała Radzie Powiatu, Panu Staroście i Wicestaroście, Burmistrzowi Olecka oraz pracownikom Starostwa i dyrektorom szkół za spotkania pacjentów z dziećmi i młodzieżą. Wyraziła również wdzięczność różnym organizacjom działającym społecznie jak np. „Caritas”                     i przedstawicielom prasy lokalnej za publikacje informacji o działalności hospicjum. Dodała także, że w okresie od 1.10 do 31.12 br. odbywać się będzie zbiórka publiczna poprzez sms-y, linię charytatywną i dobrowolne wpłaty gotówkowe na rachunek kampanii. Uzyskane w ten sposób środki finansowe zostaną rozdzielone pomiędzy wszystkie placówki opieki paliatywnej biorące udział w akcji. Dodatkowo istnieje możliwość wsparcia przedsięwzięcia poprzez udział w zakładach specjalnych totalizatora sportowego. Wyniki finansowe kampanii będą znane na początku przyszłego roku i zostaną podane do publicznej wiadomości. Pani Urbanowicz dodała, że z ubiegłorocznej kampanii zakład w Jaśkach otrzymał sprzęt                      o wartości ok. 8 000 zł. W tym roku uzyskany dochód przeznaczony będzie na zakup leków               i środków opatrunkowych. </w:t>
      </w:r>
    </w:p>
    <w:p>
      <w:pPr>
        <w:pStyle w:val="Tekstpodstawowy2"/>
        <w:rPr/>
      </w:pPr>
      <w:r>
        <w:rPr/>
        <w:tab/>
        <w:t xml:space="preserve">W dalszej kolejności głos zabrał Starosta Stanisław L. Ramotowski. Powiedział, że „różne są sposoby zaznaczania swojego miejsca na tej ziemi, zostawiania śladów, ale jednym z najbardziej godnych śladów jest pomoc niesiona drugiemu człowiekowi, zwłaszcza ułomnemu”. Następnie podzielił się refleksją sprzed 3. lat, kiedy odwiedził Zakład w Jaśkach po raz pierwszy. Był wtedy sceptycznie nastawiony do planów Pani Dyrektor, jednakże w myśl przyjętej przez siebie zasady nie przeszkadzał w jej poczynaniach i okazuje się, że było to prawidłowe działanie. Wyraził jednocześnie obawę, że w skutek wzrastającego tempa życia przebywających w podobnych ośrodkach będzie coraz więcej, następnie złożył podziękowania Pani Dyrektor oraz personelowi placówki za trud jaki wkładają w swoją pracę. </w:t>
      </w:r>
    </w:p>
    <w:p>
      <w:pPr>
        <w:pStyle w:val="Tekstpodstawowy2"/>
        <w:rPr/>
      </w:pPr>
      <w:r>
        <w:rPr/>
        <w:tab/>
        <w:t xml:space="preserve">Dalej głos zabrał Wicestarosta Alojzy Jurczak, który dołączył się do podziękowań Starosty, a także jako Przewodniczący Rady Społecznej SPZZOD w Jaśkach zaapelował do radnych o uwzględnieniu w pracach nad budżetem powiatu na rok 2006 potrzeb Zakładu. </w:t>
      </w:r>
    </w:p>
    <w:p>
      <w:pPr>
        <w:pStyle w:val="Tekstpodstawowy2"/>
        <w:ind w:firstLine="708"/>
        <w:rPr/>
      </w:pPr>
      <w:r>
        <w:rPr/>
        <w:t xml:space="preserve">Głos zabrał także rady Jarosłw W.  Kuczyński, który zwrócił się do radnych z prośbą        o udzielenie wsparcia akcji i zaznaczenia w niej swojej obecności poprzez przeznaczenie dzisiejszych diet  na wspomożenie działalności hospicjum w Jaśkach. Dodał, że będzie to zachętą do  kolejnych wpłat oraz   sygnałem, że radni dbając o dobro placówki mają na uwadze nie tylko powiatowe środki finansowe ale również „(...) potrafią  z własnej kieszeni cos wysupłać”. Zaznaczył, że jest to dobrowolny wybór każdego z radnych. </w:t>
      </w:r>
    </w:p>
    <w:p>
      <w:pPr>
        <w:pStyle w:val="Tekstpodstawowy2"/>
        <w:ind w:firstLine="708"/>
        <w:rPr/>
      </w:pPr>
      <w:r>
        <w:rPr/>
        <w:t>Radny Józef Skrocki zwrócił się z zapytaniem do Pani Emilii Urbaniwicz, mianowicie skąd wziął się tytuł kampanii „Zdążyć z prawdą” i co on oznacza? Do kogo skierowane jest słowo „zdążyć” i co jest tą „prawdą”?</w:t>
      </w:r>
    </w:p>
    <w:p>
      <w:pPr>
        <w:pStyle w:val="Tekstpodstawowy2"/>
        <w:ind w:firstLine="708"/>
        <w:rPr/>
      </w:pPr>
      <w:r>
        <w:rPr/>
        <w:t xml:space="preserve">Pani Urbanowicz odpowiedziała, że tytuł kampanii nie został wymyślony przez nią, ale przez pomysłodawcę całego przedsięwzięcia (organizatorem jest Krajowy Duszpasterz Hospicjów i Fundacja Hospicyjna z siedzibą w Gdańsku), następnie wytłumaczyła swój sposób rozumienia  słów zawartych w tytule. Jak powiedziała, chodzi tu o to „(...) aby każdy z nas zdążył przyswoić sobie  prawdę o tym, że w każdej chwili mogą odejść od nas bliskie osoby, ale także i my sami. Prawdą jest także przyjęcie i zrozumienie sytuacji, w której następuje to odejście”. Dodała, że szersze wiadomości o akcji można znaleźć w internecie, dzisiejsze spotkanie jest tylko przypomnieniem o istnieniu osób potrzebujących pomocy i opieki paliatywnej. </w:t>
      </w:r>
    </w:p>
    <w:p>
      <w:pPr>
        <w:pStyle w:val="Tekstpodstawowy2"/>
        <w:ind w:firstLine="708"/>
        <w:rPr/>
      </w:pPr>
      <w:r>
        <w:rPr/>
        <w:t>Dalej głos zabrał radny Andrzej Dunaj, który podkreślił, że przebywając w placówce w Jaśkach jako gość zauważył  specjalną atmosferę, dzięki której nie odczuwa się barier między pacjentami i pracownikami Zakładu, panuje tam serdeczna atmosfera.</w:t>
      </w:r>
    </w:p>
    <w:p>
      <w:pPr>
        <w:pStyle w:val="Tekstpodstawowy2"/>
        <w:rPr/>
      </w:pPr>
      <w:r>
        <w:rPr/>
        <w:tab/>
        <w:t xml:space="preserve">Następnie głos zabrał radny Józef Skrocki, który powiedział, że jest zbudowany tym, że mówi się w tak szerokim gronie na tematy związane ze śmiercią, ponieważ współcześnie obserwuje się  uciekanie od tych spraw, które jednocześnie są bliskie człowiekowi (podziękował Pani Dyrektor za stwierdzenie, że „prawda” dotyczy każdego z nas). Dodał, że wspaniałym przykładem walki z bólem i trwania w cierpieniu był Papież Jan Paweł II. </w:t>
      </w:r>
    </w:p>
    <w:p>
      <w:pPr>
        <w:pStyle w:val="Tekstpodstawowy2"/>
        <w:rPr/>
      </w:pPr>
      <w:r>
        <w:rPr/>
        <w:tab/>
        <w:t xml:space="preserve">Na zakończenie głos zabrał Przewodniczący Rady Powiatu Wacław Sapieha. Powiedział, że dobrze pamięta jak Zakład w Jaśkach się tworzył i przyznał, że podobnie jak Pan Starosta nie wierzył, że osiągnie on obecny standard. Wyraził taką nadzieję i marzenie, że na koniec obecnej kadencji zostaną poprawione warunki lokalowe pacjentom zakładu i na uwieńczenie  długiego  okresu remontu placówki będzie można wmurować tablicę informującą o nadaniu Zakładowi imienia Jana Pawła II. Poprosił także radnych                               o uwzględnienie w budżecie powiatu na 2006 rok (na miarę możliwości) potrzeb placówki oraz podziękował Pani Urbanowicz za dotychczasowe działania i wyraził uznanie personelowi Zakładu. </w:t>
      </w:r>
    </w:p>
    <w:p>
      <w:pPr>
        <w:pStyle w:val="Tekstpodstawowy2"/>
        <w:rPr>
          <w:b/>
          <w:b/>
          <w:bCs/>
          <w:u w:val="single"/>
        </w:rPr>
      </w:pPr>
      <w:r>
        <w:rPr/>
        <w:tab/>
        <w:t xml:space="preserve">Pani Dyrektor dodała, że 6 listopada br. odbędzie się zbiórka na rzecz hospicjów, po każdej Mszy Świętej będzie można wrzucać datki do puszek. W zeszłym roku w ten sposób do placówki w Jaśkach trafiło ok. 3 tys. zł, dla Zakładu była to znacząca kwota. Jednocześnie Pani Urbanowicz zachęciła obecnych na sali do udziału w zbiórce w dniu dzisiejszym, Przewodniczący Rady Powiatu dodał, że apel radnego Kuczyńskiego jest aktualny. </w:t>
      </w:r>
    </w:p>
    <w:p>
      <w:pPr>
        <w:pStyle w:val="Tekstpodstawowy2"/>
        <w:rPr/>
      </w:pPr>
      <w:r>
        <w:rPr/>
        <w:tab/>
        <w:t xml:space="preserve">Następnie o głos poprosił mieszkaniec Olecka Pan Wacław Kozłowski, który zwrócił się do Pani Dyrektor z pytaniem, odnośnie działalności fundacji wspierającej osoby niepełnosprawne. Pani Urbanowicz potwierdziła, że były plany powołania takiego stowarzyszenia, zgłoszony został pomysł organizacji w maju br. konferencji poświęconej tej tematyce, natomiast odzew społeczności lokalnej był znikomy. Aktualnie planuje się organizację powyższego na początku przyszłego roku, pomoc w tej kwestii zaoferowała Wszechnica Mazurska w Olecku. </w:t>
      </w:r>
    </w:p>
    <w:p>
      <w:pPr>
        <w:pStyle w:val="Tekstpodstawowy2"/>
        <w:ind w:firstLine="708"/>
        <w:rPr/>
      </w:pPr>
      <w:r>
        <w:rPr/>
        <w:t xml:space="preserve">Na tym zakończono debatę, następnie osoby które zechciały wesprzeć finansowo hospicjum w Jaśkach przekazały datki na ten cel na ręce Pani Dyrektor Emilii Urbanowicz. Zebrano kwotę 794, 53 zł </w:t>
      </w:r>
      <w:r>
        <w:rPr>
          <w:i/>
          <w:iCs/>
          <w:sz w:val="20"/>
        </w:rPr>
        <w:t>(protokół przekazania zebranych datków Pani Dyrektor SPZZOD w Jaśkach                 w załączeniu – zał. nr 6 do nin. protokołu).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i/>
          <w:iCs/>
        </w:rPr>
        <w:t>O godz. 13.20 Przewodniczący Rady Powiatu Wacław Sapieha ogłosił 5 min. przerwy, obrady wznowiono o godz. 13.30.</w:t>
      </w:r>
    </w:p>
    <w:p>
      <w:pPr>
        <w:pStyle w:val="Tekstpodstawowy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d. 9.</w:t>
      </w:r>
      <w:r>
        <w:rPr/>
        <w:t xml:space="preserve"> </w:t>
      </w:r>
      <w:r>
        <w:rPr>
          <w:i w:val="false"/>
          <w:iCs w:val="false"/>
        </w:rPr>
        <w:t xml:space="preserve">Przewodniczący Rady Powiatu Wacław Sapieha zapytał, czy są pytania  do informacji przedłożonej na posiedzeniach komisji stałych Rady Powiatu, </w:t>
      </w:r>
      <w:r>
        <w:rPr>
          <w:i w:val="false"/>
          <w:iCs w:val="false"/>
          <w:u w:val="single"/>
        </w:rPr>
        <w:t xml:space="preserve">pytanie zgłosił radny Józef Skrocki. </w:t>
      </w:r>
      <w:r>
        <w:rPr>
          <w:i w:val="false"/>
          <w:iCs w:val="false"/>
        </w:rPr>
        <w:t xml:space="preserve"> Powiedział, że na ostatnim posiedzeniu Komisji Budżetu (...) w dniu                               20 października br. zgłosił pytanie dotyczące planów założenia  dużego zakładu hodowli bydła w okolicach miejscowości Pietrasze, którego powstanie wiąże się z zanieczyszczeniem lokalnego środowiska. Otrzymał odpowiedź na zgłoszone pytanie od Pani Kierownik Wydziału Rolnictwa (...) w/m. W lokalnej prasie znalazł jednakże informacje o powstającej               w Kukowie dużej fermie trzody chlewnej, radny wyraził zdziwienie, dlaczego na obradach komisji nie padła żadna wiadomość na ten temat. Dodał, że brak bliższych informacji w obu tematach jest niepokojący. Powyższe tłumaczy się tym, że Starosta nie jest władny                        w podejmowaniu decyzji dotyczących powyższych zamierzeń, bo są to kompetencje gminy lub Wojewody, w jego opinii jest to wina jakiś nieścisłości w prawie.  Powiedział także, że zakład, który ma powstać w okolicy Pietrasz, miał być początkowo zlokalizowany w Stradunach, w skutek oporu społeczeństwa zamierzenia te nie zostały zrealizowane. Dodał także, że w przyszłości zakład ten będzie negatywnie oddziaływał na środowisko, np. fetor unoszący się z gospodarstwa spowoduje zmniejszenie liczby turystów odwiedzających Puszczę Borecką. </w:t>
      </w:r>
    </w:p>
    <w:p>
      <w:pPr>
        <w:pStyle w:val="TextBody"/>
        <w:ind w:firstLine="708"/>
        <w:rPr/>
      </w:pPr>
      <w:r>
        <w:rPr>
          <w:i w:val="false"/>
          <w:iCs w:val="false"/>
        </w:rPr>
        <w:t xml:space="preserve">Głos zabrał Przewodniczący Komisji Budżetu (...) Jarosław Kuczyński. Powiedział, że na posiedzeniu komisji była mowa o mającej powstać fermie w Kukowie, jednakże planowana hodowla 2500 szt. świń ze względu na liczbę zwierząt  pozostaje w gestii Wojewody. Poza tym, powyższe przedsięwzięcie nie wiąże się z potrzebą budowy odpowiednich pomieszczeń i uzyskania zezwoleń, ponieważ na ten cel mają być zagospodarowane budynki po dawnym państwowym gospodarstwie rolnym, gdzie hodowla była dawniej prowadzona.  Istnieje tam natomiast inny problem, mianowicie kwestia zagospodarowania gnojowicy wytwarzanej w gospodarstwie, firma nie posiada bowiem gruntów na ten cel. 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Następnie głos zabrał Starosta Stanisław L. Ramotowski, który przypomniał, że Powiat Olecki ma charakter rolniczy, zauważył że „negując wszystkie sprawy możemy wylać dziecko z kąpielą”.</w:t>
      </w:r>
    </w:p>
    <w:p>
      <w:pPr>
        <w:pStyle w:val="TextBody"/>
        <w:ind w:firstLine="708"/>
        <w:rPr/>
      </w:pPr>
      <w:r>
        <w:rPr>
          <w:i w:val="false"/>
          <w:iCs w:val="false"/>
        </w:rPr>
        <w:t xml:space="preserve">Radny Józef Skrocki zgodził się, że motorem rozwoju Powiatu jest rolnictwo                       i turystyka, natomiast w jego opinii gospodarka rolna powinna opierać się na małych gospodarstwach, a nie na dużych fermach, uczy tego doświadczenie wielu krajów europejskich i Stanów Zjednoczonych.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Po zapoznaniu się z opiniami komisji stałych Rady Powiatu </w:t>
      </w:r>
      <w:r>
        <w:rPr>
          <w:sz w:val="20"/>
        </w:rPr>
        <w:t>(opinie komisji w załączeniu – zał. nr 7 do nin. protokołu)</w:t>
      </w:r>
      <w:r>
        <w:rPr>
          <w:i w:val="false"/>
          <w:iCs w:val="false"/>
        </w:rPr>
        <w:t xml:space="preserve"> przystąpiono do głosowania. </w:t>
      </w:r>
      <w:r>
        <w:rPr>
          <w:b/>
          <w:bCs/>
          <w:i w:val="false"/>
          <w:iCs w:val="false"/>
        </w:rPr>
        <w:t xml:space="preserve">Informacja o realizacji zadań kompetencyjnych Starosty w zakresie ochrony środowiska, gospodarki wodnej                  i leśnictwa za 9 miesięcy 2005r. oraz sprawozdanie finansowe Powiatowego Funduszu Ochrony Środowiska i Gospodarki Wodnej przyjęto przy 1. głosie wstrzymującym się             i 12. za </w:t>
      </w:r>
      <w:r>
        <w:rPr>
          <w:sz w:val="20"/>
        </w:rPr>
        <w:t>(informacja  w załączeniu – zał. nr 8 do nin. protokołu)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  <w:u w:val="single"/>
        </w:rPr>
        <w:t xml:space="preserve">Ad. 10. </w:t>
      </w:r>
      <w:r>
        <w:rPr>
          <w:i w:val="false"/>
          <w:iCs w:val="false"/>
        </w:rPr>
        <w:t xml:space="preserve">Po zapoznaniu się z opiniami komisji stałych Rady Powiatu </w:t>
      </w:r>
      <w:r>
        <w:rPr>
          <w:sz w:val="20"/>
        </w:rPr>
        <w:t>(opinie komisji w załączeniu – zał. nr 7 do nin. protokołu)</w:t>
      </w:r>
      <w:r>
        <w:rPr>
          <w:i w:val="false"/>
          <w:iCs w:val="false"/>
        </w:rPr>
        <w:t xml:space="preserve"> przystąpiono do głosowania. </w:t>
      </w:r>
      <w:r>
        <w:rPr>
          <w:b/>
          <w:bCs/>
          <w:i w:val="false"/>
          <w:iCs w:val="false"/>
        </w:rPr>
        <w:t xml:space="preserve">Informację o działalności Wydziału Architektury i Budownictwa </w:t>
      </w:r>
      <w:r>
        <w:rPr>
          <w:sz w:val="20"/>
        </w:rPr>
        <w:t xml:space="preserve">(w załączeniu – zał. nr 9 do nin. protokołu) </w:t>
      </w:r>
      <w:r>
        <w:rPr>
          <w:b/>
          <w:bCs/>
          <w:i w:val="false"/>
          <w:iCs w:val="false"/>
        </w:rPr>
        <w:t xml:space="preserve">oraz  o działalności Powiatowego Inspektora Nadzoru Budowlanego </w:t>
      </w:r>
      <w:r>
        <w:rPr>
          <w:sz w:val="20"/>
        </w:rPr>
        <w:t xml:space="preserve">(w załączeniu – zał. nr 10 do nin. protokołu </w:t>
      </w:r>
      <w:r>
        <w:rPr>
          <w:b/>
          <w:bCs/>
          <w:i w:val="false"/>
          <w:iCs w:val="false"/>
        </w:rPr>
        <w:t xml:space="preserve">przyjęto jednogłosie (13. za).  </w:t>
      </w:r>
    </w:p>
    <w:p>
      <w:pPr>
        <w:pStyle w:val="Tekstpodstawowy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u w:val="single"/>
        </w:rPr>
        <w:t>Ad. 11.</w:t>
      </w:r>
      <w:r>
        <w:rPr/>
        <w:t xml:space="preserve"> Po zapoznaniu się z opiniami komisji stałych Rady Powiatu </w:t>
      </w:r>
      <w:r>
        <w:rPr>
          <w:i/>
          <w:iCs/>
          <w:sz w:val="20"/>
        </w:rPr>
        <w:t>(opinie komisji w załączeniu – zał. nr 7 do nin. protokołu)</w:t>
      </w:r>
      <w:r>
        <w:rPr>
          <w:i/>
          <w:iCs/>
        </w:rPr>
        <w:t xml:space="preserve"> </w:t>
      </w:r>
      <w:r>
        <w:rPr/>
        <w:t xml:space="preserve">przystąpiono do głosowania. </w:t>
      </w:r>
      <w:r>
        <w:rPr>
          <w:b/>
          <w:bCs/>
        </w:rPr>
        <w:t xml:space="preserve">Informację o funkcjonowaniu Poradni Psychologiczno – Pedagogicznej w Olecku za rok szkolny 2004/2005 przyjęto jednogłośnie (13. za) </w:t>
      </w:r>
      <w:r>
        <w:rPr>
          <w:i/>
          <w:iCs/>
          <w:sz w:val="20"/>
        </w:rPr>
        <w:t>(informacja  w załączeniu – zał. nr 11 do nin. protokołu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  <w:u w:val="single"/>
        </w:rPr>
        <w:t>Ad. 12.</w:t>
      </w:r>
      <w:r>
        <w:rPr/>
        <w:t xml:space="preserve"> Po zapoznaniu się z opiniami komisji stałych Rady Powiatu </w:t>
      </w:r>
      <w:r>
        <w:rPr>
          <w:i/>
          <w:iCs/>
          <w:sz w:val="20"/>
        </w:rPr>
        <w:t>(opinie komisji w załączeniu – zał. nr 7 do nin. protokołu</w:t>
      </w:r>
      <w:r>
        <w:rPr>
          <w:sz w:val="20"/>
        </w:rPr>
        <w:t>)</w:t>
      </w:r>
      <w:r>
        <w:rPr/>
        <w:t xml:space="preserve"> oraz po zapewnieniach obecnych na sali kierowników jednostek podległych powiatowi o przygotowaniu do okresu zimowego głos zabrał Starosta, który poinformował, że dwie szkoły, wyposażone są w kotłownie, gdzie jako czynnik grzewczy wykorzystuje się węgiel lub miał aktualnie powracające do łask. Przymierzono się już do modernizacji kotłowni w Zespole Szkół Technicznych w Olecku, przestawiając jeden piec z oleju lekkiego na średni (różnica cenowa wynosi ok.40%). Oszczędności w wydatkach na ogrzewanie w porównaniu do roku ubiegłego w tej chwili wynoszą ok. 70 tys. zł. </w:t>
      </w:r>
      <w:r>
        <w:rPr>
          <w:b/>
          <w:bCs/>
        </w:rPr>
        <w:t xml:space="preserve">Informację o stanie przygotowań jednostek powiatowych do okresu zimowego (grzewczego) przyjęto jednogłośnie (13. za) </w:t>
      </w:r>
      <w:r>
        <w:rPr>
          <w:i/>
          <w:iCs/>
          <w:sz w:val="20"/>
        </w:rPr>
        <w:t>(informacja  w załączeniu – zał. nr 12  do nin. protokołu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u w:val="single"/>
        </w:rPr>
        <w:t xml:space="preserve">Ad. 13. </w:t>
      </w:r>
      <w:r>
        <w:rPr/>
        <w:t xml:space="preserve">Przewodniczący Rady Powiatu poinformował, że Wojewoda Warmińsko-Mazurski nie wniósł żadnych zastrzeżeń co do prawidłowości złożonych oświadczeń majątkowych Starosty i Przewodniczącego Rady Powiatu </w:t>
      </w:r>
      <w:r>
        <w:rPr>
          <w:i/>
          <w:iCs/>
          <w:sz w:val="20"/>
        </w:rPr>
        <w:t>(pismo Wojewody w załączeniu – zał. nr 13 do nin. protokołu).</w:t>
      </w:r>
      <w:r>
        <w:rPr/>
        <w:t xml:space="preserve"> Co do oświadczeń majątkowych radnych Urząd Skarbowy w Olecku miał kilka zastrzeżeń, jednakże nie dyskwalifikują one przedłożonych oświadczeń – Przewodniczący Rady Powiatu odczytał uwagi </w:t>
      </w:r>
      <w:r>
        <w:rPr>
          <w:i/>
          <w:iCs/>
          <w:sz w:val="20"/>
        </w:rPr>
        <w:t xml:space="preserve">(pismo Przewodniczącego Rady Powiatu o wynikach analizy oświadczeń radnych w załączeniu – zał. nr 13a do nin. protokołu, w załączeniu również pismo z Urzędu Skarbowego                      w Olecku  o  wynikach analizy złożonych oświadczeń  – zał. nr 13b  do nin. protokołu). </w:t>
      </w:r>
    </w:p>
    <w:p>
      <w:pPr>
        <w:pStyle w:val="Tekstpodstawowy2"/>
        <w:ind w:firstLine="708"/>
        <w:rPr/>
      </w:pPr>
      <w:r>
        <w:rPr/>
        <w:t xml:space="preserve">Następnie Starosta poinformował o braku zastrzeżeń w stosunku do oświadczeń majątkowych, które na jego ręce złożyli: Wicestarosta, członkowie Zarządu Powiatu, Skarbnik, Sekretarz, kierownicy jednostek organizacyjnych oraz osoby wydające decyzje administracyjne w imieniu Starosty </w:t>
      </w:r>
      <w:r>
        <w:rPr>
          <w:i/>
          <w:iCs/>
          <w:sz w:val="20"/>
        </w:rPr>
        <w:t>(pismo Starosty w załączeniu – zał. nr 13c do nin. protokołu, w załączeniu również analiza oświadczeń majątkowych wymienionych osób dokonana przez Urząd Skarbowy w Olecku, w Suwałkach i w Ełku – zał. nr 13d do nin. protokołu).</w:t>
      </w:r>
      <w:r>
        <w:rPr/>
        <w:t xml:space="preserve"> Podziękował pracownikom za złożenie informacji w określonym czasie i zgodnie z wymogami, Przewodniczący Rady Powiatu podziękował za powyższe również radnym. 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 xml:space="preserve">Ad. 14. </w:t>
      </w:r>
      <w:r>
        <w:rPr/>
        <w:t xml:space="preserve"> Po zapoznaniu się z opiniami komisji stałych Rady Powiatu </w:t>
      </w:r>
      <w:r>
        <w:rPr>
          <w:i/>
          <w:iCs/>
          <w:sz w:val="20"/>
        </w:rPr>
        <w:t>(opinie komisji w załączeniu – zał. nr 7  do nin. protokołu</w:t>
      </w:r>
      <w:r>
        <w:rPr>
          <w:sz w:val="20"/>
        </w:rPr>
        <w:t xml:space="preserve">) </w:t>
      </w:r>
      <w:r>
        <w:rPr/>
        <w:t xml:space="preserve">przystąpiono do głosowania. Rada Powiatu w obecności 13. radnych </w:t>
      </w:r>
      <w:r>
        <w:rPr>
          <w:b/>
          <w:bCs/>
        </w:rPr>
        <w:t xml:space="preserve">jednogłośnie podjęła </w:t>
      </w:r>
      <w:r>
        <w:rPr/>
        <w:t xml:space="preserve">uchwałę nr XXXV/266/05 w sprawie zmian budżetu Powiatu w Olecku na rok 2005. </w:t>
      </w:r>
      <w:r>
        <w:rPr>
          <w:i/>
          <w:iCs/>
          <w:sz w:val="20"/>
        </w:rPr>
        <w:t xml:space="preserve">(uchwała w załączeniu – zał. nr 14  do nin. protokołu). </w:t>
      </w:r>
    </w:p>
    <w:p>
      <w:pPr>
        <w:pStyle w:val="Tekstpodstawowy2"/>
        <w:rPr/>
      </w:pPr>
      <w:r>
        <w:rPr>
          <w:b/>
          <w:bCs/>
          <w:u w:val="single"/>
        </w:rPr>
        <w:t xml:space="preserve">Ad. 15. </w:t>
      </w:r>
      <w:r>
        <w:rPr/>
        <w:t xml:space="preserve"> Przewodniczący Rady Powiatu przypomniał radnym, że z racji pełnionej funkcji ma obowiązek dopilnować, aby zadane pytanie lub zgłoszona interpelacja nie zostały bez odpowiedzi, natomiast odczucie radnego, czy odpowiedź jest dla niego satysfakcjonującą pozostaje wyłącznie jego osobistą sprawą. </w:t>
      </w:r>
    </w:p>
    <w:p>
      <w:pPr>
        <w:pStyle w:val="Tekstpodstawowy2"/>
        <w:rPr/>
      </w:pPr>
      <w:r>
        <w:rPr/>
        <w:t xml:space="preserve"> </w:t>
      </w:r>
      <w:r>
        <w:rPr>
          <w:b/>
          <w:bCs/>
          <w:u w:val="single"/>
        </w:rPr>
        <w:t xml:space="preserve">Ad. 16. </w:t>
      </w:r>
      <w:r>
        <w:rPr/>
        <w:t xml:space="preserve">  Wniosków komisji nie było.</w:t>
      </w:r>
    </w:p>
    <w:p>
      <w:pPr>
        <w:pStyle w:val="Tekstpodstawowy2"/>
        <w:rPr/>
      </w:pPr>
      <w:r>
        <w:rPr>
          <w:b/>
          <w:bCs/>
          <w:u w:val="single"/>
        </w:rPr>
        <w:t xml:space="preserve">Ad. 17. </w:t>
      </w:r>
      <w:r>
        <w:rPr/>
        <w:t xml:space="preserve"> Głos zabrał Sekretarz Powiatu Edward Adamczyk, który zapytał Przewodniczącego Rady Powiatu, czy odpowiedź ustna na zgłoszone zapytanie radnego jest wystarczająca. Otrzymał zapewnienie, że jest to odpowiedź wystarczająca i nie wymaga się wtedy dodatkowej odpowiedzi pisemnej, chyba że radny poprosi o taką. Sekretarz Powiatu nadmienił, że takiej prośby radnego Józefa Skrockiego nie słyszał.</w:t>
      </w:r>
    </w:p>
    <w:p>
      <w:pPr>
        <w:pStyle w:val="Tekstpodstawowy2"/>
        <w:rPr/>
      </w:pPr>
      <w:r>
        <w:rPr/>
        <w:tab/>
        <w:t>Sekretarz Powiatu zdementował także powtarzającą się informację, ze ferma, która ma powstać w Pietraszach jest tą samą, która miała powstać w Stradunach koło Ełku, gdzie mieszkańcy nie wyrazili zgody na powyższe. Powiedział, że jest to zupełnie inna inwestycja, tam miała powstać ferma bydła mlecznego na 1600 szt. zwierząt w cyklu całorocznym przetrzymywana w obiekcie. W Pietraszach mówi się o fermie bydła mięsnego przebywającego znaczną część roku na roli. Stąd być może nie ma protestów mieszkańców w sprawie. Jak powiedział Pan Adamczyk, zdementował informację, ażeby nie straszyć mieszkańców nieprawdziwymi informacjami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18. </w:t>
      </w:r>
      <w:r>
        <w:rPr/>
        <w:t>Przewodniczący Rady Powiatu poinformował, że wstępny termin kolejnej sesji ustalony został na 16 listopada br., w związku z tym poprosił przewodniczących komisji stałych Rady Powiatu o zwoływanie posiedzeń. Poprosił także o przybycie w dniu sesji                 o godz. 10.00 Wiceprzewodniczącego Rady Powiatu i przewodniczących komisji na posiedzenie, które odbędzie się  w biurze rady, na którym Starosta przekaże projektu budżetu na 2006 rok.</w:t>
      </w:r>
    </w:p>
    <w:p>
      <w:pPr>
        <w:pStyle w:val="Tekstpodstawowy2"/>
        <w:ind w:firstLine="708"/>
        <w:rPr/>
      </w:pPr>
      <w:r>
        <w:rPr/>
        <w:t>Wobec wyczerpania porządku posiedzenia, Przewodniczący Rady Powiatu zamknął obrady.</w:t>
      </w:r>
    </w:p>
    <w:p>
      <w:pPr>
        <w:pStyle w:val="Tekstpodstawowy2"/>
        <w:rPr/>
      </w:pPr>
      <w:r>
        <w:rPr/>
        <w:t xml:space="preserve">Na tym protokół zakończono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/>
        <w:t>Protokołowała Urszula Sawicka</w:t>
      </w:r>
      <w:r>
        <w:rPr>
          <w:sz w:val="20"/>
        </w:rPr>
        <w:t xml:space="preserve">                                   </w:t>
      </w:r>
      <w:r>
        <w:rPr/>
        <w:t>Posiedzenie prowadził: Wacław Sapieha</w:t>
      </w:r>
    </w:p>
    <w:p>
      <w:pPr>
        <w:pStyle w:val="Tekstpodstawowy2"/>
        <w:rPr>
          <w:sz w:val="20"/>
        </w:rPr>
      </w:pPr>
      <w:r>
        <w:rPr/>
        <w:t>referent w Wydziale Organizacji</w:t>
      </w:r>
      <w:r>
        <w:rPr>
          <w:sz w:val="20"/>
        </w:rPr>
        <w:t xml:space="preserve">                                              </w:t>
      </w:r>
      <w:r>
        <w:rPr/>
        <w:t>Przewodniczący Rady Powiatu</w:t>
      </w:r>
    </w:p>
    <w:p>
      <w:pPr>
        <w:pStyle w:val="Tekstpodstawowy2"/>
        <w:rPr/>
      </w:pPr>
      <w:r>
        <w:rPr/>
        <w:t>i Spraw Społecznyc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49:00Z</dcterms:created>
  <dc:creator>...</dc:creator>
  <dc:description/>
  <dc:language>en-US</dc:language>
  <cp:lastModifiedBy>STAROSTWO POWIATOWE</cp:lastModifiedBy>
  <cp:lastPrinted>2005-10-26T13:03:00Z</cp:lastPrinted>
  <dcterms:modified xsi:type="dcterms:W3CDTF">2005-11-09T09:25:00Z</dcterms:modified>
  <cp:revision>934</cp:revision>
  <dc:subject/>
  <dc:title>Protokół nr XXXV/05</dc:title>
</cp:coreProperties>
</file>