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XXVI/05</w:t>
      </w:r>
    </w:p>
    <w:p>
      <w:pPr>
        <w:pStyle w:val="Normal"/>
        <w:jc w:val="center"/>
        <w:rPr/>
      </w:pPr>
      <w:r>
        <w:rPr/>
        <w:t xml:space="preserve">z posiedzenia </w:t>
      </w:r>
      <w:r>
        <w:rPr>
          <w:b/>
          <w:bCs/>
        </w:rPr>
        <w:t xml:space="preserve">Rady Powiatu </w:t>
      </w:r>
      <w:r>
        <w:rPr/>
        <w:t xml:space="preserve">w dniu </w:t>
      </w:r>
      <w:r>
        <w:rPr>
          <w:b/>
          <w:bCs/>
        </w:rPr>
        <w:t>17 listopada 2005r.</w:t>
      </w:r>
    </w:p>
    <w:p>
      <w:pPr>
        <w:pStyle w:val="Normal"/>
        <w:jc w:val="center"/>
        <w:rPr/>
      </w:pPr>
      <w:r>
        <w:rPr/>
        <w:t>odbytego w Starostwie Powiatowym w Olecku, przy ul. Kolejowej 32</w:t>
      </w:r>
    </w:p>
    <w:p>
      <w:pPr>
        <w:pStyle w:val="Normal"/>
        <w:jc w:val="center"/>
        <w:rPr/>
      </w:pPr>
      <w:r>
        <w:rPr/>
      </w:r>
    </w:p>
    <w:p>
      <w:pPr>
        <w:pStyle w:val="Normal"/>
        <w:jc w:val="center"/>
        <w:rPr/>
      </w:pPr>
      <w:r>
        <w:rPr/>
        <w:t xml:space="preserve">                                                                                    </w:t>
      </w:r>
      <w:r>
        <w:rPr/>
        <w:t>w godz. 12.00 – 14.00</w:t>
      </w:r>
    </w:p>
    <w:p>
      <w:pPr>
        <w:pStyle w:val="Normal"/>
        <w:jc w:val="center"/>
        <w:rPr/>
      </w:pPr>
      <w:r>
        <w:rPr/>
      </w:r>
    </w:p>
    <w:p>
      <w:pPr>
        <w:pStyle w:val="Normal"/>
        <w:jc w:val="both"/>
        <w:rPr/>
      </w:pPr>
      <w:r>
        <w:rPr/>
        <w:tab/>
        <w:t xml:space="preserve">Przewodniczący Rady Powiatu Wacław Sapieha otworzył sesję Rady Powiatu. Stwierdził quorum pozwalające na podejmowanie prawomocnych decyzji: na 15. radnych stanowiących ustawowy skład Rady obecnych było 9. </w:t>
      </w:r>
      <w:r>
        <w:rPr>
          <w:i/>
          <w:iCs/>
          <w:sz w:val="20"/>
        </w:rPr>
        <w:t>/lista obecności w załączeniu – zał. nr 1 do nin. protokołu/.</w:t>
      </w:r>
      <w:r>
        <w:rPr>
          <w:sz w:val="20"/>
        </w:rPr>
        <w:t xml:space="preserve"> </w:t>
      </w:r>
      <w:r>
        <w:rPr/>
        <w:t xml:space="preserve">Przywitał kierowników jednostek organizacyjnych Powiatu i wydziałów Starostwa oraz pozostałe przybyłe osoby </w:t>
      </w:r>
      <w:r>
        <w:rPr>
          <w:i/>
          <w:iCs/>
          <w:sz w:val="20"/>
        </w:rPr>
        <w:t xml:space="preserve">/lista obecności w załączeniu – zał. nr 2 do nin. protokołu/, </w:t>
      </w:r>
      <w:r>
        <w:rPr/>
        <w:t xml:space="preserve">następnie poinformował, iż podjął decyzję o zmianie zaproponowanego wcześniej harmonogramu posiedzenia. </w:t>
      </w:r>
    </w:p>
    <w:p>
      <w:pPr>
        <w:pStyle w:val="Normal"/>
        <w:jc w:val="both"/>
        <w:rPr>
          <w:u w:val="single"/>
        </w:rPr>
      </w:pPr>
      <w:r>
        <w:rPr>
          <w:u w:val="single"/>
        </w:rPr>
        <w:t>Porządek obrad:</w:t>
      </w:r>
    </w:p>
    <w:p>
      <w:pPr>
        <w:pStyle w:val="Normal"/>
        <w:numPr>
          <w:ilvl w:val="0"/>
          <w:numId w:val="4"/>
        </w:numPr>
        <w:spacing w:before="0" w:after="120"/>
        <w:jc w:val="both"/>
        <w:rPr/>
      </w:pPr>
      <w:r>
        <w:rPr/>
        <w:t>Otwarcie sesji i przyjęcie porządku obrad.</w:t>
      </w:r>
    </w:p>
    <w:p>
      <w:pPr>
        <w:pStyle w:val="Normal"/>
        <w:numPr>
          <w:ilvl w:val="0"/>
          <w:numId w:val="4"/>
        </w:numPr>
        <w:spacing w:before="0" w:after="120"/>
        <w:jc w:val="both"/>
        <w:rPr/>
      </w:pPr>
      <w:r>
        <w:rPr/>
        <w:t>Przyjęcie protokołu z ostatniej sesji.</w:t>
      </w:r>
    </w:p>
    <w:p>
      <w:pPr>
        <w:pStyle w:val="Normal"/>
        <w:numPr>
          <w:ilvl w:val="0"/>
          <w:numId w:val="4"/>
        </w:numPr>
        <w:spacing w:before="0" w:after="120"/>
        <w:jc w:val="both"/>
        <w:rPr/>
      </w:pPr>
      <w:r>
        <w:rPr/>
        <w:t>Informacja Starosty z wykonania uchwał Rady Powiatu i o działalności Zarządu w okresie międzysesyjnym.</w:t>
      </w:r>
    </w:p>
    <w:p>
      <w:pPr>
        <w:pStyle w:val="Normal"/>
        <w:numPr>
          <w:ilvl w:val="0"/>
          <w:numId w:val="4"/>
        </w:numPr>
        <w:spacing w:before="0" w:after="120"/>
        <w:jc w:val="both"/>
        <w:rPr/>
      </w:pPr>
      <w:r>
        <w:rPr/>
        <w:t>Informacja Przewodniczącego Rady Powiatu z działalności w okresie międzysesyjnym.</w:t>
      </w:r>
    </w:p>
    <w:p>
      <w:pPr>
        <w:pStyle w:val="Normal"/>
        <w:numPr>
          <w:ilvl w:val="0"/>
          <w:numId w:val="4"/>
        </w:numPr>
        <w:spacing w:before="0" w:after="120"/>
        <w:jc w:val="both"/>
        <w:rPr/>
      </w:pPr>
      <w:r>
        <w:rPr/>
        <w:t>Zapytania i interpelacje radnych.</w:t>
      </w:r>
    </w:p>
    <w:p>
      <w:pPr>
        <w:pStyle w:val="Normal"/>
        <w:numPr>
          <w:ilvl w:val="0"/>
          <w:numId w:val="4"/>
        </w:numPr>
        <w:spacing w:before="0" w:after="120"/>
        <w:jc w:val="both"/>
        <w:rPr/>
      </w:pPr>
      <w:r>
        <w:rPr/>
        <w:t>Wnioski i oświadczenia radnych.</w:t>
      </w:r>
    </w:p>
    <w:p>
      <w:pPr>
        <w:pStyle w:val="Normal"/>
        <w:numPr>
          <w:ilvl w:val="0"/>
          <w:numId w:val="4"/>
        </w:numPr>
        <w:spacing w:before="0" w:after="120"/>
        <w:jc w:val="both"/>
        <w:rPr/>
      </w:pPr>
      <w:r>
        <w:rPr/>
        <w:t>Wnioski Komisji Stałych Rady.</w:t>
      </w:r>
    </w:p>
    <w:p>
      <w:pPr>
        <w:pStyle w:val="Normal"/>
        <w:numPr>
          <w:ilvl w:val="0"/>
          <w:numId w:val="4"/>
        </w:numPr>
        <w:spacing w:before="0" w:after="120"/>
        <w:jc w:val="both"/>
        <w:rPr/>
      </w:pPr>
      <w:r>
        <w:rPr/>
        <w:t>Ocena funkcjonowania PZD, stan przygotowań do okresu zimowego.</w:t>
      </w:r>
    </w:p>
    <w:p>
      <w:pPr>
        <w:pStyle w:val="Normal"/>
        <w:numPr>
          <w:ilvl w:val="0"/>
          <w:numId w:val="4"/>
        </w:numPr>
        <w:spacing w:before="0" w:after="120"/>
        <w:jc w:val="both"/>
        <w:rPr/>
      </w:pPr>
      <w:r>
        <w:rPr/>
        <w:t>Informacja o realizacji prac remontowych na drogach powiatowych i plan inwestycji na rok 2006.</w:t>
      </w:r>
    </w:p>
    <w:p>
      <w:pPr>
        <w:pStyle w:val="Normal"/>
        <w:numPr>
          <w:ilvl w:val="0"/>
          <w:numId w:val="4"/>
        </w:numPr>
        <w:spacing w:before="0" w:after="120"/>
        <w:jc w:val="both"/>
        <w:rPr/>
      </w:pPr>
      <w:r>
        <w:rPr/>
        <w:t>Informacja o funkcjonowaniu Spółki „Olmedica” oraz o przebiegu likwidacji SP ZOZ w Olecku w likwidacji za 9 m-cy 2005r.</w:t>
      </w:r>
    </w:p>
    <w:p>
      <w:pPr>
        <w:pStyle w:val="Normal"/>
        <w:numPr>
          <w:ilvl w:val="0"/>
          <w:numId w:val="4"/>
        </w:numPr>
        <w:spacing w:before="0" w:after="120"/>
        <w:jc w:val="both"/>
        <w:rPr/>
      </w:pPr>
      <w:r>
        <w:rPr/>
        <w:t>Podjęcie uchwał:</w:t>
      </w:r>
    </w:p>
    <w:p>
      <w:pPr>
        <w:pStyle w:val="Normal"/>
        <w:numPr>
          <w:ilvl w:val="1"/>
          <w:numId w:val="4"/>
        </w:numPr>
        <w:spacing w:before="0" w:after="120"/>
        <w:jc w:val="both"/>
        <w:rPr/>
      </w:pPr>
      <w:r>
        <w:rPr/>
        <w:t>w sprawie zmian budżetu Powiatu w Olecku na rok 2005.</w:t>
      </w:r>
    </w:p>
    <w:p>
      <w:pPr>
        <w:pStyle w:val="Normal"/>
        <w:numPr>
          <w:ilvl w:val="0"/>
          <w:numId w:val="4"/>
        </w:numPr>
        <w:spacing w:before="0" w:after="120"/>
        <w:jc w:val="both"/>
        <w:rPr/>
      </w:pPr>
      <w:r>
        <w:rPr/>
        <w:t>Odpowiedzi na zgłoszone zapytania, interpelacje i wnioski radnych.</w:t>
      </w:r>
    </w:p>
    <w:p>
      <w:pPr>
        <w:pStyle w:val="Normal"/>
        <w:numPr>
          <w:ilvl w:val="0"/>
          <w:numId w:val="4"/>
        </w:numPr>
        <w:spacing w:before="0" w:after="120"/>
        <w:jc w:val="both"/>
        <w:rPr/>
      </w:pPr>
      <w:r>
        <w:rPr/>
        <w:t>Odpowiedzi na zgłoszone wnioski Komisji Stałych Rady.</w:t>
      </w:r>
    </w:p>
    <w:p>
      <w:pPr>
        <w:pStyle w:val="Normal"/>
        <w:numPr>
          <w:ilvl w:val="0"/>
          <w:numId w:val="4"/>
        </w:numPr>
        <w:spacing w:before="0" w:after="120"/>
        <w:jc w:val="both"/>
        <w:rPr/>
      </w:pPr>
      <w:r>
        <w:rPr/>
        <w:t>„</w:t>
      </w:r>
      <w:r>
        <w:rPr/>
        <w:t>Głos wolny, wolność ubezpieczający”.</w:t>
      </w:r>
    </w:p>
    <w:p>
      <w:pPr>
        <w:pStyle w:val="Normal"/>
        <w:numPr>
          <w:ilvl w:val="0"/>
          <w:numId w:val="4"/>
        </w:numPr>
        <w:spacing w:before="0" w:after="120"/>
        <w:jc w:val="both"/>
        <w:rPr>
          <w:u w:val="single"/>
        </w:rPr>
      </w:pPr>
      <w:r>
        <w:rPr/>
        <w:t xml:space="preserve">Zamknięcie obrad. </w:t>
      </w:r>
    </w:p>
    <w:p>
      <w:pPr>
        <w:pStyle w:val="Tekstpodstawowy2"/>
        <w:rPr/>
      </w:pPr>
      <w:r>
        <w:rPr/>
        <w:t>Zmiana polega na uwzględnieniu w projekcie uchwały w sprawie zmian budżetu Powiatu                 w Olecku na rok 2005 autopoprawki Zarządu Powiatu, która została przyjęta w dniu dzisiejszym przed sesją  Rady Powiatu na posiedzeniu Komisji Budżetu, Finansów                           i Gospodarki jak również na dodaniu podpunktu b. w punkcie 11 podjęcie uchwał projektu uchwały w sprawie udzielenia poręczenia na spłatę zobowiązań wobec NORDEA BANK Polska S.A. CENTRALA ul. Kielecka 2, 81-303 Gdynia dla Samodzielnego Publicznego Zakładu Opieki Zdrowotnej w Olecku „w likwidacji”.</w:t>
      </w:r>
    </w:p>
    <w:p>
      <w:pPr>
        <w:pStyle w:val="Normal"/>
        <w:spacing w:lineRule="auto" w:line="360" w:before="0" w:after="120"/>
        <w:ind w:firstLine="708"/>
        <w:jc w:val="both"/>
        <w:rPr/>
      </w:pPr>
      <w:r>
        <w:rPr/>
        <w:t xml:space="preserve">W dalszej kolejności Starosta Stanisław L. Ramotowski zaproponował uzupełnienie porządku obrad o punkt 10 a: stanowisko Rady Powiatu </w:t>
      </w:r>
      <w:r>
        <w:rPr>
          <w:bCs/>
        </w:rPr>
        <w:t xml:space="preserve">w sprawie protestu przeciwko skutkom rozporządzenia Ministra Zdrowia, dotyczącego wymagań, jakim winny odpowiadać urządzenia zakładu opieki zdrowotnej </w:t>
      </w:r>
      <w:r>
        <w:rPr>
          <w:bCs/>
          <w:i/>
          <w:iCs/>
          <w:sz w:val="20"/>
        </w:rPr>
        <w:t xml:space="preserve">(projekt stanowiska Rady Powiatu w Olecku z dnia 17 listopada 2005r. w sprawie protestu przeciwko skutkom rozporządzenia Ministra Zdrowia, dotyczącego wymagań, jakim winny odpowiadać urządzenia zakładu opieki zdrowotnej w załączeniu – zał. nr 3 do nin. protokołu). </w:t>
      </w:r>
      <w:r>
        <w:rPr>
          <w:bCs/>
        </w:rPr>
        <w:t xml:space="preserve">Poinformował radych, że wymienione rozporządzenie Ministra Zdrowia Marka Balickiego               z dnia 22 czerwca 2005r. nakłada na szpitale obowiązek przejścia dodatkowej standaryzacji     w związku z </w:t>
      </w:r>
      <w:r>
        <w:rPr/>
        <w:t xml:space="preserve">wymaganiami, jakim powinny odpowiadać pod względem fachowym                           i sanitarnym pomieszczenia i urządzenia zakładu opieki zdrowotnej. Powyższe wiąże się                 z ogromnymi nakładami finansowymi i realizacja rozporządzenia w krótkim czasie uniemożliwi dalsze wykonywanie zadań przez szpital w Olecku, podobnie jak wiele innych placówek w kraju. Starosta poinformował, że w dniu wczorajszym, tj. 16 listopada br. uczestniczył w roboczym spotkaniu starostów wschodniej części naszego województwa                 w Giżycku, na którym poruszono omawiany temat jak również ewentualne skutki wdrożenia rozporządzenia Ministra na przykładzie szpitala w Giżycku, który jako placówka poddana niedawno remontowi na dodatkową standaryzację musiałaby ponieść koszty w wysokości            17-20 mln zł w ciągu 5. lat. Szpitale nie mają możliwości finansowych poniesienia takich wydatków, podobnie starostwa. Na przykładzie oddziału chirurgii wyżej wymienionej  jednostki wyliczono, że na obecnych 36 łóżek po przejściu przez szpital standaryzacji oddział dysponowałby tylko 19-oma łóżkami, tak więc zmniejszeniu uległoby prawie o połowę również zatrudnienie w jednostce w stosunku do lekarzy oraz personelu średniego. W związku z powyższym, idąc za przykładem Rady Powiatu w Giżycku, na spotkaniu starostów podjęto decyzję o wystosowaniu swojego sprzeciwu wobec rozporządzenia Ministra Balickiego poprzez wyrażenie opinii w sprawie rad powiatów i następnie przesłanie ich do Ministra Zdrowia, Marszałka Województwa Warmińsko - Mazurskiego, do Wojewody Warmińsko – Mazurskiego, Związku Powiatów Polskich, Konwentu  Powiatów Województwa Warmińsko – Mazurskiego i parlamentarzystów. </w:t>
      </w:r>
    </w:p>
    <w:p>
      <w:pPr>
        <w:pStyle w:val="Normal"/>
        <w:spacing w:lineRule="auto" w:line="360" w:before="0" w:after="120"/>
        <w:ind w:firstLine="708"/>
        <w:jc w:val="both"/>
        <w:rPr/>
      </w:pPr>
      <w:r>
        <w:rPr/>
        <w:t xml:space="preserve">Przewodniczący Rady Powiatu Wacław Sapieha dodał, że projekt opinii Rady Powiatu w omawianej kwestii został przyjęty na posiedzeniu Komisji Budżetu (...) w dniu dzisiejszym, tj. 17 listopada br. </w:t>
      </w:r>
    </w:p>
    <w:p>
      <w:pPr>
        <w:pStyle w:val="Normal"/>
        <w:spacing w:lineRule="auto" w:line="360" w:before="0" w:after="120"/>
        <w:ind w:firstLine="708"/>
        <w:jc w:val="both"/>
        <w:rPr/>
      </w:pPr>
      <w:r>
        <w:rPr/>
        <w:t xml:space="preserve">Więcej wniosków do porządku obrad nie wniesiono, proponowane zmiany przyjęto jednogłośnie. </w:t>
      </w:r>
    </w:p>
    <w:p>
      <w:pPr>
        <w:pStyle w:val="Normal"/>
        <w:spacing w:lineRule="auto" w:line="360" w:before="0" w:after="120"/>
        <w:jc w:val="both"/>
        <w:rPr>
          <w:u w:val="single"/>
        </w:rPr>
      </w:pPr>
      <w:r>
        <w:rPr>
          <w:u w:val="single"/>
        </w:rPr>
      </w:r>
    </w:p>
    <w:p>
      <w:pPr>
        <w:pStyle w:val="Normal"/>
        <w:spacing w:lineRule="auto" w:line="360" w:before="0" w:after="120"/>
        <w:jc w:val="both"/>
        <w:rPr>
          <w:u w:val="single"/>
        </w:rPr>
      </w:pPr>
      <w:r>
        <w:rPr>
          <w:u w:val="single"/>
        </w:rPr>
      </w:r>
    </w:p>
    <w:p>
      <w:pPr>
        <w:pStyle w:val="Normal"/>
        <w:spacing w:lineRule="auto" w:line="360" w:before="0" w:after="120"/>
        <w:jc w:val="both"/>
        <w:rPr>
          <w:u w:val="single"/>
        </w:rPr>
      </w:pPr>
      <w:r>
        <w:rPr>
          <w:u w:val="single"/>
        </w:rPr>
        <w:t>Porządek obrad po zmianach:</w:t>
      </w:r>
    </w:p>
    <w:p>
      <w:pPr>
        <w:pStyle w:val="Normal"/>
        <w:numPr>
          <w:ilvl w:val="0"/>
          <w:numId w:val="5"/>
        </w:numPr>
        <w:spacing w:before="0" w:after="120"/>
        <w:jc w:val="both"/>
        <w:rPr/>
      </w:pPr>
      <w:r>
        <w:rPr/>
        <w:t>Otwarcie sesji i przyjęcie porządku obrad.</w:t>
      </w:r>
    </w:p>
    <w:p>
      <w:pPr>
        <w:pStyle w:val="Normal"/>
        <w:numPr>
          <w:ilvl w:val="0"/>
          <w:numId w:val="5"/>
        </w:numPr>
        <w:spacing w:before="0" w:after="120"/>
        <w:jc w:val="both"/>
        <w:rPr/>
      </w:pPr>
      <w:r>
        <w:rPr/>
        <w:t>Przyjęcie protokołu z ostatniej sesji.</w:t>
      </w:r>
    </w:p>
    <w:p>
      <w:pPr>
        <w:pStyle w:val="Normal"/>
        <w:numPr>
          <w:ilvl w:val="0"/>
          <w:numId w:val="5"/>
        </w:numPr>
        <w:spacing w:before="0" w:after="120"/>
        <w:jc w:val="both"/>
        <w:rPr/>
      </w:pPr>
      <w:r>
        <w:rPr/>
        <w:t>Informacja Starosty z wykonania uchwał Rady Powiatu i o działalności Zarządu w okresie międzysesyjnym.</w:t>
      </w:r>
    </w:p>
    <w:p>
      <w:pPr>
        <w:pStyle w:val="Normal"/>
        <w:numPr>
          <w:ilvl w:val="0"/>
          <w:numId w:val="5"/>
        </w:numPr>
        <w:spacing w:before="0" w:after="120"/>
        <w:jc w:val="both"/>
        <w:rPr/>
      </w:pPr>
      <w:r>
        <w:rPr/>
        <w:t>Informacja Przewodniczącego Rady Powiatu z działalności w okresie międzysesyjnym.</w:t>
      </w:r>
    </w:p>
    <w:p>
      <w:pPr>
        <w:pStyle w:val="Normal"/>
        <w:numPr>
          <w:ilvl w:val="0"/>
          <w:numId w:val="5"/>
        </w:numPr>
        <w:spacing w:before="0" w:after="120"/>
        <w:jc w:val="both"/>
        <w:rPr/>
      </w:pPr>
      <w:r>
        <w:rPr/>
        <w:t>Zapytania i interpelacje radnych.</w:t>
      </w:r>
    </w:p>
    <w:p>
      <w:pPr>
        <w:pStyle w:val="Normal"/>
        <w:numPr>
          <w:ilvl w:val="0"/>
          <w:numId w:val="5"/>
        </w:numPr>
        <w:spacing w:before="0" w:after="120"/>
        <w:jc w:val="both"/>
        <w:rPr/>
      </w:pPr>
      <w:r>
        <w:rPr/>
        <w:t>Wnioski i oświadczenia radnych.</w:t>
      </w:r>
    </w:p>
    <w:p>
      <w:pPr>
        <w:pStyle w:val="Normal"/>
        <w:numPr>
          <w:ilvl w:val="0"/>
          <w:numId w:val="5"/>
        </w:numPr>
        <w:spacing w:before="0" w:after="120"/>
        <w:jc w:val="both"/>
        <w:rPr/>
      </w:pPr>
      <w:r>
        <w:rPr/>
        <w:t>Wnioski Komisji Stałych Rady.</w:t>
      </w:r>
    </w:p>
    <w:p>
      <w:pPr>
        <w:pStyle w:val="Normal"/>
        <w:numPr>
          <w:ilvl w:val="0"/>
          <w:numId w:val="5"/>
        </w:numPr>
        <w:spacing w:before="0" w:after="120"/>
        <w:jc w:val="both"/>
        <w:rPr/>
      </w:pPr>
      <w:r>
        <w:rPr/>
        <w:t>Ocena funkcjonowania PZD, stan przygotowań do okresu zimowego.</w:t>
      </w:r>
    </w:p>
    <w:p>
      <w:pPr>
        <w:pStyle w:val="Normal"/>
        <w:numPr>
          <w:ilvl w:val="0"/>
          <w:numId w:val="5"/>
        </w:numPr>
        <w:spacing w:before="0" w:after="120"/>
        <w:jc w:val="both"/>
        <w:rPr/>
      </w:pPr>
      <w:r>
        <w:rPr/>
        <w:t>Informacja o realizacji prac remontowych na drogach powiatowych i plan inwestycji na rok 2006.</w:t>
      </w:r>
    </w:p>
    <w:p>
      <w:pPr>
        <w:pStyle w:val="Normal"/>
        <w:numPr>
          <w:ilvl w:val="0"/>
          <w:numId w:val="5"/>
        </w:numPr>
        <w:spacing w:before="0" w:after="120"/>
        <w:jc w:val="both"/>
        <w:rPr/>
      </w:pPr>
      <w:r>
        <w:rPr/>
        <w:t>Informacja o funkcjonowaniu Spółki „Olmedica” oraz o przebiegu likwidacji SP ZOZ w Olecku w likwidacji za 9 m-cy 2005r.</w:t>
      </w:r>
    </w:p>
    <w:p>
      <w:pPr>
        <w:pStyle w:val="Tekstpodstawowy2"/>
        <w:numPr>
          <w:ilvl w:val="1"/>
          <w:numId w:val="5"/>
        </w:numPr>
        <w:spacing w:lineRule="auto" w:line="360" w:before="0" w:after="120"/>
        <w:rPr/>
      </w:pPr>
      <w:r>
        <w:rPr/>
        <w:t xml:space="preserve">Stanowisko Rady Powiatu w Olecku z dnia 17 listopada 2005r. w sprawie protestu przeciwko skutkom rozporządzenia Ministra Zdrowia, dotyczącego wymagań, jakim winny odpowiadać urządzenia zakładu opieki zdrowotnej. </w:t>
      </w:r>
    </w:p>
    <w:p>
      <w:pPr>
        <w:pStyle w:val="Normal"/>
        <w:numPr>
          <w:ilvl w:val="0"/>
          <w:numId w:val="5"/>
        </w:numPr>
        <w:spacing w:before="0" w:after="120"/>
        <w:jc w:val="both"/>
        <w:rPr/>
      </w:pPr>
      <w:r>
        <w:rPr/>
        <w:t>Podjęcie uchwał:</w:t>
      </w:r>
    </w:p>
    <w:p>
      <w:pPr>
        <w:pStyle w:val="Normal"/>
        <w:numPr>
          <w:ilvl w:val="1"/>
          <w:numId w:val="5"/>
        </w:numPr>
        <w:spacing w:before="0" w:after="120"/>
        <w:jc w:val="both"/>
        <w:rPr/>
      </w:pPr>
      <w:r>
        <w:rPr/>
        <w:t>w sprawie zmian budżetu Powiatu w Olecku na rok 2005 z autopoprawką,</w:t>
      </w:r>
    </w:p>
    <w:p>
      <w:pPr>
        <w:pStyle w:val="Normal"/>
        <w:numPr>
          <w:ilvl w:val="1"/>
          <w:numId w:val="5"/>
        </w:numPr>
        <w:spacing w:before="0" w:after="120"/>
        <w:jc w:val="both"/>
        <w:rPr/>
      </w:pPr>
      <w:r>
        <w:rPr/>
        <w:t>w sprawie udzielenia poręczenia na spłatę zobowiązań wobec NORDEA BANK Polska S.A. CENTRALA ul. Kielecka 2, 81-303 Gdynia dla Samodzielnego Publicznego Zakładu Opieki Zdrowotnej w Olecku                       „w likwidacji”.</w:t>
      </w:r>
    </w:p>
    <w:p>
      <w:pPr>
        <w:pStyle w:val="Normal"/>
        <w:numPr>
          <w:ilvl w:val="0"/>
          <w:numId w:val="5"/>
        </w:numPr>
        <w:spacing w:before="0" w:after="120"/>
        <w:jc w:val="both"/>
        <w:rPr/>
      </w:pPr>
      <w:r>
        <w:rPr/>
        <w:t>Odpowiedzi na zgłoszone zapytania, interpelacje i wnioski radnych.</w:t>
      </w:r>
    </w:p>
    <w:p>
      <w:pPr>
        <w:pStyle w:val="Normal"/>
        <w:numPr>
          <w:ilvl w:val="0"/>
          <w:numId w:val="5"/>
        </w:numPr>
        <w:spacing w:before="0" w:after="120"/>
        <w:jc w:val="both"/>
        <w:rPr/>
      </w:pPr>
      <w:r>
        <w:rPr/>
        <w:t>Odpowiedzi na zgłoszone wnioski Komisji Stałych Rady.</w:t>
      </w:r>
    </w:p>
    <w:p>
      <w:pPr>
        <w:pStyle w:val="Normal"/>
        <w:numPr>
          <w:ilvl w:val="0"/>
          <w:numId w:val="5"/>
        </w:numPr>
        <w:spacing w:before="0" w:after="120"/>
        <w:jc w:val="both"/>
        <w:rPr/>
      </w:pPr>
      <w:r>
        <w:rPr/>
        <w:t>„</w:t>
      </w:r>
      <w:r>
        <w:rPr/>
        <w:t>Głos wolny, wolność ubezpieczający”.</w:t>
      </w:r>
    </w:p>
    <w:p>
      <w:pPr>
        <w:pStyle w:val="Tekstpodstawowy2"/>
        <w:numPr>
          <w:ilvl w:val="0"/>
          <w:numId w:val="5"/>
        </w:numPr>
        <w:rPr/>
      </w:pPr>
      <w:r>
        <w:rPr/>
        <w:t>Zamknięcie obrad.</w:t>
      </w:r>
    </w:p>
    <w:p>
      <w:pPr>
        <w:pStyle w:val="TextBody"/>
        <w:rPr>
          <w:i w:val="false"/>
          <w:i w:val="false"/>
          <w:iCs w:val="false"/>
          <w:u w:val="single"/>
        </w:rPr>
      </w:pPr>
      <w:r>
        <w:rPr>
          <w:i w:val="false"/>
          <w:iCs w:val="false"/>
          <w:u w:val="single"/>
        </w:rPr>
      </w:r>
    </w:p>
    <w:p>
      <w:pPr>
        <w:pStyle w:val="TextBody"/>
        <w:rPr/>
      </w:pPr>
      <w:r>
        <w:rPr/>
        <w:t xml:space="preserve">O godz. 12.05 na salę obrad przybył radny Roman Szeremeta, a o godz. 12.10 radny Ryszard Rękawek - liczba radnych uczestniczących w obradach – 11  osób. </w:t>
      </w:r>
    </w:p>
    <w:p>
      <w:pPr>
        <w:pStyle w:val="Normal"/>
        <w:jc w:val="both"/>
        <w:rPr/>
      </w:pPr>
      <w:r>
        <w:rPr/>
      </w:r>
    </w:p>
    <w:p>
      <w:pPr>
        <w:pStyle w:val="Normal"/>
        <w:jc w:val="both"/>
        <w:rPr/>
      </w:pPr>
      <w:r>
        <w:rPr>
          <w:b/>
          <w:bCs/>
          <w:u w:val="single"/>
        </w:rPr>
        <w:t>Ad. 1.</w:t>
      </w:r>
      <w:r>
        <w:rPr/>
        <w:t xml:space="preserve"> Otwarcie sesji nastąpiło. </w:t>
      </w:r>
    </w:p>
    <w:p>
      <w:pPr>
        <w:pStyle w:val="Normal"/>
        <w:jc w:val="both"/>
        <w:rPr/>
      </w:pPr>
      <w:r>
        <w:rPr>
          <w:b/>
          <w:bCs/>
          <w:u w:val="single"/>
        </w:rPr>
        <w:t>Ad. 2</w:t>
      </w:r>
      <w:r>
        <w:rPr/>
        <w:t xml:space="preserve">. Rada Powiatu jednogłośnie przyjęła protokół z ostatniej sesji. </w:t>
      </w:r>
    </w:p>
    <w:p>
      <w:pPr>
        <w:pStyle w:val="Normal"/>
        <w:jc w:val="both"/>
        <w:rPr/>
      </w:pPr>
      <w:r>
        <w:rPr>
          <w:b/>
          <w:bCs/>
          <w:u w:val="single"/>
        </w:rPr>
        <w:t xml:space="preserve">Ad. 3. </w:t>
      </w:r>
      <w:r>
        <w:rPr/>
        <w:t xml:space="preserve"> Starosta przedstawił informację z wykonania uchwał Rady Powiatu i o działalności Zarządu w okresie międzysesyjnym </w:t>
      </w:r>
      <w:r>
        <w:rPr>
          <w:i/>
          <w:iCs/>
          <w:sz w:val="20"/>
        </w:rPr>
        <w:t xml:space="preserve">(w załączeniu – zał. nr 4  do nin. protokołu). </w:t>
      </w:r>
    </w:p>
    <w:p>
      <w:pPr>
        <w:pStyle w:val="Tekstpodstawowy2"/>
        <w:rPr/>
      </w:pPr>
      <w:r>
        <w:rPr/>
        <w:tab/>
        <w:t xml:space="preserve">Odnośnie punktu 2 sprawozdania w sprawie ochrony zdrowia Starosta poinformował, że SP ZOZ w Olecku w likwidacji nie będzie płacił spółce „Olmedica” czynszu za wynajem pomieszczeń w szpitalu. </w:t>
      </w:r>
    </w:p>
    <w:p>
      <w:pPr>
        <w:pStyle w:val="Normal"/>
        <w:ind w:firstLine="708"/>
        <w:jc w:val="both"/>
        <w:rPr/>
      </w:pPr>
      <w:r>
        <w:rPr/>
        <w:t xml:space="preserve">Nawiązując do wyjazdu do Komendy Powiatowej Policji w Giżycku celem złożenia dokumentów w sprawie likwidacji SP ZOZ w Olecku i przekształcenia go w spółkę „Olmedica” Starosta nadmienił, że wierzycielem, na wniosek którego wszczęto postępowanie przygotowawcze w sprawie udaremnienia zaspokojenia wierzycieli SP ZOZ w Olecku jest podmiot, w stosunku do którego zadłużenie wynosi 4 200 zł + odsetki w wysokości 1 100 zł. Dostarczył policji dokumentację obejmująca kilka tomów.  </w:t>
      </w:r>
    </w:p>
    <w:p>
      <w:pPr>
        <w:pStyle w:val="Normal"/>
        <w:ind w:firstLine="708"/>
        <w:jc w:val="both"/>
        <w:rPr/>
      </w:pPr>
      <w:r>
        <w:rPr/>
        <w:t xml:space="preserve">W związku z przedłożoną informacją Starosty </w:t>
      </w:r>
      <w:r>
        <w:rPr>
          <w:u w:val="single"/>
        </w:rPr>
        <w:t>pytania zadali:</w:t>
      </w:r>
    </w:p>
    <w:p>
      <w:pPr>
        <w:pStyle w:val="Tekstpodstawowy3"/>
        <w:numPr>
          <w:ilvl w:val="0"/>
          <w:numId w:val="3"/>
        </w:numPr>
        <w:rPr/>
      </w:pPr>
      <w:r>
        <w:rPr>
          <w:u w:val="none"/>
        </w:rPr>
        <w:t xml:space="preserve">Przewodniczący Rady Powiatu Wacław Sapieha: </w:t>
      </w:r>
      <w:r>
        <w:rPr/>
        <w:t>na jakim etapie znajdują się prace nad budową obwodnicy w Olecku, jakie są ewentualne ustalenia w tej sprawie?;</w:t>
      </w:r>
      <w:r>
        <w:rPr>
          <w:u w:val="none"/>
        </w:rPr>
        <w:t xml:space="preserve"> </w:t>
      </w:r>
      <w:r>
        <w:rPr/>
        <w:t>na jakim etapie znajdują się prace dotyczące sprzedaży gruntów znajdujących się na terenie byłego Gospodarstwa Pomocniczego Zespołu Szkół Licealnych i Zawodowych gdzie zlokalizowane są garaże (blaszaki)</w:t>
      </w:r>
      <w:r>
        <w:rPr>
          <w:u w:val="none"/>
        </w:rPr>
        <w:t xml:space="preserve"> – nawiązanie do zapytania Przewodniczącego Rady Powiatu zgłoszonego na sesji w dniu 05.05.20005r.                       w sprawie dzierżawy gruntów pod garażami. Przewodniczący Rady Powiatu stwierdził, że uzyskana odpowiedź informująca, że właściciele przedmiotowych garaży nie płacą za dzierżawę gruntów, na których są one zlokalizowane, nie jest prawidłową sytuacją. Zapytał, jakie działania w kwestii sprzedaży tych terenów zostały wykonane;</w:t>
      </w:r>
    </w:p>
    <w:p>
      <w:pPr>
        <w:pStyle w:val="Tekstpodstawowy3"/>
        <w:numPr>
          <w:ilvl w:val="0"/>
          <w:numId w:val="3"/>
        </w:numPr>
        <w:rPr>
          <w:u w:val="none"/>
        </w:rPr>
      </w:pPr>
      <w:r>
        <w:rPr>
          <w:u w:val="none"/>
        </w:rPr>
        <w:t>Radny Józef Skrocki: jak wygląda sprawa realizacji programu stypendialnego realizowanego na terenie Powiatu w ubiegłym roku oraz w jaki sposób przebiega jego realizacja w roku bieżącym?</w:t>
      </w:r>
    </w:p>
    <w:p>
      <w:pPr>
        <w:pStyle w:val="Tekstpodstawowy3"/>
        <w:numPr>
          <w:ilvl w:val="0"/>
          <w:numId w:val="3"/>
        </w:numPr>
        <w:rPr>
          <w:u w:val="none"/>
        </w:rPr>
      </w:pPr>
      <w:r>
        <w:rPr>
          <w:u w:val="none"/>
        </w:rPr>
        <w:t>Przewodniczący Rady Miejskiej w Olecku Leszek Gałczyk: poprosił o pisemne potwierdzenie, jakie inwestycje Powiat planuje realizować w przyszłym roku przy ewentualnym udziale finansowym gminy Olecko, aby móc je uwzględnić w budżecie Gminy na kolejny rok.</w:t>
      </w:r>
    </w:p>
    <w:p>
      <w:pPr>
        <w:pStyle w:val="Tekstpodstawowy3"/>
        <w:ind w:left="360" w:hanging="0"/>
        <w:rPr>
          <w:u w:val="none"/>
        </w:rPr>
      </w:pPr>
      <w:r>
        <w:rPr>
          <w:u w:val="none"/>
        </w:rPr>
      </w:r>
    </w:p>
    <w:p>
      <w:pPr>
        <w:pStyle w:val="Tekstpodstawowy3"/>
        <w:ind w:left="360" w:firstLine="348"/>
        <w:rPr>
          <w:u w:val="none"/>
        </w:rPr>
      </w:pPr>
      <w:r>
        <w:rPr>
          <w:u w:val="none"/>
        </w:rPr>
        <w:t xml:space="preserve">W odpowiedzi na prośbę Przewodniczącego Rady Miejskiej w Olecku Wacław Sapieha powiedział, że powyższe znajduje się w gestii Starosty, poprosił jednocześnie, aby  każdorazowe potwierdzenie Starosty dotyczące wspólnych inwestycji Gmin                       i Powiatu było adresowane także do wiadomości Rady Powiatu. Dodał jeszcze, że Gmina powinna być przygotowana na realizację wspólnego projektu pn. „Przebudowa                            i modernizacja Szpitala powiatowego w Olecku”, gdyż wniosek, według wstępnych informacji, będzie realizowany, za co należą się ogromne podziękowania Sekretarzowi Powiatu Edwardowi Adamczykowi, który do powyższego w istotny sposób się przyczynił. Aktualnie nie jest wiadome, jakiej kwoty inwestycja będzie dotyczyć. </w:t>
      </w:r>
    </w:p>
    <w:p>
      <w:pPr>
        <w:pStyle w:val="Tekstpodstawowy3"/>
        <w:ind w:left="360" w:firstLine="348"/>
        <w:rPr>
          <w:u w:val="none"/>
        </w:rPr>
      </w:pPr>
      <w:r>
        <w:rPr>
          <w:u w:val="none"/>
        </w:rPr>
        <w:t xml:space="preserve">Uzupełniając powyższą wypowiedź Sekretarz Powiatu dodał, że jeśli chodzi                         o deklarowany udział finansowy Gmin w realizacji wymienionego zadania w 2005r.  nie ulegnie on zmianie. Zapisy w projekcie inwestycji są zgodne z wcześniejszymi deklaracjami samorządów znajdującymi odzwierciedlenie w ich budżetach. </w:t>
      </w:r>
    </w:p>
    <w:p>
      <w:pPr>
        <w:pStyle w:val="Tekstpodstawowy3"/>
        <w:ind w:left="360" w:firstLine="348"/>
        <w:rPr/>
      </w:pPr>
      <w:r>
        <w:rPr/>
        <w:t>Następnie głos zabrał Starosta, który udzielił odpowiedzi na zadane pytania:</w:t>
      </w:r>
    </w:p>
    <w:p>
      <w:pPr>
        <w:pStyle w:val="Tekstpodstawowy3"/>
        <w:numPr>
          <w:ilvl w:val="0"/>
          <w:numId w:val="3"/>
        </w:numPr>
        <w:rPr>
          <w:u w:val="none"/>
        </w:rPr>
      </w:pPr>
      <w:r>
        <w:rPr>
          <w:u w:val="none"/>
        </w:rPr>
        <w:t>odnośnie budowy obwodnicy: w miesiącu sierpniu br. odbyło się spotkanie Starosty           z Dyrektorem Dyrekcji Generalnej Budowy Dróg i Mostów Oddział w Olsztynie. Jest przygotowana koncepcja inwestycji oraz zlecono wykonanie stosownej dokumentacji. Jeżeli nie będzie żadnych zakłóceń, wiosną 2006r. będą ogłaszane przetargi na wykonanie robót, Starosta zaznaczył jednocześnie, że w odniesieniu do tak dużej inwestycji przetargi trwają ok. roku. Odcinek obwodnicy jest podzielony na dwie części, Powiat zabezpiecza grunt od szosy do Giżycka, do miejscowości Sedranki. Zawarto już uzgodnienia z właścicielami tych terenów, w stosunku do których nastąpi wymiana działek bądź sprzedaż. Jeśli chodzi o grunty po byłym gospodarstwie rolnym w Siejniku, nowy właściciel w związku z  ich sprzedażą nie będzie przysparzał trudności;</w:t>
      </w:r>
    </w:p>
    <w:p>
      <w:pPr>
        <w:pStyle w:val="Tekstpodstawowy3"/>
        <w:numPr>
          <w:ilvl w:val="0"/>
          <w:numId w:val="3"/>
        </w:numPr>
        <w:rPr>
          <w:u w:val="none"/>
        </w:rPr>
      </w:pPr>
      <w:r>
        <w:rPr>
          <w:u w:val="none"/>
        </w:rPr>
        <w:t xml:space="preserve">odnośnie programów stypendialnych: za ubiegły rok szkolny stypendia zostały zrealizowane – I transza. Nie jest jeszcze zrealizowana II i III transza, ponieważ jeśli chodzi program stypendialny jest realizowany przez 19. starostw, jedno z nich nie złożyło jeszcze rozliczenia dotyczącego I transzy jak również w wypadku kilku samorządów wystąpiły błędy w dokumentacji opóźniające przepływ funduszy. Środki finansowe powinny jednakże wpłynąć na nasze konto do końca listopada br. Jeśli chodzi o obecny rok szkolny pieniądze na pierwsza transzę za dwa miesiące zostały już przelane z Urzędu Marszałkowskiego do Starostwa i przekazane do szkół. </w:t>
      </w:r>
    </w:p>
    <w:p>
      <w:pPr>
        <w:pStyle w:val="Tekstpodstawowy3"/>
        <w:ind w:left="708" w:firstLine="348"/>
        <w:rPr>
          <w:u w:val="none"/>
        </w:rPr>
      </w:pPr>
      <w:r>
        <w:rPr>
          <w:u w:val="none"/>
        </w:rPr>
        <w:t xml:space="preserve">Pani Krystyna Wisznieska – Kierownik Wydziału Edukacji (...) w/m uzupełniła, że całkowita kwota stypendiów z ubiegły rok szkolny to ponad 315 000 zł, otrzymano do tej pory ponad 111 000 zł, pozostała nam do wypłacenia jeszcze kwota w wysokości ponad 203 000 zł. 14 listopada br. wpłynęła pierwsza transza środków na obecny rok szkolny w kwocie 102 000 zł (20%) i do końca listopada wszystkie środki należy rozliczyć. Pani Kierownik dodała: za ubiegły rok szkolny otrzymaliśmy kwotę ponad 111 000 zł - I transza (projekt realizowany wspólnie przez powiaty). Drugi projekt stypendialny Powiat składał samodzielnie na łączna kwotę 510 200 zł. Z tej puli środków otrzymaliśmy w tym roku pierwsza transzę w kwocie 102 000 zł, drugą transzę otrzymamy prawdopodobnie na przełomie listopada i grudnia. Kwoty dotyczą roku szkolnego. </w:t>
      </w:r>
    </w:p>
    <w:p>
      <w:pPr>
        <w:pStyle w:val="Tekstpodstawowy3"/>
        <w:numPr>
          <w:ilvl w:val="0"/>
          <w:numId w:val="3"/>
        </w:numPr>
        <w:rPr>
          <w:u w:val="none"/>
        </w:rPr>
      </w:pPr>
      <w:r>
        <w:rPr>
          <w:u w:val="none"/>
        </w:rPr>
        <w:t>odnośnie inwestycji z udziałem gminy Olecko Starosta powiedział, że wszelkie ustalenia prowadzone były między Starostą, który na bieżąco w tej sprawie informował Zarząd Powiatu (inwestycje są uwzględnione w budżecie Powiatu na 2006r.) a Burmistrzem, dlatego też  są one znane Burmistrzowi, jednakże dla przypomnienia plan wspólnych inwestycji łącznie z zadaniem modernizacja szpitala zostanie przekazany do Urzędu Miejskiego na piśmie,</w:t>
      </w:r>
    </w:p>
    <w:p>
      <w:pPr>
        <w:pStyle w:val="Tekstpodstawowy3"/>
        <w:numPr>
          <w:ilvl w:val="0"/>
          <w:numId w:val="3"/>
        </w:numPr>
        <w:rPr>
          <w:u w:val="none"/>
        </w:rPr>
      </w:pPr>
      <w:r>
        <w:rPr>
          <w:u w:val="none"/>
        </w:rPr>
        <w:t xml:space="preserve">odnośnie sprzedaży gruntów na których znajdują się garaże o udzielenie odpowiedzi Starosta poprosił  Czesława Krasowskiego Kierownika Wydz. Geodezji (...) w/m. Pan Krasowski powiedział, że w odniesieniu do tych gruntów dokonano podziału geodezyjnego i wyceny działek (20 działek). Jeden z właścicieli garażu zrezygnował     z dzierżawy i garaż - blaszak zabrał. W końcu listopada br. działki zostaną poddane przetargowi. Niestety, nie można stwierdzić jak długo grunty były użytkowane bez wnoszenia opłat, ponieważ brakuje w tej sprawie dokumentacji. </w:t>
      </w:r>
    </w:p>
    <w:p>
      <w:pPr>
        <w:pStyle w:val="Tekstpodstawowy3"/>
        <w:ind w:firstLine="360"/>
        <w:rPr/>
      </w:pPr>
      <w:r>
        <w:rPr>
          <w:u w:val="none"/>
        </w:rPr>
        <w:t>Rady Józef Skrocki zapytał jeszcze, czy są tacy uczniowie, którzy nie otrzymali jeszcze przyznanego stypendium  za poprzedni rok szkolny?</w:t>
      </w:r>
    </w:p>
    <w:p>
      <w:pPr>
        <w:pStyle w:val="Tekstpodstawowy3"/>
        <w:rPr>
          <w:u w:val="none"/>
        </w:rPr>
      </w:pPr>
      <w:r>
        <w:rPr>
          <w:u w:val="none"/>
        </w:rPr>
        <w:t xml:space="preserve">Wicestarosta wyjaśnił: stypendia z zeszłego roku – I transza, została rozliczona w kwocie  111 000 zł, nie wypłacono II i III transzy na skutek nie wywiązania się niektórych powiatów z rozliczenia otrzymanych środków. Wszyscy zakwalifikowani do stypendium w roku szkolnym 2004/2005 otrzymali stypendia za miesiąc październik-grudzień 2004r., natomiast stypendia za styczeń-czerwiec 2005r. nie są jeszcze rozliczone (tj. Powiat nie otrzymał jeszcze środków finansowych); aczkolwiek w miesiącu czerwcu Powiat na kwotę ok. 32 000 zł dokonał zakupów rzeczowych uczniom, którzy nie posiadali rachunków. W  związku z powyższym spora liczba uczniów nie otrzymała przyznanego stypendium. W br. Powiat Olecki realizuje program samodzielnie, do tej pory rozliczono 20% środków  z tego programu.   </w:t>
      </w:r>
    </w:p>
    <w:p>
      <w:pPr>
        <w:pStyle w:val="Tekstpodstawowy3"/>
        <w:ind w:left="360" w:hanging="0"/>
        <w:rPr>
          <w:u w:val="none"/>
        </w:rPr>
      </w:pPr>
      <w:r>
        <w:rPr>
          <w:u w:val="none"/>
        </w:rPr>
      </w:r>
    </w:p>
    <w:p>
      <w:pPr>
        <w:pStyle w:val="TextBody"/>
        <w:rPr/>
      </w:pPr>
      <w:r>
        <w:rPr/>
        <w:t xml:space="preserve">O godz. 12.30  na salę obrad przybył radny Andrzej Kamiński, a o godz. 12.40 radna Ilona E. Gajewska - liczba radnych uczestniczących w obradach – 13  osób. </w:t>
      </w:r>
    </w:p>
    <w:p>
      <w:pPr>
        <w:pStyle w:val="Normal"/>
        <w:jc w:val="both"/>
        <w:rPr/>
      </w:pPr>
      <w:r>
        <w:rPr/>
      </w:r>
    </w:p>
    <w:p>
      <w:pPr>
        <w:pStyle w:val="Normal"/>
        <w:jc w:val="both"/>
        <w:rPr/>
      </w:pPr>
      <w:r>
        <w:rPr>
          <w:b/>
          <w:bCs/>
          <w:u w:val="single"/>
        </w:rPr>
        <w:t>Ad. 4.</w:t>
      </w:r>
      <w:r>
        <w:rPr/>
        <w:t xml:space="preserve">  Przewodniczący Rady Powiatu przedstawił informację z działalności w okresie międzysesyjnym </w:t>
      </w:r>
      <w:r>
        <w:rPr>
          <w:i/>
          <w:iCs/>
          <w:sz w:val="20"/>
        </w:rPr>
        <w:t xml:space="preserve">(w załączeniu – zał. nr 5 do nin. protokołu). </w:t>
      </w:r>
      <w:r>
        <w:rPr/>
        <w:t xml:space="preserve">Do wystąpienia nie zgłoszono uwag. Przewodniczący Rady Powiatu dodał jeszcze, że w dniu dzisiejszym przekazał radnym projekt budżetu Powiatu na rok 2006, który wpłynął do biura Rady w dniu 14.11.2005r. Termin kolejnej sesji, w harmonogramie której znajdzie się projekt uchwały dotyczącej budżetu na kolejny rok wstępnie ustalił na 28-29.12.2005r.dodał, że w tym dniu chciałby także umieścić w programie sesji przyjęcie planów pracy komisji stałych Rady Powiatu. </w:t>
      </w:r>
    </w:p>
    <w:p>
      <w:pPr>
        <w:pStyle w:val="Normal"/>
        <w:jc w:val="both"/>
        <w:rPr/>
      </w:pPr>
      <w:r>
        <w:rPr/>
      </w:r>
    </w:p>
    <w:p>
      <w:pPr>
        <w:pStyle w:val="Tekstpodstawowy2"/>
        <w:rPr>
          <w:i/>
          <w:i/>
          <w:iCs/>
        </w:rPr>
      </w:pPr>
      <w:r>
        <w:rPr>
          <w:i/>
          <w:iCs/>
        </w:rPr>
        <w:t xml:space="preserve">O godz. 12.45 Przewodniczący Rady Powiatu Wacław Sapieha ogłosił 5 min. przerwy, obrady wznowiono o godz. 12.50. </w:t>
      </w:r>
    </w:p>
    <w:p>
      <w:pPr>
        <w:pStyle w:val="Tekstpodstawowy2"/>
        <w:rPr>
          <w:i/>
          <w:i/>
          <w:iCs/>
        </w:rPr>
      </w:pPr>
      <w:r>
        <w:rPr>
          <w:i/>
          <w:iCs/>
        </w:rPr>
      </w:r>
    </w:p>
    <w:p>
      <w:pPr>
        <w:pStyle w:val="Tekstpodstawowy2"/>
        <w:rPr/>
      </w:pPr>
      <w:r>
        <w:rPr>
          <w:b/>
          <w:bCs/>
          <w:u w:val="single"/>
        </w:rPr>
        <w:t>Ad. 5.</w:t>
      </w:r>
      <w:r>
        <w:rPr/>
        <w:t xml:space="preserve">   Nie zabrano głosu. </w:t>
      </w:r>
    </w:p>
    <w:p>
      <w:pPr>
        <w:pStyle w:val="Normal"/>
        <w:jc w:val="both"/>
        <w:rPr/>
      </w:pPr>
      <w:r>
        <w:rPr>
          <w:b/>
          <w:bCs/>
          <w:u w:val="single"/>
        </w:rPr>
        <w:t>Ad. 6.</w:t>
      </w:r>
      <w:r>
        <w:rPr/>
        <w:t xml:space="preserve">  W punkcie wnioski i oświadczenia </w:t>
      </w:r>
      <w:r>
        <w:rPr>
          <w:u w:val="single"/>
        </w:rPr>
        <w:t>radnych wniosek złożył radny Roman Szeremeta,</w:t>
      </w:r>
      <w:r>
        <w:rPr/>
        <w:t xml:space="preserve"> który nawiązał do swojej interpelacji z dnia 08.09.2005r. w sprawie usytuowania nowego przejścia dla pieszych przy szpitalu w Olecku, ul. Gołdapska. </w:t>
      </w:r>
      <w:r>
        <w:rPr>
          <w:u w:val="single"/>
        </w:rPr>
        <w:t>Powiedział, że:</w:t>
      </w:r>
    </w:p>
    <w:p>
      <w:pPr>
        <w:pStyle w:val="Normal"/>
        <w:numPr>
          <w:ilvl w:val="0"/>
          <w:numId w:val="2"/>
        </w:numPr>
        <w:jc w:val="both"/>
        <w:rPr/>
      </w:pPr>
      <w:r>
        <w:rPr/>
        <w:t>nie jest zadowolony z odpowiedzi jaką uzyskał od Generalnej Dyrekcji Dróg Krajowych i Autostrad Oddział w Olsztynie, iż lokalizacja nowego przejścia jest prawidłowa i bardziej czytelna. Dodał, że mieszkańcy Olecka w dalszym ciągu przechodzą przez jezdnię w miejscu poprzedniego usytuowania psów, które znajdowały się tam przez szereg lat. Jeżeli nie jest możliwe przeniesienie przejścia dla pieszych w poprzednie miejsce, według niego należy postawić tam barierki ochronne;</w:t>
      </w:r>
    </w:p>
    <w:p>
      <w:pPr>
        <w:pStyle w:val="Normal"/>
        <w:numPr>
          <w:ilvl w:val="0"/>
          <w:numId w:val="2"/>
        </w:numPr>
        <w:jc w:val="both"/>
        <w:rPr/>
      </w:pPr>
      <w:r>
        <w:rPr/>
        <w:t xml:space="preserve">zwrócił uwagę, że na ul. Gołdapskiej brakuje przejścia dla pieszych od Zakładów „Prawda” do cmentarza i parkingu przy cmentarzu. Argumentował, że po zakończeniu pracy duża liczba osób jednocześnie przebiega przez jezdnię na teren parkingu, tworząc zagrożenie na drodze. </w:t>
      </w:r>
    </w:p>
    <w:p>
      <w:pPr>
        <w:pStyle w:val="Normal"/>
        <w:jc w:val="both"/>
        <w:rPr/>
      </w:pPr>
      <w:r>
        <w:rPr/>
      </w:r>
    </w:p>
    <w:p>
      <w:pPr>
        <w:pStyle w:val="Normal"/>
        <w:jc w:val="both"/>
        <w:rPr/>
      </w:pPr>
      <w:r>
        <w:rPr>
          <w:b/>
          <w:bCs/>
          <w:u w:val="single"/>
        </w:rPr>
        <w:t>Ad. 7.</w:t>
      </w:r>
      <w:r>
        <w:rPr/>
        <w:t xml:space="preserve">  Wniosków komisji nie zgłoszono.</w:t>
      </w:r>
    </w:p>
    <w:p>
      <w:pPr>
        <w:pStyle w:val="Normal"/>
        <w:jc w:val="both"/>
        <w:rPr/>
      </w:pPr>
      <w:r>
        <w:rPr>
          <w:b/>
          <w:bCs/>
          <w:u w:val="single"/>
        </w:rPr>
        <w:t>Ad. 8.</w:t>
      </w:r>
      <w:r>
        <w:rPr/>
        <w:t xml:space="preserve">  W tym punkcie Przewodniczący Rady Powiatu poinformował, że informacje dotyczące Powiatowego Zarządu Dróg (PZD) były analizowane na posiedzeniach Komisji Zdrowia (...) i Komisji Budżetu (...), na których był również obecny Dyrektor PZD Tomasz Nejfert, następnie zapytał czy zapis w projekcie budżetu Powiatu, iż miasto Olecko wyraża zgodę na podpisanie umowy na letnie utrzymanie dróg na kwotę 50 000 zł jest zgodny                   z zawartymi uzgodnieniami w sprawie, czy też ma charakter wstępny, życzeniowy. </w:t>
      </w:r>
    </w:p>
    <w:p>
      <w:pPr>
        <w:pStyle w:val="Normal"/>
        <w:ind w:firstLine="708"/>
        <w:jc w:val="both"/>
        <w:rPr/>
      </w:pPr>
      <w:r>
        <w:rPr/>
        <w:t xml:space="preserve">Starosta odpowiedział, że są to dopiero plany Powiatu, nie ma takiego potwierdzenia Burmistrza Olecka. </w:t>
      </w:r>
    </w:p>
    <w:p>
      <w:pPr>
        <w:pStyle w:val="Tekstpodstawowywcity2"/>
        <w:rPr/>
      </w:pPr>
      <w:r>
        <w:rPr/>
        <w:t>Odnośnie przygotowania do okresu zimowego Przewodniczący Rady Powiatu nadmienił, że PZD jest przygotowany w takim stopniu, na jaki pozwala jednostce budżet.</w:t>
      </w:r>
    </w:p>
    <w:p>
      <w:pPr>
        <w:pStyle w:val="Normal"/>
        <w:ind w:firstLine="708"/>
        <w:jc w:val="both"/>
        <w:rPr/>
      </w:pPr>
      <w:r>
        <w:rPr/>
        <w:t xml:space="preserve">Wobec braku uwag, po wysłuchaniu opinii komisji stałych Rady Powiatu przystąpiono do głosowania </w:t>
      </w:r>
      <w:r>
        <w:rPr>
          <w:i/>
          <w:iCs/>
          <w:sz w:val="20"/>
        </w:rPr>
        <w:t>(opinie komisji w załączeniu – zał. nr 6 do nin. protokołu).</w:t>
      </w:r>
      <w:r>
        <w:rPr/>
        <w:t xml:space="preserve"> </w:t>
      </w:r>
      <w:r>
        <w:rPr>
          <w:b/>
          <w:bCs/>
        </w:rPr>
        <w:t>Informację dotyczącą funkcjonowania PZD w 2005r.</w:t>
      </w:r>
      <w:r>
        <w:rPr/>
        <w:t xml:space="preserve"> </w:t>
      </w:r>
      <w:r>
        <w:rPr>
          <w:i/>
          <w:iCs/>
          <w:sz w:val="20"/>
        </w:rPr>
        <w:t>(informacja w załączeniu – zał. nr 7 do nin. protokołu)</w:t>
      </w:r>
      <w:r>
        <w:rPr/>
        <w:t xml:space="preserve"> i </w:t>
      </w:r>
      <w:r>
        <w:rPr>
          <w:b/>
          <w:bCs/>
        </w:rPr>
        <w:t xml:space="preserve">informację dotyczącą stanu przygotowania do sezonu zimowego w zakresie utrzymania dróg powiatowych </w:t>
      </w:r>
      <w:r>
        <w:rPr>
          <w:i/>
          <w:iCs/>
          <w:sz w:val="20"/>
        </w:rPr>
        <w:t xml:space="preserve">(informacja w załączeniu – zał. nr 8 do nin. protokołu) </w:t>
      </w:r>
      <w:r>
        <w:rPr>
          <w:b/>
          <w:bCs/>
        </w:rPr>
        <w:t xml:space="preserve">przyjęto jednogłośnie. </w:t>
      </w:r>
    </w:p>
    <w:p>
      <w:pPr>
        <w:pStyle w:val="Normal"/>
        <w:ind w:firstLine="708"/>
        <w:jc w:val="both"/>
        <w:rPr>
          <w:b/>
          <w:b/>
          <w:bCs/>
        </w:rPr>
      </w:pPr>
      <w:r>
        <w:rPr>
          <w:b/>
          <w:bCs/>
        </w:rPr>
      </w:r>
    </w:p>
    <w:p>
      <w:pPr>
        <w:pStyle w:val="Normal"/>
        <w:jc w:val="both"/>
        <w:rPr/>
      </w:pPr>
      <w:r>
        <w:rPr>
          <w:b/>
          <w:bCs/>
          <w:u w:val="single"/>
        </w:rPr>
        <w:t>Ad. 9.</w:t>
      </w:r>
      <w:r>
        <w:rPr/>
        <w:t xml:space="preserve">  Odnośnie </w:t>
      </w:r>
      <w:r>
        <w:rPr>
          <w:b/>
          <w:bCs/>
        </w:rPr>
        <w:t>informacji dotyczącej realizacji modernizacji dróg powiatowych                       w 2005r.</w:t>
      </w:r>
      <w:r>
        <w:rPr/>
        <w:t xml:space="preserve">  </w:t>
      </w:r>
      <w:r>
        <w:rPr>
          <w:i/>
          <w:iCs/>
          <w:sz w:val="20"/>
        </w:rPr>
        <w:t xml:space="preserve">(informacja w załączeniu – zał. nr 9 do nin. protokołu) </w:t>
      </w:r>
      <w:r>
        <w:rPr/>
        <w:t xml:space="preserve">oraz </w:t>
      </w:r>
      <w:r>
        <w:rPr>
          <w:b/>
          <w:bCs/>
        </w:rPr>
        <w:t>planu inwestycji powiatowych na 2006r.</w:t>
      </w:r>
      <w:r>
        <w:rPr/>
        <w:t xml:space="preserve"> </w:t>
      </w:r>
      <w:r>
        <w:rPr>
          <w:i/>
          <w:iCs/>
          <w:sz w:val="20"/>
        </w:rPr>
        <w:t xml:space="preserve">(informacja w załączeniu – zał. nr10  do nin. protokołu) </w:t>
      </w:r>
      <w:r>
        <w:rPr/>
        <w:t>Przewodniczący Rady Powiatu poinformował, że materiały były szczegółowo analizowane na posiedzeniach komisji stałych Rady Powiatu i nie zgłoszono zastrzeżeń do planu inwestycji na drogach w 2006r. Dodał, że plan zadań na kolejny rok obejmuje o wiele mniej inwestycji w porównaniu do br., rok 2005 jest pod tym względem wyjątkowy. Wobec braku uwag, po wysłuchaniu opinii komisji stałych Rady Powiatu przystąpiono do głosowania</w:t>
      </w:r>
      <w:r>
        <w:rPr>
          <w:i/>
          <w:iCs/>
        </w:rPr>
        <w:t xml:space="preserve"> </w:t>
      </w:r>
      <w:r>
        <w:rPr>
          <w:i/>
          <w:iCs/>
          <w:sz w:val="20"/>
        </w:rPr>
        <w:t>(opinie komisji w załączeniu – zał. nr 6 do nin. protokołu).</w:t>
      </w:r>
      <w:r>
        <w:rPr>
          <w:sz w:val="20"/>
        </w:rPr>
        <w:t xml:space="preserve"> </w:t>
      </w:r>
      <w:r>
        <w:rPr>
          <w:b/>
          <w:bCs/>
        </w:rPr>
        <w:t>Obie informacje przyjęto jednogłośnie.</w:t>
      </w:r>
    </w:p>
    <w:p>
      <w:pPr>
        <w:pStyle w:val="Normal"/>
        <w:jc w:val="both"/>
        <w:rPr>
          <w:b/>
          <w:b/>
          <w:bCs/>
        </w:rPr>
      </w:pPr>
      <w:r>
        <w:rPr>
          <w:b/>
          <w:bCs/>
        </w:rPr>
      </w:r>
    </w:p>
    <w:p>
      <w:pPr>
        <w:pStyle w:val="Tekstpodstawowy2"/>
        <w:rPr/>
      </w:pPr>
      <w:r>
        <w:rPr>
          <w:b/>
          <w:bCs/>
          <w:u w:val="single"/>
        </w:rPr>
        <w:t>Ad. 10.</w:t>
      </w:r>
      <w:r>
        <w:rPr/>
        <w:t xml:space="preserve"> Nawiązując do </w:t>
      </w:r>
      <w:r>
        <w:rPr>
          <w:b/>
          <w:bCs/>
        </w:rPr>
        <w:t>sprawozdania z działalności spółki „Olmedica” w Olecku</w:t>
      </w:r>
      <w:r>
        <w:rPr/>
        <w:t xml:space="preserve"> </w:t>
      </w:r>
      <w:r>
        <w:rPr>
          <w:i/>
          <w:iCs/>
          <w:sz w:val="20"/>
        </w:rPr>
        <w:t xml:space="preserve">(sprawozdanie finansowe „Olmedica” w Olecku z okres od 01.01-30.09.2005r. w załączeniu – zał. nr 11 do nin. protokołu) </w:t>
      </w:r>
      <w:r>
        <w:rPr/>
        <w:t xml:space="preserve">oraz </w:t>
      </w:r>
      <w:r>
        <w:rPr>
          <w:b/>
          <w:bCs/>
        </w:rPr>
        <w:t>przebiegu likwidacji SP ZOZ w Olecku w likwidacji</w:t>
      </w:r>
      <w:r>
        <w:rPr/>
        <w:t xml:space="preserve">  </w:t>
      </w:r>
      <w:r>
        <w:rPr>
          <w:i/>
          <w:iCs/>
          <w:sz w:val="20"/>
        </w:rPr>
        <w:t>(informacja o przebiegu likwidacji SP ZOZ w Olecku w likwidacji za 9 m-cy 2005r.</w:t>
      </w:r>
      <w:r>
        <w:rPr>
          <w:b/>
          <w:bCs/>
          <w:i/>
          <w:iCs/>
          <w:sz w:val="20"/>
        </w:rPr>
        <w:t xml:space="preserve"> </w:t>
      </w:r>
      <w:r>
        <w:rPr>
          <w:i/>
          <w:iCs/>
          <w:sz w:val="20"/>
        </w:rPr>
        <w:t xml:space="preserve">w załączeniu – zał. nr 12  do nin. protokołu) </w:t>
      </w:r>
      <w:r>
        <w:rPr/>
        <w:t xml:space="preserve">Przewodniczący Rady Powiatu  przypomniał, że tematy były analizowane na posiedzeniach komisji stałych Rady Powiatu, a szczegółowo na posiedzeniu Komisji Zdrowia (...), na której były obecne Panie K. Mróz – Prezes Zarządu Spółki i B. Szelągowska – Likwidator SP ZOZ  w Olecku w likwidacji. Dodał, że „Olmedica” funkcjonuje bez strat, przynosząc niewielkie zyski. </w:t>
      </w:r>
    </w:p>
    <w:p>
      <w:pPr>
        <w:pStyle w:val="Normal"/>
        <w:jc w:val="both"/>
        <w:rPr/>
      </w:pPr>
      <w:r>
        <w:rPr/>
        <w:tab/>
        <w:t xml:space="preserve">W dalszej kolejności głos zabrała Pani K. Mróz, która poinformowała, że szpital otrzymał w użytkowanie nową karetkę reanimacyjną, ambulans otrzymano od Burmistrza Olecka, który pozyskał poważnego sponsora – PZU na Życie S.A. z siedzibą w Warszawie, który wniósł wkład do zakupu samochodu w kwocie 60 000 zł. Burmistrz rekomendował również Radzie Miejskiej zakup ambulansu; środki Miasta i Gminy Olecko przekazane na ten cel to kwota 70 000 zł. Pani Mróz podziękowała za powyższe w imieniu pracowników szpitala oraz mieszkańców. </w:t>
      </w:r>
    </w:p>
    <w:p>
      <w:pPr>
        <w:pStyle w:val="Normal"/>
        <w:jc w:val="both"/>
        <w:rPr/>
      </w:pPr>
      <w:r>
        <w:rPr/>
        <w:tab/>
        <w:t xml:space="preserve">Następnie również Przewodniczący Rady Powiatu wyraził podziękowania Burmistrzowi w imieniu swoim i radnych, a także Pana Starosty za zakup karetki. Dodał, że całkowity koszt zakupu wyniósł prawie 130 000 zł, z inicjatywą powyższą wystąpił Burmistrz, zwrócił jednocześnie uwagę, że ambulans będzie służył wszystkim, a zakupu dokonano poniekąd z wpływów do budżetu miasta tzn. podatku jaki szpital wpłaca na konto budżetu Urzędu Miejskiego. </w:t>
      </w:r>
    </w:p>
    <w:p>
      <w:pPr>
        <w:pStyle w:val="Normal"/>
        <w:jc w:val="both"/>
        <w:rPr/>
      </w:pPr>
      <w:r>
        <w:rPr/>
        <w:tab/>
        <w:t xml:space="preserve">W odpowiedzi na powyższe Przewodniczący Rady Miejskiej Leszek Gałczyk nadmienił,  że ewentualne zwolnienie spółki „Olmedica” z podatku znajduje się wyłącznie              w gestii Burmistrza, nie może tego zrobić Rada Miejska.  </w:t>
      </w:r>
    </w:p>
    <w:p>
      <w:pPr>
        <w:pStyle w:val="Normal"/>
        <w:jc w:val="both"/>
        <w:rPr/>
      </w:pPr>
      <w:r>
        <w:rPr/>
        <w:tab/>
        <w:t xml:space="preserve">Korzystając z okazji Przewodniczący Rady Powiatu zaznaczył, że współpraca między Radą Powiatu i Radą Miejską układa się bardzo dobrze, jest to widoczne w planowanych wspólnych inwestycjach, jak np. modernizacja szpitala. </w:t>
      </w:r>
    </w:p>
    <w:p>
      <w:pPr>
        <w:pStyle w:val="Normal"/>
        <w:jc w:val="both"/>
        <w:rPr/>
      </w:pPr>
      <w:r>
        <w:rPr/>
        <w:tab/>
        <w:t xml:space="preserve">W dalszej kolejności głos zabrał radny Józef Skrocki. Powiedział, że Spółce należy pogratulować, że znajduje się w czołówce podobnych placówek w Polsce pod względem zarządzania, chociaż gorzej wygląda kwestia oceny opieki nad chorymi przebywającymi               w szpitalu. Zapytał obecną Panią Mróz czy prawdą jest, że przeciętne  wynagrodzenie lekarzy zatrudnianych w szpitalu wynosi 1 503 zł. i jest niższe niż przeciętne wynagrodzenie magistrów analityki i farmacji – 2 109 zł (artykuł w „Głosie Olecka” pt. „Zarobki                           w Olmedica” nr 45, 10-16.11.2005r.). Pod względem wysokości wynagrodzenia lekarze zajmują dopiero trzecie miejsce po wymienionej grupie osób oraz po pracownikach administracji. Radny wyraził opinię, że nie jest to korzystna sytuacja i wobec powyższego trudno winić lekarzy, podobnie jak i pielęgniarki, że za tak małe pobory nie chcą pracować            w naszym szpitalu. </w:t>
      </w:r>
    </w:p>
    <w:p>
      <w:pPr>
        <w:pStyle w:val="Normal"/>
        <w:jc w:val="both"/>
        <w:rPr/>
      </w:pPr>
      <w:r>
        <w:rPr/>
        <w:tab/>
        <w:t xml:space="preserve">Pani Mróz odpowiedziała, że informacje jakie pojawiły się w prasie są zgodne                     z prawdą, podany poziom wynagrodzenia analityków  wynika z pełnionych dyżurów                       i nadgodzin. Jeśli chodzi o lekarzy, podana wysokość wynagrodzenia dotyczy prawdopodobnie 4. osób zatrudnionych na podstawie umowy o pracę (są to głownie rezydenci lub osoby specjalizujące się), w stosunku do których płace określa Minister Zdrowia                        i przesyła je szpitalowi. Pozostali lekarze są zatrudniani w szpitalu na podstawie umów cywilnoprawnych. </w:t>
      </w:r>
    </w:p>
    <w:p>
      <w:pPr>
        <w:pStyle w:val="Normal"/>
        <w:jc w:val="both"/>
        <w:rPr/>
      </w:pPr>
      <w:r>
        <w:rPr/>
        <w:tab/>
        <w:t xml:space="preserve">Radny Józef Skrocki wyraził pogląd, że wynagrodzenie lekarzy, a szczególnie pielęgniarek jest za niskie, na co Przewodniczący Rady Powiatu odpowiedział, że jeżeli tak uważa, należy złożyć wniosek o podniesienie wynagrodzenia lekarzy. </w:t>
      </w:r>
    </w:p>
    <w:p>
      <w:pPr>
        <w:pStyle w:val="Normal"/>
        <w:ind w:firstLine="708"/>
        <w:jc w:val="both"/>
        <w:rPr/>
      </w:pPr>
      <w:r>
        <w:rPr/>
        <w:t xml:space="preserve">W tym miejscu głos zabrał Starosta. Powiedział, że przez 3 lata namawiał miasto do przejęcia szpitala, ponieważ jeśli chodzi o funkcjonowanie Powiatu przyszłość może być różna. Aktualnie będzie realizowany projekt, którego głównym beneficjentem jest Powiat                     i przez kolejne 5 lat szpital musi znajdować się w gestii Powiatu, w przeciwnym razie otrzymane środki na modernizację jednostki trzeba będzie zwrócić. Dodał, że pojawiają się różne głosy na temat funkcjonowania szpitala, natomiast od 2,5 roku Spółka nie generuje długów, dwa oddziały naszego szpitala w rankingu wojewódzkim i krajowym zajmują wysokie pozycje. Od rozpoczęcia działalności „Olmedici” nie ma osób niezadowolonych, chociaż poziom wynagrodzenia pracowników placówki nie jest wysoki. Starosta zwrócił uwagę, że nie informuje się często, że dzięki działalności szpitala utrzymano zatrudnienie            ok. 220 osób, jak również, że szpital znajduje się w czołówce podobnych placówek w kraju. To wszystko stało się dzięki pracy szeregu osób, Starosta w tym miejscu podziękował za powyższe pracownikom szpitala i Pani Prezes Zarządu Spółki K. Mróz. Dodał, że nie ma powodu, aby krytykować szpital za osiągnięcia w zakresie zarządzania, jest to bowiem dowód na to, że placówka ma dobrego dyrektora. </w:t>
      </w:r>
    </w:p>
    <w:p>
      <w:pPr>
        <w:pStyle w:val="Normal"/>
        <w:ind w:firstLine="708"/>
        <w:jc w:val="both"/>
        <w:rPr/>
      </w:pPr>
      <w:r>
        <w:rPr/>
        <w:t xml:space="preserve">Przewodniczący Rady Powiatu podsumował dyskusję stwierdzając, że osiągnięcia szpitala nie są kwestionowane, natomiast radni mogą składać pytania  odnośnie omawianego tematu. Dodał także, że oprócz funkcjonowania Spółki, działalność której przynosi niewielkie zyski, problemem jest zadłużenie SP ZOZ w Olecku w likwidacji, temat opieki zdrowotnej należy rozpatrywać biorąc pod uwagę oba podmioty. „Nie bez kozery punkt 10 posiedzenia jest zbitką dwóch problemów: funkcjonowanie spółki „Olmedica” i SP ZOZ w likwidacji, tak ten temat widzą radni”. Projekt uchwały w sprawie udzielenia poręczenia na spłatę zobowiązań wobec NORDEA BANK Polska S.A. CENTRALA ul. Kielecka 2, 81-303 Gdynia dla Samodzielnego Publicznego Zakładu Opieki Zdrowotnej w Olecku                       „w likwidacji” jest dowodem naszych problemów. Następnie Przewodniczący Rady Powiatu poprosił Panią Likwidator o poinformowanie obecnych o zaawansowaniu prac nad zawieraniem z wierzycielami SP ZOZ w likwidacji ugod dla potrzeb uzyskania warunków restrukturyzacji. </w:t>
      </w:r>
    </w:p>
    <w:p>
      <w:pPr>
        <w:pStyle w:val="Normal"/>
        <w:ind w:firstLine="708"/>
        <w:jc w:val="both"/>
        <w:rPr/>
      </w:pPr>
      <w:r>
        <w:rPr/>
        <w:t>Pani B. Szelągowska poinformowała, że na dzień dzisiejszy spełnione są warunki co do wymaganej ilości wierzycieli, z którymi podpisana jest ugoda restrukturyzacyjna, ugoda jest podpisana z 55. wierzycielami Zakładu na 70-u, uzyskana liczba jest większa niż się wymaga. Według aktualnego stanu zawarto ugody na 73,5% wierzytelności Zakładu (wymagane jest 68,19%). Pani Likwidator dodała, że jest w trakcie rozmów z dwoma wierzycielami, jednakże umowy nie zostały jeszcze zawarte, dlatego też nie będzie o nich mówiła. Pani Szelągowska zwróciła uwagę, że zbliża  się termin, kiedy trzeba będzie wystąpić do organu restrukturyzacyjnego z wnioskiem wydanie warunków, jeżeli zostanie on zaakceptowany, otrzymamy całą pożyczkę restrukturyzacyjną (917 000 zł), jeżeli w dalszym ciągu nasze działania będą przebiegały pomyślnie, uzyskamy decyzję o zakończeniu procesu restrukturyzacji i będziemy mogli ubiegać się o umorzenie wierzytelności cywilno-prawnych. W tej chwili Państwowy Fundusz Rehabilitacji Osób Niepełnosprawnych (PFRON) pozytywnie ocenił nasz program restrukturyzacyjny, pozytywną odpowiedź Pani Likwidator uzyskała także z ZUS dotyczącą zarówno programu restrukturyzacji jak też rozłożenia w czasie spłaty kwoty nie podlegającej umorzeniu na okres 24. miesięcy. Po przyjęciu uchwały w dniu dzisiejszym , nastąpi podpisanie umowy z bankiem Nordea.</w:t>
      </w:r>
    </w:p>
    <w:p>
      <w:pPr>
        <w:pStyle w:val="Normal"/>
        <w:ind w:firstLine="708"/>
        <w:jc w:val="both"/>
        <w:rPr/>
      </w:pPr>
      <w:r>
        <w:rPr/>
        <w:t xml:space="preserve">Przewodniczący Rady Powiatu dodał, że w takiej sytuacji widać, jak ważne jest głosowanie w dniu dzisiejszym za przyjęciem wymienionej uchwały.  </w:t>
      </w:r>
    </w:p>
    <w:p>
      <w:pPr>
        <w:pStyle w:val="Normal"/>
        <w:ind w:firstLine="708"/>
        <w:jc w:val="both"/>
        <w:rPr/>
      </w:pPr>
      <w:r>
        <w:rPr/>
        <w:t xml:space="preserve">Pani Likwidator powiedziała, że bez Banku, podpisane ugody dotyczą 1/3 wierzytelności likwidowanej jednostki. Na zapytanie radnego Andrzeja Rękawka Pani Szelągowska uściśliła, że procenty i kwoty wierzytelności o jakich mówiła wyżej obejmują podpisanie umowy z bankiem Nordea, ponieważ obecnie trwają takie rozmowy. Dodała, że udało się jej obniżyć marżę z 1,5% na 1,2% - dotyczy podstawowych parametrów finansowania </w:t>
      </w:r>
      <w:r>
        <w:rPr>
          <w:i/>
          <w:iCs/>
          <w:sz w:val="20"/>
        </w:rPr>
        <w:t>(załącznik do projektu uchwały w sprawie udzielenia poręczenia na spłatę zobowiązań wobec NORDEA BANK Polska S.A. CENTRALA ul. Kielecka 2, 81-303 Gdynia dla Samodzielnego Publicznego Zakładu Opieki Zdrowotnej w Olecku „w likwidacji”; projekt uchwały w załączeniu – zał. nr 13 do nin. protokołu).</w:t>
      </w:r>
    </w:p>
    <w:p>
      <w:pPr>
        <w:pStyle w:val="Normal"/>
        <w:ind w:firstLine="708"/>
        <w:jc w:val="both"/>
        <w:rPr/>
      </w:pPr>
      <w:r>
        <w:rPr/>
        <w:t xml:space="preserve">Odnośnie prowadzonej działalności SP ZOZ w Olecku w likwidacji Pani Szelągowska nadmieniła, że jest już zakontraktowana poradnia urologiczna na rok 2005 i już funkcjonuje (pacjenci przyjmowani są we środy i soboty). Złożona została oferta na rok 2006, Pani Likwidator poinformowała, że zwróciła się do samorządów  Powiatu Oleckiego o wsparcie              w roku następnym profilaktyki onkologicznej. Nadmieniła także, że jest w trakcie organizowania białej soboty w dniu 03.12.2005r. – dotyczy badań przesiewowych raka prostaty, być może będą to także badania onkologiczne dla kobiet, które nie są objęte programem Ministerstwa Zdrowia – poniżej 50. roku życia w zakresie mammografii. Badania te finansowane będą z funduszy otrzymanych z Powiatu Oleckiego. </w:t>
      </w:r>
    </w:p>
    <w:p>
      <w:pPr>
        <w:pStyle w:val="Tekstpodstawowywcity2"/>
        <w:rPr/>
      </w:pPr>
      <w:r>
        <w:rPr/>
        <w:t xml:space="preserve">W nawiązaniu do przedłożonego sprawozdania Pani Likwidator dodała, że wzrost kosztów likwidacji Zakładu wynika nie ze wzrostu kosztów utrzymania jej lub pracowników, ale z wydatków ponoszonych na korespondencję z wierzycielami (każdorazowo wymaga się potwierdzenia odbioru), rozmów telefonicznych z wierzycielami z całej Polski. Dodała, że zgodnie z wymaganiami Centrum Zdrowia Publicznego musiała zatrudnić kierownika przychodni, który jest lekarzem, jak również musiała w związku z tym podpisać polisę OC; mimo, że działalność prowadzi tylko poradnia urologiczna wartość polisy dotyczy kwoty ubezpieczenia adekwatnej dla wszystkich zakładów opieki zdrowotnej (45 000 EUR). Pani Likwidator poinformowała także, iż proces  przeciwko NFZ i Skarbowi Państwa o zwrot poniesionych kosztów w związku z wypłatą ustawowej podwyżki „203” jest w toku, sprawa została otwarta na nowo; Sąd w składzie 3. sędziów nie zdecydował się na wydanie wyroku. Zwrócono się o poszerzenie składu sędziowskiego do 7. sędziów; mając na uwadze wcześniejsze postępowania sądowe w tej sprawie wyroku możemy spodziewać się dopiero za kilka miesięcy. </w:t>
      </w:r>
    </w:p>
    <w:p>
      <w:pPr>
        <w:pStyle w:val="Tekstpodstawowywcity2"/>
        <w:rPr/>
      </w:pPr>
      <w:r>
        <w:rPr/>
        <w:t xml:space="preserve">Następnie głos zabrał Wicestarosta Alojzy Jurczak, który zaapelował o udział kobiet (w wieku 50-69 lat) w prowadzonych badaniach mammograficznych w zakresie profilaktyki raka piersi wykonywanych w Ełku. Apel Wicestarosty miał związek z małą liczbą kobiet chętnych do wykonania badania. Podał terminy, miejsce oraz warunki przyjęcia. Nadmienił, że do tej pory na badania zgłosiło się 88 kobiet, program obejmuje wykonanie badań                       w stosunku do 600. osób). </w:t>
      </w:r>
    </w:p>
    <w:p>
      <w:pPr>
        <w:pStyle w:val="Tekstpodstawowywcity2"/>
        <w:rPr/>
      </w:pPr>
      <w:r>
        <w:rPr/>
        <w:t xml:space="preserve">Radny Andrzej Dunaj zapytał, czy w związku z małym zainteresowaniem, badaniami można objąć również kobiety w wieku do 50 lat na co uzyskał odpowiedź Pani Szelągowskiej, że były już wystąpienia w odniesieniu do powyższego, jednakże  program jest realizowany od dłuższego czasu i Ministerstwo Zdrowia nie wyraziło zgody na jego zmianę. Dodała, że jest możliwość, aby badania były wykonywane także w sobotę lub w niedzielę, dotyczy to większych grup zorganizowanych, np. z terenu gminy. </w:t>
      </w:r>
    </w:p>
    <w:p>
      <w:pPr>
        <w:pStyle w:val="Tekstpodstawowywcity2"/>
        <w:rPr/>
      </w:pPr>
      <w:r>
        <w:rPr/>
        <w:t xml:space="preserve">Wobec powyższego Przewodniczący Rady Powiatu zwrócił się do obecnego na sali Wójta Gminy Wieliczki o ewentualne zorganizowanie takiego wyjazdu kobiet z terenu Gminy. </w:t>
      </w:r>
    </w:p>
    <w:p>
      <w:pPr>
        <w:pStyle w:val="Tekstpodstawowywcity2"/>
        <w:rPr/>
      </w:pPr>
      <w:r>
        <w:rPr/>
        <w:t xml:space="preserve">Następnie Starosta powracając do tematu restrukturyzacji zoz-ów poinformował, że na wspomnianym już w dniu dzisiejszym  spotkaniu starostów w Giżycku obecni podjęli stanowisko, aby poprzez Konwent Powiatów oraz Związek Powiatów Polskich zaapelować do Ministrów Zdrowia i Finansów, ażeby pożyczka udzielana restrukturyzowanym zakładom mogła być umorzona nie w 50%, ale w 100%. Dodał, że oferowana pomoc państwa w postaci możliwości restrukturyzacji zakładów dotyczy tylko części wydatków, jakie stały się udziałem powiatów m.in. w związku z wypłatą podwyżki „203”. Za powyższym przemawia także fakt, iż z kwoty 2mld 200 tys. zł jakie przeznaczono na restrukturyzację zostanie kwota 700 mln zł, które nie zostaną wykorzystane. Tylko 2 sp zoz-y w likwidacji, tj. w Olecku                 i w Bytomiu przystąpiły do tego procesu, udział naszej placówki jest wynikiem wielu starań                 i nerwów, gdyż na początku były wątpliwości, czy zakład w likwidacji może przystąpić do restrukturyzacji. Jeśli chodzi o wierzycieli, wszyscy chcą jak najszybszej spłaty długów Zakładu za wyjątkiem banków, którym opłaca się zwłoka w związku z narastaniem odsetek. Powiaty, które nie skorzystały z szansy restrukturyzacji, w przyszłości będą miały poważne problemy finansowe. </w:t>
      </w:r>
    </w:p>
    <w:p>
      <w:pPr>
        <w:pStyle w:val="Tekstpodstawowywcity2"/>
        <w:rPr/>
      </w:pPr>
      <w:r>
        <w:rPr/>
        <w:t xml:space="preserve">Na koniec wystąpienia Starosta podziękował Pani Likwidator i Pani Skarbnik Powiatu za włożony wysiłek w pracy nad programem restrukturyzacji likwidowanego SP ZOZ-u jak również za pertraktację z wierzycielami. Jednocześnie przeprosił za stres i nerwy, jakie stały się udziałem Pań za przyczyną Starosty podczas wspólnych prac nad powyższym. </w:t>
      </w:r>
    </w:p>
    <w:p>
      <w:pPr>
        <w:pStyle w:val="Tekstpodstawowywcity2"/>
        <w:rPr/>
      </w:pPr>
      <w:r>
        <w:rPr/>
        <w:t xml:space="preserve">Przewodniczący Rady Powiatu dodał, że jeśli oprócz restrukturyzacji Zakładu realizowane będzie w przyszłym roku zadanie modernizacja szpitala w Olecku, będzie zadowolony. Podziękował Pani K. Mróz, Pani Likwidator, Staroście i Pani Skarbnik za prowadzone działania w zakresie służby zdrowia na terenie Powiatu. Informacje dotyczące działalności spółki „Olmedica” i likwidowanego SP ZOZ po odczytaniu opinii poszczególnych komisji </w:t>
      </w:r>
      <w:r>
        <w:rPr>
          <w:i/>
          <w:iCs/>
          <w:sz w:val="20"/>
        </w:rPr>
        <w:t>(opinie komisji w załączeniu – zał. nr 6 do nin. protokołu)</w:t>
      </w:r>
      <w:r>
        <w:rPr>
          <w:sz w:val="20"/>
        </w:rPr>
        <w:t xml:space="preserve"> </w:t>
      </w:r>
      <w:r>
        <w:rPr>
          <w:b/>
          <w:bCs/>
        </w:rPr>
        <w:t>przyjęto jednogłośnie.</w:t>
      </w:r>
    </w:p>
    <w:p>
      <w:pPr>
        <w:pStyle w:val="Tekstpodstawowywcity2"/>
        <w:rPr>
          <w:b/>
          <w:b/>
          <w:bCs/>
        </w:rPr>
      </w:pPr>
      <w:r>
        <w:rPr>
          <w:b/>
          <w:bCs/>
        </w:rPr>
      </w:r>
    </w:p>
    <w:p>
      <w:pPr>
        <w:pStyle w:val="Tekstpodstawowywcity2"/>
        <w:ind w:hanging="0"/>
        <w:rPr>
          <w:b/>
          <w:b/>
        </w:rPr>
      </w:pPr>
      <w:r>
        <w:rPr>
          <w:b/>
          <w:bCs/>
          <w:u w:val="single"/>
        </w:rPr>
        <w:t>Ad.10a.</w:t>
      </w:r>
      <w:r>
        <w:rPr>
          <w:b/>
          <w:bCs/>
        </w:rPr>
        <w:t xml:space="preserve"> </w:t>
      </w:r>
      <w:r>
        <w:rPr/>
        <w:t xml:space="preserve">Po odczytaniu przygotowanego przez Wicestarostę projektu </w:t>
      </w:r>
      <w:r>
        <w:rPr>
          <w:bCs/>
        </w:rPr>
        <w:t xml:space="preserve">stanowiska Rady Powiatu w Olecku z dnia 17 listopada 2005r. w sprawie protestu przeciwko skutkom rozporządzenia Ministra Zdrowia, dotyczącego wymagań, jakim winny odpowiadać urządzenia zakładu opieki zdrowotnej, odczytaniu opinii Komisji Budżetu (...) w sprawie </w:t>
      </w:r>
      <w:r>
        <w:rPr>
          <w:i/>
          <w:iCs/>
          <w:sz w:val="20"/>
        </w:rPr>
        <w:t>(opinie komisji w załączeniu – zał. nr 14 do nin. protokołu)</w:t>
      </w:r>
      <w:r>
        <w:rPr>
          <w:sz w:val="20"/>
        </w:rPr>
        <w:t xml:space="preserve">                                   </w:t>
      </w:r>
      <w:r>
        <w:rPr>
          <w:bCs/>
        </w:rPr>
        <w:t xml:space="preserve"> i jednoczesnym naniesieniu poprawek interpunkcyjnych w </w:t>
      </w:r>
      <w:r>
        <w:rPr>
          <w:b/>
        </w:rPr>
        <w:t xml:space="preserve">tekście stanowisko Rady Powiatu przyjęto jednogłośnie </w:t>
      </w:r>
      <w:r>
        <w:rPr>
          <w:bCs/>
        </w:rPr>
        <w:t>(</w:t>
      </w:r>
      <w:r>
        <w:rPr>
          <w:bCs/>
          <w:i/>
          <w:iCs/>
          <w:sz w:val="20"/>
        </w:rPr>
        <w:t>stanowisko Rady Powiatu w Olecku z dnia 17 listopada 2005r. w sprawie protestu przeciwko skutkom rozporządzenia Ministra Zdrowia, dotyczącego wymagań, jakim winny odpowiadać urządzenia zakładu opieki zdrowotnej w załączeniu – zał. nr15  do nin. protokołu).</w:t>
      </w:r>
    </w:p>
    <w:p>
      <w:pPr>
        <w:pStyle w:val="Tekstpodstawowywcity2"/>
        <w:ind w:hanging="0"/>
        <w:rPr/>
      </w:pPr>
      <w:r>
        <w:rPr>
          <w:b/>
        </w:rPr>
        <w:tab/>
      </w:r>
      <w:r>
        <w:rPr>
          <w:bCs/>
        </w:rPr>
        <w:t>Po zakończeniu głosowania Wicestarosta zapytał jeszcze Panią K. Mróz, jakie orientacyjne środki finansowe należałoby zgodnie z zaleceniami Ministra Zdrowia uruchomić, ażeby szpital w Olecku spełniał wymagane standardy.</w:t>
      </w:r>
    </w:p>
    <w:p>
      <w:pPr>
        <w:pStyle w:val="Tekstpodstawowywcity2"/>
        <w:ind w:hanging="0"/>
        <w:rPr>
          <w:bCs/>
        </w:rPr>
      </w:pPr>
      <w:r>
        <w:rPr>
          <w:bCs/>
        </w:rPr>
        <w:tab/>
        <w:t xml:space="preserve">Prezes Zarządu spółki „Olmedica” odpowiedziała, że główny koszt polegałby na likwidacji znacznej części sal łóżkowych w szpitalu, podobnie jak w przypadku placówki               w Giżycku, po to, aby wyposażyć jednostkę w dodatkowe natryski i inne pomieszczenia. Na zapytanie Przewodniczącego Rady Powiatu, w jaki sposób wówczas Spółka utrzymałaby dodatni wynik finansowy skoro i tak jest on niewielki pani Mróz nadmieniła, że aktualna liczba pacjentów na internie jest tak duża, że  łóżka stoją na korytarzu. </w:t>
      </w:r>
    </w:p>
    <w:p>
      <w:pPr>
        <w:pStyle w:val="Tekstpodstawowywcity2"/>
        <w:rPr>
          <w:bCs/>
        </w:rPr>
      </w:pPr>
      <w:r>
        <w:rPr>
          <w:bCs/>
        </w:rPr>
        <w:t xml:space="preserve">Przewodniczący Rady Powiatu podziękował radnym za przyjęcie wymienionego stanowiska w sprawie. </w:t>
      </w:r>
    </w:p>
    <w:p>
      <w:pPr>
        <w:pStyle w:val="Tekstpodstawowywcity2"/>
        <w:rPr>
          <w:bCs/>
        </w:rPr>
      </w:pPr>
      <w:r>
        <w:rPr>
          <w:bCs/>
        </w:rPr>
        <w:t xml:space="preserve"> </w:t>
      </w:r>
    </w:p>
    <w:p>
      <w:pPr>
        <w:pStyle w:val="TextBody"/>
        <w:rPr/>
      </w:pPr>
      <w:r>
        <w:rPr/>
        <w:t xml:space="preserve">O godz. 13.30 Przewodniczący Rady Powiatu Wacław Sapieha ogłosił 5 min. przerwy, obrady wznowiono o godz. 13.35. Po przerwie na salę obrad nie powrócił radny Marian Świerszcz,  liczba radnych uczestniczących w obradach – 12  osób. </w:t>
      </w:r>
    </w:p>
    <w:p>
      <w:pPr>
        <w:pStyle w:val="Tekstpodstawowy2"/>
        <w:rPr>
          <w:i/>
          <w:i/>
          <w:iCs/>
        </w:rPr>
      </w:pPr>
      <w:r>
        <w:rPr>
          <w:i/>
          <w:iCs/>
        </w:rPr>
      </w:r>
    </w:p>
    <w:p>
      <w:pPr>
        <w:pStyle w:val="Tekstpodstawowy2"/>
        <w:rPr/>
      </w:pPr>
      <w:r>
        <w:rPr>
          <w:b/>
          <w:bCs/>
          <w:u w:val="single"/>
        </w:rPr>
        <w:t>Ad.11a,b.</w:t>
      </w:r>
      <w:r>
        <w:rPr>
          <w:i/>
          <w:iCs/>
        </w:rPr>
        <w:t xml:space="preserve"> </w:t>
      </w:r>
      <w:r>
        <w:rPr/>
        <w:t xml:space="preserve">Po wysłuchaniu opinii komisji stałych Rady Powiatu </w:t>
      </w:r>
      <w:r>
        <w:rPr>
          <w:i/>
          <w:iCs/>
          <w:sz w:val="20"/>
        </w:rPr>
        <w:t>(opinie komisji w załączeniu – zał. nr 6 do nin. protokołu)</w:t>
      </w:r>
      <w:r>
        <w:rPr>
          <w:sz w:val="20"/>
        </w:rPr>
        <w:t xml:space="preserve"> </w:t>
      </w:r>
      <w:r>
        <w:rPr/>
        <w:t xml:space="preserve">Rada Powiatu w obecności 12. radnych </w:t>
      </w:r>
      <w:r>
        <w:rPr>
          <w:b/>
          <w:bCs/>
        </w:rPr>
        <w:t xml:space="preserve">jednogłośnie podjęła </w:t>
      </w:r>
      <w:r>
        <w:rPr/>
        <w:t xml:space="preserve">uchwałę           nr XXXVI/267/05 w sprawie udzielenia poręczenia na spłatę zobowiązań wobec NORDEA BANK Polska S.A. CENTRALA ul. Kielecka 2, 81-303 Gdynia dla Samodzielnego Publicznego Zakładu Opieki Zdrowotnej w Olecku „w likwidacji” </w:t>
      </w:r>
      <w:r>
        <w:rPr>
          <w:i/>
          <w:iCs/>
          <w:sz w:val="20"/>
        </w:rPr>
        <w:t>(uchwała w załączeniu – zał. nr 16   do nin. protokołu).</w:t>
      </w:r>
    </w:p>
    <w:p>
      <w:pPr>
        <w:pStyle w:val="Normal"/>
        <w:spacing w:before="0" w:after="120"/>
        <w:jc w:val="both"/>
        <w:rPr/>
      </w:pPr>
      <w:r>
        <w:rPr>
          <w:sz w:val="20"/>
        </w:rPr>
        <w:t xml:space="preserve">                          </w:t>
      </w:r>
      <w:r>
        <w:rPr>
          <w:bCs/>
        </w:rPr>
        <w:t xml:space="preserve"> </w:t>
      </w:r>
    </w:p>
    <w:p>
      <w:pPr>
        <w:pStyle w:val="Normal"/>
        <w:spacing w:before="0" w:after="120"/>
        <w:jc w:val="both"/>
        <w:rPr/>
      </w:pPr>
      <w:r>
        <w:rPr/>
        <w:t xml:space="preserve">Po wysłuchaniu opinii Komisji Budżetu (..) </w:t>
      </w:r>
      <w:r>
        <w:rPr>
          <w:i/>
          <w:iCs/>
          <w:sz w:val="20"/>
        </w:rPr>
        <w:t>(opinia w załączeniu – zał. nr 14 do nin. protokołu)</w:t>
      </w:r>
      <w:r>
        <w:rPr/>
        <w:t xml:space="preserve">                   i odczytaniu autpoprawki Starosty </w:t>
      </w:r>
      <w:r>
        <w:rPr>
          <w:i/>
          <w:iCs/>
          <w:sz w:val="20"/>
        </w:rPr>
        <w:t>( projekt uchwały wraz zdanymi do autopoprawki do projektu                       w załączeniu – zał. nr 17  do nin. protokołu)</w:t>
      </w:r>
      <w:r>
        <w:rPr/>
        <w:t xml:space="preserve"> przystąpiono do głosowania. Rada Powiatu w obecności 12. radnych </w:t>
      </w:r>
      <w:r>
        <w:rPr>
          <w:b/>
          <w:bCs/>
        </w:rPr>
        <w:t xml:space="preserve">jednogłośnie podjęła </w:t>
      </w:r>
      <w:r>
        <w:rPr/>
        <w:t xml:space="preserve">uchwałę nr XXXVI/268/05 w sprawie zmian budżetu Powiatu w Olecku na rok 2005. </w:t>
      </w:r>
      <w:r>
        <w:rPr>
          <w:i/>
          <w:iCs/>
          <w:sz w:val="20"/>
        </w:rPr>
        <w:t xml:space="preserve">(uchwała w załączeniu – zał. nr 18  do nin. protokołu). </w:t>
      </w:r>
    </w:p>
    <w:p>
      <w:pPr>
        <w:pStyle w:val="Heading1"/>
        <w:rPr/>
      </w:pPr>
      <w:r>
        <w:rPr/>
        <w:t>Po zakończeniu głosowania na salę obrad przybył radny Marian Świerszcz,  liczba radnych uczestniczących w obradach – 13 osób.</w:t>
      </w:r>
    </w:p>
    <w:p>
      <w:pPr>
        <w:pStyle w:val="Normal"/>
        <w:spacing w:before="0" w:after="120"/>
        <w:jc w:val="both"/>
        <w:rPr/>
      </w:pPr>
      <w:r>
        <w:rPr>
          <w:b/>
          <w:bCs/>
          <w:u w:val="single"/>
        </w:rPr>
        <w:t xml:space="preserve">Ad.12. </w:t>
      </w:r>
      <w:r>
        <w:rPr/>
        <w:t>Starosta w tym punkcie przypomniał, ze wszystkich odpowiedzi na zadane pytania udzielił, a w odniesieniu do wniosku radnego Ramowana Szeremety do działań w sprawie zobowiązł Dyrektora PZD.</w:t>
      </w:r>
    </w:p>
    <w:p>
      <w:pPr>
        <w:pStyle w:val="Normal"/>
        <w:spacing w:before="0" w:after="120"/>
        <w:jc w:val="both"/>
        <w:rPr/>
      </w:pPr>
      <w:r>
        <w:rPr>
          <w:b/>
          <w:bCs/>
          <w:u w:val="single"/>
        </w:rPr>
        <w:t xml:space="preserve">Ad.13. </w:t>
      </w:r>
      <w:r>
        <w:rPr/>
        <w:t>Nie zabrano głosu.</w:t>
      </w:r>
    </w:p>
    <w:p>
      <w:pPr>
        <w:pStyle w:val="Normal"/>
        <w:spacing w:before="0" w:after="120"/>
        <w:jc w:val="both"/>
        <w:rPr/>
      </w:pPr>
      <w:r>
        <w:rPr>
          <w:b/>
          <w:bCs/>
          <w:u w:val="single"/>
        </w:rPr>
        <w:t xml:space="preserve">Ad.14. </w:t>
      </w:r>
      <w:r>
        <w:rPr/>
        <w:t>Nie zabrano głosu.</w:t>
      </w:r>
    </w:p>
    <w:p>
      <w:pPr>
        <w:pStyle w:val="Normal"/>
        <w:spacing w:before="0" w:after="120"/>
        <w:jc w:val="both"/>
        <w:rPr/>
      </w:pPr>
      <w:r>
        <w:rPr>
          <w:b/>
          <w:bCs/>
          <w:u w:val="single"/>
        </w:rPr>
        <w:t xml:space="preserve">Ad.15. </w:t>
      </w:r>
      <w:r>
        <w:rPr/>
        <w:t xml:space="preserve"> Przewodniczący Rady Powiatu poprosił przewodniczących komisji stałych Rady                o zwoływanie posiedzeń i prace nad otrzymanym projektem budżetu Powiatu na rok 2006 oraz nad planem pracy komisji na kolejny rok, zaapelował także o racjonalne podejście do możliwości finansowych samorządu w odniesieniu do budżetu.</w:t>
      </w:r>
    </w:p>
    <w:p>
      <w:pPr>
        <w:pStyle w:val="Tekstpodstawowy2"/>
        <w:rPr/>
      </w:pPr>
      <w:r>
        <w:rPr/>
        <w:t>Wobec wyczerpania porządku posiedzenia, Przewodniczący Rady Powiatu zamknął obrady.</w:t>
      </w:r>
    </w:p>
    <w:p>
      <w:pPr>
        <w:pStyle w:val="Tekstpodstawowy2"/>
        <w:rPr/>
      </w:pPr>
      <w:r>
        <w:rPr/>
        <w:t xml:space="preserve">Na tym protokół zakończono. </w:t>
      </w:r>
    </w:p>
    <w:p>
      <w:pPr>
        <w:pStyle w:val="Tekstpodstawowy2"/>
        <w:rPr/>
      </w:pPr>
      <w:r>
        <w:rPr/>
      </w:r>
    </w:p>
    <w:p>
      <w:pPr>
        <w:pStyle w:val="Tekstpodstawowy2"/>
        <w:rPr>
          <w:sz w:val="20"/>
        </w:rPr>
      </w:pPr>
      <w:r>
        <w:rPr/>
        <w:t>Protokołowała Urszula Sawicka</w:t>
      </w:r>
      <w:r>
        <w:rPr>
          <w:sz w:val="20"/>
        </w:rPr>
        <w:t xml:space="preserve">                                   </w:t>
      </w:r>
      <w:r>
        <w:rPr/>
        <w:t>Posiedzenie prowadził: Wacław Sapieha</w:t>
      </w:r>
    </w:p>
    <w:p>
      <w:pPr>
        <w:pStyle w:val="Tekstpodstawowy2"/>
        <w:rPr>
          <w:sz w:val="20"/>
        </w:rPr>
      </w:pPr>
      <w:r>
        <w:rPr/>
        <w:t>referent w Wydziale Organizacji</w:t>
      </w:r>
      <w:r>
        <w:rPr>
          <w:sz w:val="20"/>
        </w:rPr>
        <w:t xml:space="preserve">                                              </w:t>
      </w:r>
      <w:r>
        <w:rPr/>
        <w:t>Przewodniczący Rady Powiatu</w:t>
      </w:r>
    </w:p>
    <w:p>
      <w:pPr>
        <w:pStyle w:val="Tekstpodstawowy2"/>
        <w:rPr/>
      </w:pPr>
      <w:r>
        <w:rPr/>
        <w:t>i Spraw Społecznych</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tyle>
  <w:style w:type="paragraph" w:styleId="Tekstpodstawowy3">
    <w:name w:val="Tekst podstawowy 3"/>
    <w:basedOn w:val="Normal"/>
    <w:qFormat/>
    <w:pPr>
      <w:jc w:val="both"/>
    </w:pPr>
    <w:rPr>
      <w:u w:val="single"/>
    </w:rPr>
  </w:style>
  <w:style w:type="paragraph" w:styleId="Tekstpodstawowywcity2">
    <w:name w:val="Tekst podstawowy wcięty 2"/>
    <w:basedOn w:val="Normal"/>
    <w:qFormat/>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0:49:00Z</dcterms:created>
  <dc:creator>...</dc:creator>
  <dc:description/>
  <dc:language>en-US</dc:language>
  <cp:lastModifiedBy>STAROSTWO POWIATOWE</cp:lastModifiedBy>
  <cp:lastPrinted>2005-10-26T13:03:00Z</cp:lastPrinted>
  <dcterms:modified xsi:type="dcterms:W3CDTF">2005-11-30T13:44:00Z</dcterms:modified>
  <cp:revision>1512</cp:revision>
  <dc:subject/>
  <dc:title>Protokół nr XXXV/05</dc:title>
</cp:coreProperties>
</file>