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VII/05</w:t>
      </w:r>
    </w:p>
    <w:p>
      <w:pPr>
        <w:pStyle w:val="Normal"/>
        <w:jc w:val="center"/>
        <w:rPr/>
      </w:pPr>
      <w:r>
        <w:rPr/>
        <w:t xml:space="preserve">z posiedzenia </w:t>
      </w:r>
      <w:r>
        <w:rPr>
          <w:b/>
          <w:bCs/>
        </w:rPr>
        <w:t xml:space="preserve">Rady Powiatu </w:t>
      </w:r>
      <w:r>
        <w:rPr/>
        <w:t xml:space="preserve">w dniu </w:t>
      </w:r>
      <w:r>
        <w:rPr>
          <w:b/>
          <w:bCs/>
        </w:rPr>
        <w:t>08 grudnia 2005r.</w:t>
      </w:r>
    </w:p>
    <w:p>
      <w:pPr>
        <w:pStyle w:val="Normal"/>
        <w:jc w:val="center"/>
        <w:rPr/>
      </w:pPr>
      <w:r>
        <w:rPr/>
        <w:t>odbytego w Starostwie Powiatowym w Olecku, przy ul. Kolejowej 32</w:t>
      </w:r>
    </w:p>
    <w:p>
      <w:pPr>
        <w:pStyle w:val="Normal"/>
        <w:jc w:val="center"/>
        <w:rPr/>
      </w:pPr>
      <w:r>
        <w:rPr/>
      </w:r>
    </w:p>
    <w:p>
      <w:pPr>
        <w:pStyle w:val="Normal"/>
        <w:jc w:val="center"/>
        <w:rPr/>
      </w:pPr>
      <w:r>
        <w:rPr/>
        <w:t xml:space="preserve">                                                                                    </w:t>
      </w:r>
      <w:r>
        <w:rPr/>
        <w:t>w godz. 12.00 – 14.00</w:t>
      </w:r>
    </w:p>
    <w:p>
      <w:pPr>
        <w:pStyle w:val="Normal"/>
        <w:jc w:val="center"/>
        <w:rPr/>
      </w:pPr>
      <w:r>
        <w:rPr/>
      </w:r>
    </w:p>
    <w:p>
      <w:pPr>
        <w:pStyle w:val="Normal"/>
        <w:jc w:val="both"/>
        <w:rPr/>
      </w:pPr>
      <w:r>
        <w:rPr/>
        <w:tab/>
        <w:t xml:space="preserve">Przewodniczący Rady Powiatu Wacław Sapieha otworzył sesję Rady Powiatu. Stwierdził quorum pozwalające na podejmowanie prawomocnych decyzji: na 15. radnych stanowiących ustawowy skład Rady obecnych było 11. </w:t>
      </w:r>
      <w:r>
        <w:rPr>
          <w:i/>
          <w:iCs/>
          <w:sz w:val="20"/>
        </w:rPr>
        <w:t>/lista obecności w załączeniu – zał. nr 1 do nin. protokołu/.</w:t>
      </w:r>
      <w:r>
        <w:rPr>
          <w:sz w:val="20"/>
        </w:rPr>
        <w:t xml:space="preserve"> </w:t>
      </w:r>
      <w:r>
        <w:rPr/>
        <w:t xml:space="preserve">Przywitał kierowników jednostek organizacyjnych Powiatu i wydziałów Starostwa oraz pozostałe przybyłe osoby </w:t>
      </w:r>
      <w:r>
        <w:rPr>
          <w:i/>
          <w:iCs/>
          <w:sz w:val="20"/>
        </w:rPr>
        <w:t xml:space="preserve">/lista obecności w załączeniu – zał. nr 2 do nin. protokołu/. </w:t>
      </w:r>
      <w:r>
        <w:rPr/>
        <w:t>Dodał, że nieobecni radni są usprawiedliwieni.</w:t>
      </w:r>
    </w:p>
    <w:p>
      <w:pPr>
        <w:pStyle w:val="Normal"/>
        <w:jc w:val="both"/>
        <w:rPr/>
      </w:pPr>
      <w:r>
        <w:rPr>
          <w:i/>
          <w:iCs/>
          <w:sz w:val="20"/>
        </w:rPr>
        <w:tab/>
      </w:r>
      <w:r>
        <w:rPr/>
        <w:t xml:space="preserve">W dalszej kolejności Przewodniczący Rady Powiatu poprosił Pan Starostę Stanisława Lucjana Ramotowskiego oraz Burmistrza Olecka Wacława Olszewskiego o wręczenie Kierownikowi Wydziału Geodezji (...) w/m oraz Geodecie Powiatowemu Czesławowi Krakowskiemu „Brązowego Medalu za zasługi dla Polskiego Ruchu Olimpijskiego”. Jednocześnie wręczający wyróżnienie złożyli Panu Krasowskiemu życzenia powodzenia                 w życiu prywatnym, zdrowia oraz dalszych osiągnięć w działalności na niwie sportowej. </w:t>
      </w:r>
    </w:p>
    <w:p>
      <w:pPr>
        <w:pStyle w:val="Normal"/>
        <w:jc w:val="both"/>
        <w:rPr/>
      </w:pPr>
      <w:r>
        <w:rPr/>
        <w:tab/>
        <w:t xml:space="preserve">Przewodniczący Rady Powiatu przystąpił do przedstawienia zebranym zaproponowanego porządku posiedzenia. </w:t>
      </w:r>
      <w:r>
        <w:rPr>
          <w:u w:val="single"/>
        </w:rPr>
        <w:t>Porządek obrad:</w:t>
      </w:r>
    </w:p>
    <w:p>
      <w:pPr>
        <w:pStyle w:val="Normal"/>
        <w:numPr>
          <w:ilvl w:val="0"/>
          <w:numId w:val="3"/>
        </w:numPr>
        <w:spacing w:before="0" w:after="120"/>
        <w:jc w:val="both"/>
        <w:rPr/>
      </w:pPr>
      <w:r>
        <w:rPr/>
        <w:t>Otwarcie sesji i przyjęcie porządku obrad.</w:t>
      </w:r>
    </w:p>
    <w:p>
      <w:pPr>
        <w:pStyle w:val="Normal"/>
        <w:numPr>
          <w:ilvl w:val="0"/>
          <w:numId w:val="3"/>
        </w:numPr>
        <w:spacing w:before="0" w:after="120"/>
        <w:jc w:val="both"/>
        <w:rPr/>
      </w:pPr>
      <w:r>
        <w:rPr/>
        <w:t>Przyjęcie protokołu z ostatniej sesji.</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w:t>
      </w:r>
    </w:p>
    <w:p>
      <w:pPr>
        <w:pStyle w:val="Normal"/>
        <w:numPr>
          <w:ilvl w:val="0"/>
          <w:numId w:val="3"/>
        </w:numPr>
        <w:spacing w:before="0" w:after="120"/>
        <w:jc w:val="both"/>
        <w:rPr/>
      </w:pPr>
      <w:r>
        <w:rPr/>
        <w:t>Wnioski i oświadczenia radnych.</w:t>
      </w:r>
    </w:p>
    <w:p>
      <w:pPr>
        <w:pStyle w:val="Normal"/>
        <w:numPr>
          <w:ilvl w:val="0"/>
          <w:numId w:val="3"/>
        </w:numPr>
        <w:spacing w:before="0" w:after="120"/>
        <w:jc w:val="both"/>
        <w:rPr/>
      </w:pPr>
      <w:r>
        <w:rPr/>
        <w:t>Wnioski Komisji Stałych Rady.</w:t>
      </w:r>
    </w:p>
    <w:p>
      <w:pPr>
        <w:pStyle w:val="Normal"/>
        <w:numPr>
          <w:ilvl w:val="0"/>
          <w:numId w:val="3"/>
        </w:numPr>
        <w:spacing w:before="0" w:after="120"/>
        <w:jc w:val="both"/>
        <w:rPr/>
      </w:pPr>
      <w:r>
        <w:rPr/>
        <w:t>Podjęcie uchwał:</w:t>
      </w:r>
    </w:p>
    <w:p>
      <w:pPr>
        <w:pStyle w:val="Normal"/>
        <w:numPr>
          <w:ilvl w:val="1"/>
          <w:numId w:val="3"/>
        </w:numPr>
        <w:spacing w:before="0" w:after="120"/>
        <w:jc w:val="both"/>
        <w:rPr/>
      </w:pPr>
      <w:r>
        <w:rPr/>
        <w:t>w sprawie zmian budżetu Powiatu w Olecku na rok 2005,</w:t>
      </w:r>
    </w:p>
    <w:p>
      <w:pPr>
        <w:pStyle w:val="Normal"/>
        <w:numPr>
          <w:ilvl w:val="1"/>
          <w:numId w:val="3"/>
        </w:numPr>
        <w:spacing w:before="0" w:after="120"/>
        <w:jc w:val="both"/>
        <w:rPr/>
      </w:pPr>
      <w:r>
        <w:rPr/>
        <w:t>w sprawie programu współpracy Powiatu Oleckiego z organizacjami pozarządowymi oraz innymi podmiotami prowadzącymi działalność pożytku publicznego na 2006r.</w:t>
      </w:r>
    </w:p>
    <w:p>
      <w:pPr>
        <w:pStyle w:val="Normal"/>
        <w:numPr>
          <w:ilvl w:val="0"/>
          <w:numId w:val="3"/>
        </w:numPr>
        <w:spacing w:before="0" w:after="120"/>
        <w:jc w:val="both"/>
        <w:rPr/>
      </w:pPr>
      <w:r>
        <w:rPr/>
        <w:t>Odpowiedzi na zgłoszone zapytania, interpelacje i wnioski radnych.</w:t>
      </w:r>
    </w:p>
    <w:p>
      <w:pPr>
        <w:pStyle w:val="Normal"/>
        <w:numPr>
          <w:ilvl w:val="0"/>
          <w:numId w:val="3"/>
        </w:numPr>
        <w:spacing w:before="0" w:after="120"/>
        <w:jc w:val="both"/>
        <w:rPr/>
      </w:pPr>
      <w:r>
        <w:rPr/>
        <w:t>Odpowiedzi na zgłoszone wnioski Komisji Stałych Rady.</w:t>
      </w:r>
    </w:p>
    <w:p>
      <w:pPr>
        <w:pStyle w:val="Normal"/>
        <w:numPr>
          <w:ilvl w:val="0"/>
          <w:numId w:val="3"/>
        </w:numPr>
        <w:spacing w:before="0" w:after="120"/>
        <w:jc w:val="both"/>
        <w:rPr/>
      </w:pPr>
      <w:r>
        <w:rPr/>
        <w:t>„</w:t>
      </w:r>
      <w:r>
        <w:rPr/>
        <w:t>Głos wolny, wolność ubezpieczający”.</w:t>
      </w:r>
    </w:p>
    <w:p>
      <w:pPr>
        <w:pStyle w:val="Normal"/>
        <w:numPr>
          <w:ilvl w:val="0"/>
          <w:numId w:val="3"/>
        </w:numPr>
        <w:spacing w:before="0" w:after="120"/>
        <w:jc w:val="both"/>
        <w:rPr>
          <w:u w:val="single"/>
        </w:rPr>
      </w:pPr>
      <w:r>
        <w:rPr/>
        <w:t xml:space="preserve">Zamknięcie obrad. </w:t>
      </w:r>
    </w:p>
    <w:p>
      <w:pPr>
        <w:pStyle w:val="Tekstpodstawowy2"/>
        <w:ind w:firstLine="708"/>
        <w:rPr/>
      </w:pPr>
      <w:r>
        <w:rPr/>
        <w:t xml:space="preserve">Uwagi do porządku obrad zgłosił Starosta Stanisław L. Ramotowski, który poprosił              o wprowadzenie w punkcie 8 podjęcie uchwał podpunktu c: uchwała zmieniająca uchwałę               w sprawie wysokości finansowania zadania inwestycyjnego pod nazwą program przebudowy (modernizacji) Szpitala Powiatowego w Olecku przy udziale innych jednostek samorządowych </w:t>
      </w:r>
      <w:r>
        <w:rPr>
          <w:i/>
          <w:iCs/>
          <w:sz w:val="20"/>
        </w:rPr>
        <w:t xml:space="preserve">(projekt uchwały w załączeniu – zał. nr 3 do nin. protokołu).  </w:t>
      </w:r>
      <w:r>
        <w:rPr/>
        <w:t>Jak powiedział,                        22 listopada br. otrzymano wiadomość z Urzędu Marszałkowskiego, iż na realizację wymienionego zadania otrzymano dofinansowanie w wysokości ok. 3 603 000 zł. Wnioskowano o kwotę 5 235 000 zł, do pełnego sfinansowania zadania brakuje zatem kwoty ok. 1 600 000 zł. Wobec decyzji, jaka zapadła na spotkaniu Starosty z podmiotami uczestniczącymi w realizacji inwestycji (Gminy: Olecko, Świętajno, Kowale Oleckie, Wieliczki, spółka „Olmedica”) w dniu 28.11.2005r. o przystąpieniu do realizacji inwestycji     na otrzymanych warunkach, wystąpiła potrzeba przyjęcia nowego planu montażu finansowego przedsięwzięcia, tak, aby nie zaprzepaścić zaproponowanej wielkości dofinansowania. Na realizację zadania otrzymano kwotę 3 603 524, 73 zł oraz dofinansowanie z krajowych środków publicznych – budżet państwa w wysokości 698 000 zł, co daje łączną wielkość dofinansowania zewnętrznego modernizacji szpitala w kwocie                   4 301 524, 73 zł. Starosta dodał, że szpital w Olecku został utrzymany, na likwidowanym               SP ZOZ w Olecku  ciąży zadłużenie (z 10, 5 mln – owych zobowiązań  spłacono długi                  w wysokości 4 600 000 zł;  do uregulowania pozostała jeszcze kwota ok. 5 400 000 zł                     + odsetki). Dla prawidłowego funkcjonowania szpitala potrzebne jest zakończenie budowy placówki i dostosowanie jej do obowiązujących standardów, wymaga to nakładów                         w wysokości  6 900 000 zł + 140 000 zł jakie zobowiązała się zapewnić spółka „Olmedica”. Wobec powyższych argumentów Starosta poprosił o wprowadzenie projektu wymienionej uchwały do porządku obrad.</w:t>
      </w:r>
    </w:p>
    <w:p>
      <w:pPr>
        <w:pStyle w:val="Normal"/>
        <w:spacing w:lineRule="auto" w:line="360" w:before="0" w:after="120"/>
        <w:ind w:firstLine="708"/>
        <w:jc w:val="both"/>
        <w:rPr/>
      </w:pPr>
      <w:r>
        <w:rPr>
          <w:b/>
          <w:bCs/>
        </w:rPr>
        <w:t>Więcej wniosków do porządku obrad nie wniesiono, proponowane zmiany</w:t>
      </w:r>
      <w:r>
        <w:rPr/>
        <w:t xml:space="preserve"> </w:t>
      </w:r>
      <w:r>
        <w:rPr>
          <w:b/>
          <w:bCs/>
        </w:rPr>
        <w:t>przyjęto jednogłośnie.</w:t>
      </w:r>
      <w:r>
        <w:rPr/>
        <w:t xml:space="preserve"> </w:t>
      </w:r>
      <w:r>
        <w:rPr>
          <w:u w:val="single"/>
        </w:rPr>
        <w:t>Porządek obrad po zmianach:</w:t>
      </w:r>
    </w:p>
    <w:p>
      <w:pPr>
        <w:pStyle w:val="Normal"/>
        <w:numPr>
          <w:ilvl w:val="0"/>
          <w:numId w:val="4"/>
        </w:numPr>
        <w:spacing w:before="0" w:after="120"/>
        <w:jc w:val="both"/>
        <w:rPr/>
      </w:pPr>
      <w:r>
        <w:rPr/>
        <w:t>Otwarcie sesji i przyjęcie porządku obrad.</w:t>
      </w:r>
    </w:p>
    <w:p>
      <w:pPr>
        <w:pStyle w:val="Normal"/>
        <w:numPr>
          <w:ilvl w:val="0"/>
          <w:numId w:val="4"/>
        </w:numPr>
        <w:spacing w:before="0" w:after="120"/>
        <w:jc w:val="both"/>
        <w:rPr/>
      </w:pPr>
      <w:r>
        <w:rPr/>
        <w:t>Przyjęcie protokołu z ostatniej sesji.</w:t>
      </w:r>
    </w:p>
    <w:p>
      <w:pPr>
        <w:pStyle w:val="Normal"/>
        <w:numPr>
          <w:ilvl w:val="0"/>
          <w:numId w:val="4"/>
        </w:numPr>
        <w:spacing w:before="0" w:after="120"/>
        <w:jc w:val="both"/>
        <w:rPr/>
      </w:pPr>
      <w:r>
        <w:rPr/>
        <w:t>Informacja Starosty z wykonania uchwał Rady Powiatu i o działalności Zarządu w okresie międzysesyjnym.</w:t>
      </w:r>
    </w:p>
    <w:p>
      <w:pPr>
        <w:pStyle w:val="Normal"/>
        <w:numPr>
          <w:ilvl w:val="0"/>
          <w:numId w:val="4"/>
        </w:numPr>
        <w:spacing w:before="0" w:after="120"/>
        <w:jc w:val="both"/>
        <w:rPr/>
      </w:pPr>
      <w:r>
        <w:rPr/>
        <w:t>Informacja Przewodniczącego Rady Powiatu z działalności w okresie międzysesyjnym.</w:t>
      </w:r>
    </w:p>
    <w:p>
      <w:pPr>
        <w:pStyle w:val="Normal"/>
        <w:numPr>
          <w:ilvl w:val="0"/>
          <w:numId w:val="4"/>
        </w:numPr>
        <w:spacing w:before="0" w:after="120"/>
        <w:jc w:val="both"/>
        <w:rPr/>
      </w:pPr>
      <w:r>
        <w:rPr/>
        <w:t>Zapytania i interpelacje radnych.</w:t>
      </w:r>
    </w:p>
    <w:p>
      <w:pPr>
        <w:pStyle w:val="Normal"/>
        <w:numPr>
          <w:ilvl w:val="0"/>
          <w:numId w:val="4"/>
        </w:numPr>
        <w:spacing w:before="0" w:after="120"/>
        <w:jc w:val="both"/>
        <w:rPr/>
      </w:pPr>
      <w:r>
        <w:rPr/>
        <w:t>Wnioski i oświadczenia radnych.</w:t>
      </w:r>
    </w:p>
    <w:p>
      <w:pPr>
        <w:pStyle w:val="Normal"/>
        <w:numPr>
          <w:ilvl w:val="0"/>
          <w:numId w:val="4"/>
        </w:numPr>
        <w:spacing w:before="0" w:after="120"/>
        <w:jc w:val="both"/>
        <w:rPr/>
      </w:pPr>
      <w:r>
        <w:rPr/>
        <w:t>Wnioski Komisji Stałych Rady.</w:t>
      </w:r>
    </w:p>
    <w:p>
      <w:pPr>
        <w:pStyle w:val="Normal"/>
        <w:numPr>
          <w:ilvl w:val="0"/>
          <w:numId w:val="4"/>
        </w:numPr>
        <w:spacing w:before="0" w:after="120"/>
        <w:jc w:val="both"/>
        <w:rPr/>
      </w:pPr>
      <w:r>
        <w:rPr/>
        <w:t>Podjęcie uchwał:</w:t>
      </w:r>
    </w:p>
    <w:p>
      <w:pPr>
        <w:pStyle w:val="Normal"/>
        <w:numPr>
          <w:ilvl w:val="1"/>
          <w:numId w:val="4"/>
        </w:numPr>
        <w:spacing w:before="0" w:after="120"/>
        <w:jc w:val="both"/>
        <w:rPr/>
      </w:pPr>
      <w:r>
        <w:rPr/>
        <w:t>w sprawie zmian budżetu Powiatu w Olecku na rok 2005,</w:t>
      </w:r>
    </w:p>
    <w:p>
      <w:pPr>
        <w:pStyle w:val="Normal"/>
        <w:numPr>
          <w:ilvl w:val="1"/>
          <w:numId w:val="4"/>
        </w:numPr>
        <w:spacing w:before="0" w:after="120"/>
        <w:jc w:val="both"/>
        <w:rPr/>
      </w:pPr>
      <w:r>
        <w:rPr/>
        <w:t>w sprawie programu współpracy Powiatu Oleckiego z organizacjami pozarządowymi oraz innymi podmiotami prowadzącymi działalność pożytku publicznego na 2006r,</w:t>
      </w:r>
    </w:p>
    <w:p>
      <w:pPr>
        <w:pStyle w:val="Normal"/>
        <w:numPr>
          <w:ilvl w:val="1"/>
          <w:numId w:val="4"/>
        </w:numPr>
        <w:spacing w:before="0" w:after="120"/>
        <w:jc w:val="both"/>
        <w:rPr/>
      </w:pPr>
      <w:r>
        <w:rPr/>
        <w:t>zmieniająca uchwałę w sprawie wysokości finansowania zadania inwestycyjnego pod nazwą program przebudowy (modernizacji) Szpitala Powiatowego w Olecku przy udziale innych jednostek samorządowych.</w:t>
      </w:r>
    </w:p>
    <w:p>
      <w:pPr>
        <w:pStyle w:val="Normal"/>
        <w:numPr>
          <w:ilvl w:val="0"/>
          <w:numId w:val="4"/>
        </w:numPr>
        <w:spacing w:before="0" w:after="120"/>
        <w:jc w:val="both"/>
        <w:rPr/>
      </w:pPr>
      <w:r>
        <w:rPr/>
        <w:t>Odpowiedzi na zgłoszone zapytania, interpelacje i wnioski radnych.</w:t>
      </w:r>
    </w:p>
    <w:p>
      <w:pPr>
        <w:pStyle w:val="Normal"/>
        <w:numPr>
          <w:ilvl w:val="0"/>
          <w:numId w:val="4"/>
        </w:numPr>
        <w:spacing w:before="0" w:after="120"/>
        <w:jc w:val="both"/>
        <w:rPr/>
      </w:pPr>
      <w:r>
        <w:rPr/>
        <w:t>Odpowiedzi na zgłoszone wnioski Komisji Stałych Rady.</w:t>
      </w:r>
    </w:p>
    <w:p>
      <w:pPr>
        <w:pStyle w:val="Normal"/>
        <w:numPr>
          <w:ilvl w:val="0"/>
          <w:numId w:val="4"/>
        </w:numPr>
        <w:spacing w:before="0" w:after="120"/>
        <w:jc w:val="both"/>
        <w:rPr/>
      </w:pPr>
      <w:r>
        <w:rPr/>
        <w:t>„</w:t>
      </w:r>
      <w:r>
        <w:rPr/>
        <w:t>Głos wolny, wolność ubezpieczający”.</w:t>
      </w:r>
    </w:p>
    <w:p>
      <w:pPr>
        <w:pStyle w:val="Normal"/>
        <w:numPr>
          <w:ilvl w:val="0"/>
          <w:numId w:val="4"/>
        </w:numPr>
        <w:spacing w:before="0" w:after="120"/>
        <w:jc w:val="both"/>
        <w:rPr>
          <w:u w:val="single"/>
        </w:rPr>
      </w:pPr>
      <w:r>
        <w:rPr/>
        <w:t xml:space="preserve">Zamknięcie obrad. </w:t>
      </w:r>
    </w:p>
    <w:p>
      <w:pPr>
        <w:pStyle w:val="Normal"/>
        <w:jc w:val="both"/>
        <w:rPr>
          <w:b/>
          <w:b/>
          <w:bCs/>
          <w:u w:val="single"/>
        </w:rPr>
      </w:pPr>
      <w:r>
        <w:rPr>
          <w:b/>
          <w:bCs/>
          <w:u w:val="single"/>
        </w:rPr>
      </w:r>
    </w:p>
    <w:p>
      <w:pPr>
        <w:pStyle w:val="Normal"/>
        <w:jc w:val="both"/>
        <w:rPr/>
      </w:pPr>
      <w:r>
        <w:rPr>
          <w:b/>
          <w:bCs/>
          <w:u w:val="single"/>
        </w:rPr>
        <w:t>Ad. 1.</w:t>
      </w:r>
      <w:r>
        <w:rPr/>
        <w:t xml:space="preserve"> Otwarcie sesji nastąpiło. </w:t>
      </w:r>
    </w:p>
    <w:p>
      <w:pPr>
        <w:pStyle w:val="Normal"/>
        <w:jc w:val="both"/>
        <w:rPr/>
      </w:pPr>
      <w:r>
        <w:rPr>
          <w:b/>
          <w:bCs/>
          <w:u w:val="single"/>
        </w:rPr>
        <w:t>Ad. 2</w:t>
      </w:r>
      <w:r>
        <w:rPr/>
        <w:t xml:space="preserve">. Rada Powiatu jednogłośnie przyjęła protokół z ostatniej sesji. </w:t>
      </w:r>
    </w:p>
    <w:p>
      <w:pPr>
        <w:pStyle w:val="Normal"/>
        <w:jc w:val="both"/>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w załączeniu – zał. nr 4  do nin. protokołu). </w:t>
      </w:r>
    </w:p>
    <w:p>
      <w:pPr>
        <w:pStyle w:val="Normal"/>
        <w:ind w:firstLine="708"/>
        <w:jc w:val="both"/>
        <w:rPr/>
      </w:pPr>
      <w:r>
        <w:rPr/>
        <w:t xml:space="preserve">W nawiązaniu do realizacji uchwały nr XXXVI/267/05 Rady Powiatu z dnia  17.11.2005r. powiedział, że największym wierzycielem SP ZOZ w Olecku w likwidacji jest </w:t>
      </w:r>
      <w:r>
        <w:rPr>
          <w:szCs w:val="20"/>
        </w:rPr>
        <w:t>Nordea Bank Polska S.A</w:t>
      </w:r>
      <w:r>
        <w:rPr>
          <w:sz w:val="20"/>
          <w:szCs w:val="20"/>
        </w:rPr>
        <w:t xml:space="preserve">., z </w:t>
      </w:r>
      <w:r>
        <w:rPr>
          <w:szCs w:val="20"/>
        </w:rPr>
        <w:t>którym podpisano ugodę (zobowiązania Zakładu wobec Banku wynoszą ok. 1 300 000 zł). Dzięki wymienionej ugodzie SP ZOZ mógł otrzymać pożyczkę restrukturyzacyjną, która może być umorzona w 50%-ach, a nawet według ostatnich doniesień być może w 80%-ach z uwagi na nie wykorzystaną w skali kraju kwotę 700 mln zł przeznaczoną na restrukturyzację sp zoz-ów.</w:t>
      </w:r>
    </w:p>
    <w:p>
      <w:pPr>
        <w:pStyle w:val="Normal"/>
        <w:ind w:firstLine="708"/>
        <w:jc w:val="both"/>
        <w:rPr/>
      </w:pPr>
      <w:r>
        <w:rPr>
          <w:szCs w:val="20"/>
        </w:rPr>
        <w:t xml:space="preserve">W nawiązaniu do informacji o </w:t>
      </w:r>
      <w:r>
        <w:rPr/>
        <w:t>uroczystym otwarciu wyremontowanej drogi – zakończenie inwestycji przebudowa drogi powiatowej Jeziorowskie-Leśny Zakątek-Czerwony Dwór-Cichy-Duły na odcinku od granicy Powiatu do m. Czerwony Dwór oraz przebudowa drogi powiatowej Czerwony Dwór – Stacze na odcinku od m. Czerwony Dwór do m. Sokółki, której remont odbył się przy znaczącym udziale sponsora – Nadleśnictwo Czerwony Dwór Starosta nadmienił, że Nadleśnicto reprezentowane przez Pana Likwaka wyraziło chęć przeprowadzenia wspólnie kolejnej inwestycji – droga Czerwony Dwór-Borki. Zainteresowanie powyższym z pewnością wyrazi także Gmina Świętajno, podobnie jak Starosta.</w:t>
      </w:r>
    </w:p>
    <w:p>
      <w:pPr>
        <w:pStyle w:val="Tekstpodstawowy2"/>
        <w:rPr>
          <w:u w:val="single"/>
        </w:rPr>
      </w:pPr>
      <w:r>
        <w:rPr>
          <w:u w:val="single"/>
        </w:rPr>
        <w:t>Do informacji Starosty pytania zadali:</w:t>
      </w:r>
    </w:p>
    <w:p>
      <w:pPr>
        <w:pStyle w:val="Normal"/>
        <w:numPr>
          <w:ilvl w:val="0"/>
          <w:numId w:val="2"/>
        </w:numPr>
        <w:jc w:val="both"/>
        <w:rPr/>
      </w:pPr>
      <w:r>
        <w:rPr/>
        <w:t>radny Józef Skrocki; czy uzasadniony był wyjazd Starosty w dniach 24-25.11.2005r. wspólnie z Sekretarzem Powiatu i Burmistrzem Olecka do Guriewska w Obwodzie Kaliningradzkim?  „Tygodnik Olecki” nr 48 z dnia 29.11.2005r. na  str.8 donosił, że „(...) Guriewsk w chwili obecnej pisze program transgraniczny  do Interreg III                         i potrzebny jest im partner z Litwy. Starosta Olecki zaprosił do Guriewska Mera Wiłkwiszek, który w Guriewsku podpisał dokument wspólnie z przedstawicielami Rosji. Nasz Starosta był tam potrzebny więc tylko jako „przyzwoitka”. Tak wynika z treści wspomnianej notatki prasowej”.</w:t>
      </w:r>
    </w:p>
    <w:p>
      <w:pPr>
        <w:pStyle w:val="Normal"/>
        <w:ind w:left="360" w:hanging="0"/>
        <w:jc w:val="both"/>
        <w:rPr/>
      </w:pPr>
      <w:r>
        <w:rPr/>
      </w:r>
    </w:p>
    <w:p>
      <w:pPr>
        <w:pStyle w:val="Normal"/>
        <w:ind w:firstLine="540"/>
        <w:jc w:val="both"/>
        <w:rPr/>
      </w:pPr>
      <w:r>
        <w:rPr/>
        <w:t xml:space="preserve">Na pytanie radnego Starosta odpowiedział, że w jego opinii wyjazd był uzasadniony                  i w przyszłości będzie procentować. Argumentował, że wzajemna pomoc i współpraca                      są konieczne, zwłaszcza w dzisiejszych czasach. Efektem dotychczasowej współpracy jest m.in. otrzymanie dofinansowania Powiatu w ramach złożonego projektu do Euroregionu Bałtyk (partnerem Powiatu był Guriewsk). W ramach projektów składanych do Euroregionu Niemen wymaga się posiadania partnerów z Litwy i z Białorusi. Starosta nadmienił, że wyjazd odbył się na zaproszenie strony rosyjskiej, koszty poniesione przez Starostwo to: koszty przejazdu samochodem (wyposażonym w instalację gazową) oraz koszty delegacji kierowcy, Starosty oraz Sekretarza Powiatu. Stwierdził, że jeżeli zdaniem radnych wyjazdy takie nie powinny mieć miejsca, nie będą organizowane, jednakże Starosta ma odmienne zdanie. W ramach wzajemnych wizyt odbyły się już spotkania różnych zespołów artystycznych i sportowych, planuje się także wiosną 2006r. wyjazdy do Rosji naszych strażaków i policjantów. Istnieje duże zainteresowanie różnych grup zawodowych utrzymywaniem  kontaktów ze stroną rosyjską. </w:t>
      </w:r>
    </w:p>
    <w:p>
      <w:pPr>
        <w:pStyle w:val="Tekstpodstawowywcity3"/>
        <w:spacing w:before="0" w:after="0"/>
        <w:rPr/>
      </w:pPr>
      <w:r>
        <w:rPr/>
        <w:t xml:space="preserve">Do wypowiedzi Starosty nawiązał Przewodniczący Rady Powiatu stwierdzając,                      że pytanie padło ze strony radnego Józef Skrockiego i Starosta udzielił odpowiedzi na jego wątpliwości, natomiast Rada Powiatu nie stoi na stanowisku, że odbywane wyjazdy                        są niezasadne. Dodał, że zrozumiała jest potrzeba podtrzymywania nawiązanych kontaktów, zwłaszcza dla pozyskania partnera zagranicznego na potrzeby składanych projektów                         o dofinansowanie przedsięwzięć powiatowych z funduszy unijnych. </w:t>
      </w:r>
    </w:p>
    <w:p>
      <w:pPr>
        <w:pStyle w:val="Tekstpodstawowy2"/>
        <w:rPr/>
      </w:pPr>
      <w:r>
        <w:rPr/>
        <w:t xml:space="preserve">Więcej pytań nie zgłoszono. </w:t>
      </w:r>
    </w:p>
    <w:p>
      <w:pPr>
        <w:pStyle w:val="Normal"/>
        <w:jc w:val="both"/>
        <w:rPr/>
      </w:pPr>
      <w:r>
        <w:rPr/>
      </w:r>
    </w:p>
    <w:p>
      <w:pPr>
        <w:pStyle w:val="Normal"/>
        <w:jc w:val="both"/>
        <w:rPr/>
      </w:pPr>
      <w:r>
        <w:rPr>
          <w:b/>
          <w:bCs/>
          <w:u w:val="single"/>
        </w:rPr>
        <w:t>Ad. 4.</w:t>
      </w:r>
      <w:r>
        <w:rPr/>
        <w:t xml:space="preserve">  Przewodniczący Rady Powiatu przedstawił informację z działalności w okresie międzysesyjnym </w:t>
      </w:r>
      <w:r>
        <w:rPr>
          <w:i/>
          <w:iCs/>
          <w:sz w:val="20"/>
        </w:rPr>
        <w:t xml:space="preserve">(w załączeniu – zał. nr 5 do nin. protokołu). </w:t>
      </w:r>
    </w:p>
    <w:p>
      <w:pPr>
        <w:pStyle w:val="Tekstpodstawowy2"/>
        <w:rPr/>
      </w:pPr>
      <w:r>
        <w:rPr/>
        <w:tab/>
        <w:t xml:space="preserve">Odnośnie pisma od jednego z pacjentów leczonych w szpitalu w Olecku, w którym zwraca się uwagę na zbyt małą liczbę pielęgniarek zatrudnionych w szpitalu i związaną                   z powyższym niewłaściwą opiekę nad chorymi Przewodniczący Rady Powiatu poinformował, że pismo skierował do rozpatrzenia Komisji Zdrowia (...). Przewodniczący Komisji Marian Świerszcz oddeleguje zespół radnych, którzy zbadają sprawę w porozumieniu z  Panią Prezes Zarządu spółki „Olmedica” Katarzyną Mróz. </w:t>
      </w:r>
    </w:p>
    <w:p>
      <w:pPr>
        <w:pStyle w:val="Tekstpodstawowy2"/>
        <w:ind w:firstLine="708"/>
        <w:rPr/>
      </w:pPr>
      <w:r>
        <w:rPr/>
        <w:t>Dodał jeszcze, że w dniu dzisiejszym wspólnie z Sekretarzem Powiatu Edwardem Adamczykiem uczestniczył w inauguracji Regionalnego Turnieju Tenisa Stołowego Olimpiad Specjalnych  odbywającego się w Zespole Szkół Technicznych (ZST) w Olecku.</w:t>
      </w:r>
    </w:p>
    <w:p>
      <w:pPr>
        <w:pStyle w:val="Normal"/>
        <w:jc w:val="both"/>
        <w:rPr/>
      </w:pPr>
      <w:r>
        <w:rPr/>
        <w:t xml:space="preserve">Do wystąpienia nie zgłoszono uwag. </w:t>
      </w:r>
    </w:p>
    <w:p>
      <w:pPr>
        <w:pStyle w:val="Tekstpodstawowy2"/>
        <w:rPr>
          <w:b/>
          <w:b/>
          <w:bCs/>
          <w:u w:val="single"/>
        </w:rPr>
      </w:pPr>
      <w:r>
        <w:rPr>
          <w:b/>
          <w:bCs/>
          <w:u w:val="single"/>
        </w:rPr>
      </w:r>
    </w:p>
    <w:p>
      <w:pPr>
        <w:pStyle w:val="Tekstpodstawowy2"/>
        <w:rPr/>
      </w:pPr>
      <w:r>
        <w:rPr>
          <w:b/>
          <w:bCs/>
          <w:u w:val="single"/>
        </w:rPr>
        <w:t>Ad. 5.</w:t>
      </w:r>
      <w:r>
        <w:rPr/>
        <w:t xml:space="preserve">   Nie zabrano głosu. </w:t>
      </w:r>
    </w:p>
    <w:p>
      <w:pPr>
        <w:pStyle w:val="Normal"/>
        <w:jc w:val="both"/>
        <w:rPr>
          <w:b/>
          <w:b/>
          <w:bCs/>
          <w:u w:val="single"/>
        </w:rPr>
      </w:pPr>
      <w:r>
        <w:rPr>
          <w:b/>
          <w:bCs/>
          <w:u w:val="single"/>
        </w:rPr>
      </w:r>
    </w:p>
    <w:p>
      <w:pPr>
        <w:pStyle w:val="Normal"/>
        <w:jc w:val="both"/>
        <w:rPr/>
      </w:pPr>
      <w:r>
        <w:rPr>
          <w:b/>
          <w:bCs/>
          <w:u w:val="single"/>
        </w:rPr>
        <w:t>Ad. 6.</w:t>
      </w:r>
      <w:r>
        <w:rPr/>
        <w:t xml:space="preserve">  </w:t>
      </w:r>
      <w:r>
        <w:rPr>
          <w:u w:val="single"/>
        </w:rPr>
        <w:t>W punkcie wnioski i oświadczenia radnych oświadczenia złożyli:</w:t>
      </w:r>
      <w:r>
        <w:rPr/>
        <w:t xml:space="preserve"> </w:t>
      </w:r>
    </w:p>
    <w:p>
      <w:pPr>
        <w:pStyle w:val="Normal"/>
        <w:numPr>
          <w:ilvl w:val="0"/>
          <w:numId w:val="2"/>
        </w:numPr>
        <w:jc w:val="both"/>
        <w:rPr/>
      </w:pPr>
      <w:r>
        <w:rPr>
          <w:u w:val="single"/>
        </w:rPr>
        <w:t>radny Jarosław W. Kuczyński,</w:t>
      </w:r>
      <w:r>
        <w:rPr/>
        <w:t xml:space="preserve"> który w nawiązaniu do wcześniejszej usłyszanej wypowiedzi jednego z radnych jakoby istniały różnice w traktowaniu radnych będących członkami Zarządu Powiatu i pozostałych członków Rady Powiatu oraz </w:t>
      </w:r>
      <w:r>
        <w:rPr>
          <w:szCs w:val="20"/>
        </w:rPr>
        <w:t xml:space="preserve">do informacji Starosty o </w:t>
      </w:r>
      <w:r>
        <w:rPr/>
        <w:t>uroczystym otwarciu wyremontowanej drogi – zakończenie inwestycji przebudowa drogi powiatowej Jeziorowskie-Leśny Zakątek-Czerwony Dwór-Cichy-Duły na odcinku od granicy Powiatu do m. Czerwony Dwór oraz przebudowa drogi powiatowej Czerwony Dwór – Stacze na odcinku od m. Czerwony Dwór do m. Sokółki, w którym Starosta uczestniczył wyraził opinię, że nie wystosowanie na wymienioną okoliczność zaproszeń do radnych, zwłaszcza członków Komisji Budżetu, Finansów i Gospodarki jest potwierdzeniem tego, że różnice                  w traktowaniu radnych rzeczywiście występują. Dodał, że w uroczystości chętnie uczestniczyłby radny Józef Skrocki, mieszkający na terenie Gminy Świetajno, który wyrażał duże zainteresowanie remontem drogi jak również Wiceprzewodniczący Komisji Budżetu (...) Andrzej Dunaj. Zapytał: „... czy są rzeczywiście takie różnice czy nie, kto do tego dąży i kto za to odpowiada”. Pytanie pozostawił do rozmyślań obecnych na sali.</w:t>
      </w:r>
    </w:p>
    <w:p>
      <w:pPr>
        <w:pStyle w:val="Normal"/>
        <w:ind w:left="720" w:firstLine="696"/>
        <w:jc w:val="both"/>
        <w:rPr/>
      </w:pPr>
      <w:r>
        <w:rPr/>
        <w:t xml:space="preserve">W odpowiedzi na oświadczenie radnego Starosta nadmienił, że organizatorem uroczystego otwarcia zakończonej inwestycji był nie tyko Zarząd Powiatu w Olecku, ale także Gmina Kowale Oleckie i Nadleśnictwo Czerwony Dwór, które były podmiotami uczestniczącymi w realizacji zadania, w związku z powyższym lista zaproszonych osób była z nimi uzgadniana. </w:t>
      </w:r>
    </w:p>
    <w:p>
      <w:pPr>
        <w:pStyle w:val="Normal"/>
        <w:ind w:left="720" w:firstLine="696"/>
        <w:jc w:val="both"/>
        <w:rPr/>
      </w:pPr>
      <w:r>
        <w:rPr/>
        <w:t>Rady Jarosław W. Kuczyński stwierdził, że powyższe nie zmienia odczucia radnych, że jest tak: „... jesteśmy My czyli ten wielki ważny Zarząd i  Wy czyli ta reszta, która się nie liczy”. Dodał, że niezależnie od tego, co powiedział Starosta, podmiotem prowadzącym inwestycję i udziałowcem finansowym był Powiat Olecki.</w:t>
      </w:r>
    </w:p>
    <w:p>
      <w:pPr>
        <w:pStyle w:val="Normal"/>
        <w:ind w:left="720" w:firstLine="696"/>
        <w:jc w:val="both"/>
        <w:rPr/>
      </w:pPr>
      <w:r>
        <w:rPr/>
        <w:t>Przewodniczący Rady Powiatu ustosunkował się do wystąpienia radnego stwierdzając, że ma prawo  oświadczenie o powyższej treści złożyć, jednocześnie nadmienił, że był zapraszany przez Pana Starostę na uroczystość o jakiej mowa, niestety z powodu innych obowiązków nie mógł wziąć w niej udziału;</w:t>
      </w:r>
    </w:p>
    <w:p>
      <w:pPr>
        <w:pStyle w:val="Normal"/>
        <w:numPr>
          <w:ilvl w:val="0"/>
          <w:numId w:val="2"/>
        </w:numPr>
        <w:jc w:val="both"/>
        <w:rPr/>
      </w:pPr>
      <w:r>
        <w:rPr>
          <w:u w:val="single"/>
        </w:rPr>
        <w:t>radny Józef Skrocki,</w:t>
      </w:r>
      <w:r>
        <w:rPr/>
        <w:t xml:space="preserve"> który poparł wystąpienie radnego Jarosława W. Kuczyńskiego. Dodał, że podobna sytuacja miała miejsce w przypadku zakończenia inwestycji modernizacja drogi od miejscowości Cichy w stronę miejscowości Szwałk. Jak powiedział, wyrażał duże zainteresowanie realizacją powyższego zadania, mówiło się nawet, że jest to „droga Skrockiego”, niestety, na okoliczność zakończenia inwestycji radny również nie otrzymał zaproszenia. Na uroczystość zaproszono natomiast osoby, które nie były przychylne tej inwestycji. Radny dodał, że zaproszenie na oddanie do użytku wyremontowanej drogi Jeziorowskie-Leśny Zakątek-Czerwony Dwór (...) innych osób niż np. członkowie Komisji Budżetu (...) świadczy o tym, że rozpoczęła się już kampania wyborcza do najbliższych wyborów samorządowych. Droga, o której mowa jest drogą powiatową, dlatego też listę zaproszonych osób powinien był sporządzać Starosta, a nie inna osoba.</w:t>
      </w:r>
    </w:p>
    <w:p>
      <w:pPr>
        <w:pStyle w:val="Normal"/>
        <w:numPr>
          <w:ilvl w:val="0"/>
          <w:numId w:val="2"/>
        </w:numPr>
        <w:jc w:val="both"/>
        <w:rPr/>
      </w:pPr>
      <w:r>
        <w:rPr>
          <w:u w:val="single"/>
        </w:rPr>
        <w:t xml:space="preserve">Przewodniczący Rady Powiatu, </w:t>
      </w:r>
      <w:r>
        <w:rPr/>
        <w:t xml:space="preserve">który nie przyjął do siebie, że istnieje jakikolwiek podział pomiędzy członkami Zarządu i Radą Powiatu. Powiedział: „W sowim działaniu chcę doprowadzić do tego, żeby być przewodniczącym całej Rady (...), jeżeli mam wątpliwości (...) będę zadawał pytania. Do żadnego rozłamu w sowich działaniach nie chcę doprowadzić. Chcę, aby  była jedność do końca kadencji i to deklaruję (...). Deklaruję współpracę z Przewodniczącymi Komisji i z radnymi, bo bliżej mi do radnych niż do organu wykonawczego –  Zarządu”. </w:t>
      </w:r>
    </w:p>
    <w:p>
      <w:pPr>
        <w:pStyle w:val="Normal"/>
        <w:ind w:firstLine="708"/>
        <w:jc w:val="both"/>
        <w:rPr>
          <w:i/>
          <w:i/>
          <w:iCs/>
        </w:rPr>
      </w:pPr>
      <w:r>
        <w:rPr>
          <w:i/>
          <w:iCs/>
        </w:rPr>
      </w:r>
    </w:p>
    <w:p>
      <w:pPr>
        <w:pStyle w:val="Tekstpodstawowy2"/>
        <w:rPr/>
      </w:pPr>
      <w:r>
        <w:rPr>
          <w:i/>
          <w:iCs/>
        </w:rPr>
        <w:t xml:space="preserve">O godz. 12.55 salę obrad opuścił Starosta Stranisław L. Ramotowski, oraz  radny Andrzej Dunaj - </w:t>
      </w:r>
      <w:r>
        <w:rPr/>
        <w:t>liczba radnych uczestniczących w obradach – 9  osób.</w:t>
      </w:r>
    </w:p>
    <w:p>
      <w:pPr>
        <w:pStyle w:val="Tekstpodstawowy2"/>
        <w:rPr>
          <w:i/>
          <w:i/>
          <w:iCs/>
        </w:rPr>
      </w:pPr>
      <w:r>
        <w:rPr>
          <w:i/>
          <w:iCs/>
        </w:rPr>
      </w:r>
    </w:p>
    <w:p>
      <w:pPr>
        <w:pStyle w:val="TextBody"/>
        <w:rPr/>
      </w:pPr>
      <w:r>
        <w:rPr/>
        <w:t xml:space="preserve">O godz. 13.00  na salę obrad powrócił  radny Andrzej Dunaj,  liczba radnych uczestniczących w obradach – 10  osób. </w:t>
      </w:r>
    </w:p>
    <w:p>
      <w:pPr>
        <w:pStyle w:val="Tekstpodstawowy2"/>
        <w:rPr>
          <w:i/>
          <w:i/>
          <w:iCs/>
        </w:rPr>
      </w:pPr>
      <w:r>
        <w:rPr>
          <w:i/>
          <w:iCs/>
        </w:rPr>
      </w:r>
    </w:p>
    <w:p>
      <w:pPr>
        <w:pStyle w:val="Tekstpodstawowy2"/>
        <w:rPr>
          <w:i/>
          <w:i/>
          <w:iCs/>
        </w:rPr>
      </w:pPr>
      <w:r>
        <w:rPr>
          <w:i/>
          <w:iCs/>
        </w:rPr>
        <w:t>O godz. 13.00  Przewodniczący Rady Powiatu Wacław Sapieha ogłosił 5 min. przerwy, obrady wznowiono o godz. 13.05.</w:t>
      </w:r>
    </w:p>
    <w:p>
      <w:pPr>
        <w:pStyle w:val="Normal"/>
        <w:jc w:val="both"/>
        <w:rPr>
          <w:i/>
          <w:i/>
          <w:iCs/>
        </w:rPr>
      </w:pPr>
      <w:r>
        <w:rPr>
          <w:i/>
          <w:iCs/>
        </w:rPr>
      </w:r>
    </w:p>
    <w:p>
      <w:pPr>
        <w:pStyle w:val="Normal"/>
        <w:ind w:firstLine="708"/>
        <w:jc w:val="both"/>
        <w:rPr/>
      </w:pPr>
      <w:r>
        <w:rPr/>
        <w:t xml:space="preserve">Do złożonych oświadczeń nawiązał Sekretarz Powiatu Edward Adamczyk. Stwierdził, że zgodnie z obowiązującym Statutem Powiatu Oleckiego i Regulaminem Rady Powiatu </w:t>
      </w:r>
      <w:r>
        <w:rPr>
          <w:i/>
          <w:iCs/>
        </w:rPr>
        <w:t>(załącznik nr 2 do Statutu Powiatu Oleckiego)</w:t>
      </w:r>
      <w:r>
        <w:rPr/>
        <w:t xml:space="preserve"> oraz ustawą o samorządzie powiatowym reprezentantem rady na zewnątrz jest jej przewodniczący, na co radny Jarosław W. Kuczyński odpowiedział, że przewodniczący rady reprezentuje radnych np. podczas wyjazdów zagranicznych, a nie w sytuacjach, w których radni sami mogą uczestniczyć. </w:t>
      </w:r>
    </w:p>
    <w:p>
      <w:pPr>
        <w:pStyle w:val="Normal"/>
        <w:ind w:left="720" w:firstLine="696"/>
        <w:jc w:val="both"/>
        <w:rPr/>
      </w:pPr>
      <w:r>
        <w:rPr/>
      </w:r>
    </w:p>
    <w:p>
      <w:pPr>
        <w:pStyle w:val="Tekstpodstawowy2"/>
        <w:rPr>
          <w:u w:val="single"/>
        </w:rPr>
      </w:pPr>
      <w:r>
        <w:rPr>
          <w:u w:val="single"/>
        </w:rPr>
        <w:t>Zgłoszono następujące wnioski:</w:t>
      </w:r>
    </w:p>
    <w:p>
      <w:pPr>
        <w:pStyle w:val="Tekstpodstawowy2"/>
        <w:numPr>
          <w:ilvl w:val="0"/>
          <w:numId w:val="2"/>
        </w:numPr>
        <w:rPr/>
      </w:pPr>
      <w:r>
        <w:rPr>
          <w:u w:val="single"/>
        </w:rPr>
        <w:t>radny Andrzej Steckiewicz</w:t>
      </w:r>
      <w:r>
        <w:rPr/>
        <w:t xml:space="preserve"> nawiązując do pożaru, jaki miał miejsce w ostatnich dniach w miejscowości Zatyki i akcji gaśniczej strażaków podczas której wystąpiły trudności ze zlokalizowaniem hydrantu przeciwpożarowego poprosił o sprawdzenie przez odpowiednie służby prawidłowości oznakowania miejsc, gdzie zlokalizowane są hydranty. Dodał, że są to hydranty podziemne, co uniemożliwia kradzieże wody.                W ten sposób radny chciałby także zdementować pogłoski, jakoby strażacy mieli kłopoty z gaszeniem pożaru z uwagi na niedostosowanie posiadanych samochodów (brak stojaków). Z rozmowy, jaką radny przeprowadził z Komendantem Powiatowym Państwowej Straży Pożarnej w Olecku ustalił, że wymienione problemy mogły być związane z tym, że użytkownik tej sieci wodociągowej niewłaściwie  oznakował nowy wodociąg;</w:t>
      </w:r>
    </w:p>
    <w:p>
      <w:pPr>
        <w:pStyle w:val="Tekstpodstawowy2"/>
        <w:numPr>
          <w:ilvl w:val="0"/>
          <w:numId w:val="2"/>
        </w:numPr>
        <w:rPr>
          <w:b/>
          <w:b/>
          <w:bCs/>
          <w:u w:val="single"/>
        </w:rPr>
      </w:pPr>
      <w:r>
        <w:rPr>
          <w:u w:val="single"/>
        </w:rPr>
        <w:t xml:space="preserve">radny Andrzej Steckiewicz </w:t>
      </w:r>
      <w:r>
        <w:rPr/>
        <w:t>zwrócił uwagę na częste kradzieże napowietrznych linii energetycznych na terenie Powiatu,  zwłaszcza w odniesieniu do linii znajdujących się na terenach wiejskich, gdzie trudno zlokalizować uszkodzenie oraz ustrzec się przed osobami dokonującymi kradzieży. Poprosił, aby służby policyjne podjęły odpowiednie działania w kierunku wykrycia ewentualnych sprawców kradzieży i zapobieżeniu podobnym zdarzeniom. Zasugerował, że w poszukiwaniu sprawców powyższego można by sprawdzić okoliczne skupy złomu;</w:t>
      </w:r>
    </w:p>
    <w:p>
      <w:pPr>
        <w:pStyle w:val="Tekstpodstawowy2"/>
        <w:numPr>
          <w:ilvl w:val="0"/>
          <w:numId w:val="2"/>
        </w:numPr>
        <w:rPr>
          <w:b/>
          <w:b/>
          <w:bCs/>
          <w:u w:val="single"/>
        </w:rPr>
      </w:pPr>
      <w:r>
        <w:rPr>
          <w:u w:val="single"/>
        </w:rPr>
        <w:t>radny Wacław Sapieha</w:t>
      </w:r>
      <w:r>
        <w:rPr/>
        <w:t xml:space="preserve"> zwrócił się do Pana Starosty i Zarządu Powiatu aby po raz kolejny wystąpili do Wojewódzkiego Zarządu Dróg o należyte utrzymanie dróg wojewódzkich w okresie zimowym. Radny zauważył, że w dniu dzisiejszym droga prowadząca w kierunku Giżycka była bardzo oblodzona i nie zostały podjęte żadne działania zmniejszające tam zagrożenie wypadkami (jezdnia nie była posypana piaskiem). Podobna sytuacja występuje na drodze krajowej prowadzącej z Olecka do Ełku na odcinku Olecko-Gąski. Dodał,  że od miejscowości Przytuły zauważa się duże różnice w dbałości o zimowy stan drogi, odcinki te są administrowane przez różne jednostki i to administrator drogi jest za powyższy stan odpowiedzialny.  Wymieniony problem, jak powiedział Przewodniczący Rady Powiatu, był także sygnalizowany przez radnych miejskich. Nadmienił, że na drogach powiatowych również zdarzają się podobne sytuacje, jednakże nie jest to powodem, aby przyjmować skargi w tej kwestii tylko w odniesieniu do dróg powiatowych. </w:t>
      </w:r>
    </w:p>
    <w:p>
      <w:pPr>
        <w:pStyle w:val="Tekstpodstawowy2"/>
        <w:rPr>
          <w:b/>
          <w:b/>
          <w:bCs/>
          <w:i/>
          <w:i/>
          <w:iCs/>
          <w:u w:val="single"/>
        </w:rPr>
      </w:pPr>
      <w:r>
        <w:rPr>
          <w:b/>
          <w:bCs/>
          <w:i/>
          <w:iCs/>
          <w:u w:val="single"/>
        </w:rPr>
      </w:r>
    </w:p>
    <w:p>
      <w:pPr>
        <w:pStyle w:val="Normal"/>
        <w:jc w:val="both"/>
        <w:rPr/>
      </w:pPr>
      <w:r>
        <w:rPr>
          <w:b/>
          <w:bCs/>
          <w:u w:val="single"/>
        </w:rPr>
        <w:t>Ad. 7.</w:t>
      </w:r>
      <w:r>
        <w:rPr/>
        <w:t xml:space="preserve">  Wniosków komisji nie zgłoszono.</w:t>
      </w:r>
    </w:p>
    <w:p>
      <w:pPr>
        <w:pStyle w:val="Normal"/>
        <w:spacing w:before="0" w:after="120"/>
        <w:jc w:val="both"/>
        <w:rPr/>
      </w:pPr>
      <w:r>
        <w:rPr>
          <w:b/>
          <w:bCs/>
          <w:u w:val="single"/>
        </w:rPr>
        <w:t>Ad. 8a.</w:t>
      </w:r>
      <w:r>
        <w:rPr/>
        <w:t xml:space="preserve">  Pytanie odnośnie projektu uchwały zadał Przewodniczący Rady Powiatu. Zapytał, czy Pni Skarbnik podtrzymuje swoją wypowiedź z ostatniego posiedzenia Komisji Budżetu (...), że rozwiązanie rezerwy oświatowej z przeznaczeniem na płace nastąpiło wskutek wcześniejszego niedoszacowania; otrzymał od Pani Skarbnik odpowiedź potwierdzającą.  </w:t>
      </w:r>
      <w:r>
        <w:rPr>
          <w:i/>
          <w:iCs/>
          <w:sz w:val="20"/>
        </w:rPr>
        <w:t xml:space="preserve">               </w:t>
      </w:r>
      <w:r>
        <w:rPr/>
        <w:t xml:space="preserve">Po wysłuchaniu opinii komisji stałych Rady Powiatu </w:t>
      </w:r>
      <w:r>
        <w:rPr>
          <w:i/>
          <w:iCs/>
          <w:sz w:val="20"/>
        </w:rPr>
        <w:t>(opinie komisji w załączeniu –  zał. nr 6 do nin. protokołu)</w:t>
      </w:r>
      <w:r>
        <w:rPr>
          <w:sz w:val="20"/>
        </w:rPr>
        <w:t xml:space="preserve"> </w:t>
      </w:r>
      <w:r>
        <w:rPr/>
        <w:t xml:space="preserve">Rada Powiatu w obecności 10. radnych </w:t>
      </w:r>
      <w:r>
        <w:rPr>
          <w:b/>
          <w:bCs/>
        </w:rPr>
        <w:t xml:space="preserve">jednogłośnie podjęła </w:t>
      </w:r>
      <w:r>
        <w:rPr/>
        <w:t xml:space="preserve">uchwałę                               nr XXXVII/269/05 w sprawie zmian budżetu Powiatu w Olecku na rok 2005 </w:t>
      </w:r>
      <w:r>
        <w:rPr>
          <w:i/>
          <w:iCs/>
          <w:sz w:val="20"/>
        </w:rPr>
        <w:t xml:space="preserve">(uchwała                         w załączeniu – zał. nr 7  do nin. protokołu). </w:t>
      </w:r>
    </w:p>
    <w:p>
      <w:pPr>
        <w:pStyle w:val="Normal"/>
        <w:spacing w:before="0" w:after="120"/>
        <w:jc w:val="both"/>
        <w:rPr/>
      </w:pPr>
      <w:r>
        <w:rPr>
          <w:b/>
          <w:bCs/>
          <w:u w:val="single"/>
        </w:rPr>
        <w:t>Ad. 8b.</w:t>
      </w:r>
      <w:r>
        <w:rPr/>
        <w:t xml:space="preserve">  Głos w dyskusji dotyczącej projektu uchwały w sprawie programu współpracy Powiatu Oleckiego z organizacjami pozarządowymi oraz innymi podmiotami prowadzącymi działalność pożytku publicznego na 2006r </w:t>
      </w:r>
      <w:r>
        <w:rPr>
          <w:i/>
          <w:iCs/>
          <w:sz w:val="20"/>
        </w:rPr>
        <w:t>(projekt uchwały w załączeniu – załącznik nr 8 do nin. protokołu)</w:t>
      </w:r>
      <w:r>
        <w:rPr/>
        <w:t xml:space="preserve"> zabrał radny Józef Skrocki, </w:t>
      </w:r>
      <w:r>
        <w:rPr>
          <w:u w:val="single"/>
        </w:rPr>
        <w:t>zgłosił następujące wnioski:</w:t>
      </w:r>
    </w:p>
    <w:p>
      <w:pPr>
        <w:pStyle w:val="Normal"/>
        <w:numPr>
          <w:ilvl w:val="0"/>
          <w:numId w:val="2"/>
        </w:numPr>
        <w:spacing w:before="0" w:after="120"/>
        <w:jc w:val="both"/>
        <w:rPr/>
      </w:pPr>
      <w:r>
        <w:rPr/>
        <w:t>o dodanie w Rozdz. V „Programu współpracy ...”</w:t>
      </w:r>
      <w:r>
        <w:rPr>
          <w:sz w:val="20"/>
        </w:rPr>
        <w:t xml:space="preserve"> </w:t>
      </w:r>
      <w:r>
        <w:rPr/>
        <w:t>§ 8 ustęp 2. punktu 4) o treści              „w lokalnej prasie” - wniosek przyjęto (6 głosów za, 2 przeciwko i 2 wstrzymujące się),</w:t>
      </w:r>
    </w:p>
    <w:p>
      <w:pPr>
        <w:pStyle w:val="Normal"/>
        <w:numPr>
          <w:ilvl w:val="0"/>
          <w:numId w:val="2"/>
        </w:numPr>
        <w:spacing w:before="0" w:after="120"/>
        <w:jc w:val="both"/>
        <w:rPr/>
      </w:pPr>
      <w:r>
        <w:rPr/>
        <w:t>o usunięcie  w Rozdz. V „Programu współpracy ...”</w:t>
      </w:r>
      <w:r>
        <w:rPr>
          <w:sz w:val="20"/>
        </w:rPr>
        <w:t xml:space="preserve"> </w:t>
      </w:r>
      <w:r>
        <w:rPr/>
        <w:t>§ 8 ustęp 10. w punkcie 1) treści mówiącej o tym, że wymienione zadanie będzie realizowane przez Stowarzyszenie „Pomocna Dłoń”, ponieważ zgodnie z tym zapisem „(...) z góry zakładamy, że to ta organizacja zadanie będzie realizowała” (wniosek nie był poddany głosowaniu).</w:t>
      </w:r>
    </w:p>
    <w:p>
      <w:pPr>
        <w:pStyle w:val="Normal"/>
        <w:spacing w:before="0" w:after="120"/>
        <w:ind w:firstLine="708"/>
        <w:jc w:val="both"/>
        <w:rPr/>
      </w:pPr>
      <w:r>
        <w:rPr/>
        <w:t>Na pytanie radnego odnośnie Rozdz. III „Programu współpracy ...”</w:t>
      </w:r>
      <w:r>
        <w:rPr>
          <w:sz w:val="20"/>
        </w:rPr>
        <w:t xml:space="preserve"> </w:t>
      </w:r>
      <w:r>
        <w:rPr/>
        <w:t>§ 6 ustęp 1. punkt</w:t>
      </w:r>
      <w:r>
        <w:rPr>
          <w:rFonts w:cs="Microsoft Sans Serif" w:ascii="Microsoft Sans Serif" w:hAnsi="Microsoft Sans Serif"/>
          <w:sz w:val="20"/>
        </w:rPr>
        <w:t xml:space="preserve"> </w:t>
      </w:r>
      <w:r>
        <w:rPr>
          <w:sz w:val="20"/>
        </w:rPr>
        <w:t xml:space="preserve"> </w:t>
      </w:r>
      <w:r>
        <w:rPr/>
        <w:t xml:space="preserve">4), kim jest osoba wyznaczona do utrzymywania bieżących kontaktów pomiędzy Starostwem a organizacjami pozarządowymi, Kierownik Wydziału Organizacji i Spraw Społecznych w/m Henryk Bielawski odpowiedział, że jest to pracownik wymienionego wydziału Pani Elżbieta Butyłkin.     </w:t>
      </w:r>
    </w:p>
    <w:p>
      <w:pPr>
        <w:pStyle w:val="Normal"/>
        <w:spacing w:before="0" w:after="120"/>
        <w:ind w:firstLine="708"/>
        <w:jc w:val="both"/>
        <w:rPr/>
      </w:pPr>
      <w:r>
        <w:rPr/>
        <w:t>Rady Józef Skrocki powołując się na   Rozdz. IV „Programu współpracy ...”</w:t>
      </w:r>
      <w:r>
        <w:rPr>
          <w:sz w:val="20"/>
        </w:rPr>
        <w:t xml:space="preserve"> </w:t>
      </w:r>
      <w:r>
        <w:rPr/>
        <w:t>§ 7 ustęp 3. punkt</w:t>
      </w:r>
      <w:r>
        <w:rPr>
          <w:rFonts w:cs="Microsoft Sans Serif" w:ascii="Microsoft Sans Serif" w:hAnsi="Microsoft Sans Serif"/>
          <w:sz w:val="20"/>
        </w:rPr>
        <w:t xml:space="preserve"> </w:t>
      </w:r>
      <w:r>
        <w:rPr>
          <w:sz w:val="20"/>
        </w:rPr>
        <w:t xml:space="preserve"> </w:t>
      </w:r>
      <w:r>
        <w:rPr/>
        <w:t>1), zapytał, czy organizacje pozarządowe zostały poinformowane o dzisiejszej sesji Rady Powiatu, na której ma być przyjęty omawiany projekt uchwały.</w:t>
      </w:r>
    </w:p>
    <w:p>
      <w:pPr>
        <w:pStyle w:val="Tekstpodstawowywcity3"/>
        <w:rPr/>
      </w:pPr>
      <w:r>
        <w:rPr/>
        <w:t xml:space="preserve">Przewodniczący Rady Powiatu odpowiedział, że „Program współpracy ...” nie został jeszcze przyjęty, w związku z tym nie miał obowiązku zapraszać na dzisiejsze posiedzenie przedstawicieli tych organizacji, obowiązek ten będzie spełniał po przyjęciu stosownej uchwały. </w:t>
      </w:r>
    </w:p>
    <w:p>
      <w:pPr>
        <w:pStyle w:val="Tekstpodstawowywcity3"/>
        <w:rPr/>
      </w:pPr>
      <w:r>
        <w:rPr/>
        <w:t xml:space="preserve">W odpowiedzi na powyższe rady Józef Skrocki wyraził pogląd, że nigdy takie zaproszenia nie będą wystosowywane, według zapisu o jakim mówi, każdy projekt uchwały dotyczący organizacji pozarządowych powinien być z nimi konsultowany (również dzisiejszy). </w:t>
      </w:r>
    </w:p>
    <w:p>
      <w:pPr>
        <w:pStyle w:val="Tekstpodstawowywcity3"/>
        <w:rPr/>
      </w:pPr>
      <w:r>
        <w:rPr/>
        <w:t xml:space="preserve">W tym miejscu głos zabrał Pan Henryk Bielawski stwierdzając, że projekt uchwały był konsultowany z Radą Organizacji Pozarządowych Powiatu Oleckiego w dniu 28.10.2005r., która pozytywnie zaopiniowała omawiany projekt uchwały. Powiedział także, że po przyjęciu „Programu współpracy ...” przedstawiciele organizacji pozarządowych będą zapraszania na posiedzenia Zarządu Powiatu oraz komisji stałych Rady Powiatu w temacie dyskusji nad sprawami, które ich dotyczą. </w:t>
      </w:r>
    </w:p>
    <w:p>
      <w:pPr>
        <w:pStyle w:val="Tekstpodstawowywcity3"/>
        <w:rPr/>
      </w:pPr>
      <w:r>
        <w:rPr/>
        <w:t>Radny Józef Skrocki potwierdził, że do projektu uchwały jest dołączony wyciąg                   z protokołu I Konferencji Powołania Rady Organizacji Pozarządowych Powiatu Oleckiego, na której rozpatrywano przedmiotowy projekt uchwały, natomiast ma podstawy by twierdzić, że  na spotkaniu tym przedstawiciele organizacji pozarządowych nie do końca zrozumieli,            w jaki sposób mogą ubiegać się o dofinansowanie prowadzonej działalności w zakresie realizacji zadań własnych Powiatu. Obecność na sesji w dniu dzisiejszym pozwoliłaby wyjaśnić im zasady, w oparciu o które mogą starać się o fundusze z budżetu Powiatu. Nadmienił, że według jego opinii realizowany będzie tylko Rozdz. IV „Programu współpracy ...”</w:t>
      </w:r>
      <w:r>
        <w:rPr>
          <w:sz w:val="20"/>
        </w:rPr>
        <w:t xml:space="preserve"> </w:t>
      </w:r>
      <w:r>
        <w:rPr/>
        <w:t>§ 7 ustęp 5., pozostała część zapisów w dokumencie  nie będzie zrealizowana. „Przyjęcie przez nas tej uchwały będzie sztuką dla sztuki. (...)Pieniądze z budżetu Powiatu zostaną przeznaczone tylko na działalność sportową”.</w:t>
      </w:r>
    </w:p>
    <w:p>
      <w:pPr>
        <w:pStyle w:val="Tekstpodstawowywcity3"/>
        <w:rPr/>
      </w:pPr>
      <w:r>
        <w:rPr/>
        <w:t xml:space="preserve">W dyskusji nad projektem uchwały głos zabrał także radny Andrzej Kamiński, który nadmienił, że był obecny na spotkaniu przedstawicieli organizacji pozarządowych, o którym mowa i nie może zgodzić się z opinią radnego, że przyjęty przez nich „Program współpracy...” nie został właściwie zrozumiany. Przyznał, że początkowo były trudności ze zrozumieniem zasad na jakich organizacje pozarządowe będą mogły otrzymać środki finansowe z budżetu Powiatu, jednakże zostało to wyjaśnione. </w:t>
      </w:r>
    </w:p>
    <w:p>
      <w:pPr>
        <w:pStyle w:val="Tekstpodstawowywcity3"/>
        <w:rPr/>
      </w:pPr>
      <w:r>
        <w:rPr/>
        <w:t xml:space="preserve">W tym miejscu Przewodniczący Rady Powiatu wyraził przekonanie, że dyskusja odnośnie podejmowanych kwestii powinna była być prowadzona na posiedzeniach komisji stałych Rady Powiatu, to, czego jest świadkiem w tej chwili pozwala domniemywać, że prowadzi się już kampanię wyborczą do najbliższych wyborów samorządowych. </w:t>
      </w:r>
    </w:p>
    <w:p>
      <w:pPr>
        <w:pStyle w:val="Tekstpodstawowywcity3"/>
        <w:rPr/>
      </w:pPr>
      <w:r>
        <w:rPr/>
        <w:t xml:space="preserve">Radny Józef Skrocki swoje wystąpienie na sesji argumentował tym,  że projekt uchwały otrzymał dopiero na posiedzeniu Komisji Zdrowia (...) w dniu 30.11.2005r., co było przeszkodą w pełnym zapoznaniu się z dokumentem wcześniej i zgłoszeniem wymienionych wniosków na posiedzeniach komisji. </w:t>
      </w:r>
    </w:p>
    <w:p>
      <w:pPr>
        <w:pStyle w:val="Tekstpodstawowywcity3"/>
        <w:rPr/>
      </w:pPr>
      <w:r>
        <w:rPr/>
        <w:t xml:space="preserve">W odniesieniu do prowadzonej dyskusji Sekretarz Powiatu nadmienił, że wszelkie zmiany dokonywane przez radnych w „Programie współpracy ...” powinny być zaakceptowane przez Radę Organizacji Pozarządowych Powiatu Oleckiego, dokument ten został bowiem przez nią przyjęty w wersji  przedłożonej radnym.  </w:t>
      </w:r>
    </w:p>
    <w:p>
      <w:pPr>
        <w:pStyle w:val="Normal"/>
        <w:spacing w:before="0" w:after="120"/>
        <w:ind w:firstLine="540"/>
        <w:jc w:val="both"/>
        <w:rPr/>
      </w:pPr>
      <w:r>
        <w:rPr/>
        <w:t xml:space="preserve">Wobec powyższego </w:t>
      </w:r>
      <w:r>
        <w:rPr>
          <w:u w:val="single"/>
        </w:rPr>
        <w:t>Przewodniczący Rady Powiatu</w:t>
      </w:r>
      <w:r>
        <w:rPr/>
        <w:t xml:space="preserve">, aby uniknąć ewentualnego konfliktu z przedstawicielami organizacji pozarządowych, które traktuje na zasadach partnerstwa, </w:t>
      </w:r>
      <w:r>
        <w:rPr>
          <w:u w:val="single"/>
        </w:rPr>
        <w:t>zgłosił wniosek, aby „Program współpracy ...” trafił jeszcze raz pod obrady Zarządu Powiatu i konsultacje z przedstawicielami wymienionych organizacji, a następnie na sesję Rady Powiatu w dniu 29.12.2005r.</w:t>
      </w:r>
      <w:r>
        <w:rPr/>
        <w:t xml:space="preserve"> Wyraził również wątpliwość, czy zapis, o którym mówił radny Józef Skrocki ( wniosek o usunięcie  w Rozdz. V „Programu współpracy ...”</w:t>
      </w:r>
      <w:r>
        <w:rPr>
          <w:sz w:val="20"/>
        </w:rPr>
        <w:t xml:space="preserve"> </w:t>
      </w:r>
      <w:r>
        <w:rPr/>
        <w:t xml:space="preserve">§ 8 ustęp 10. w punkcie 1) treści mówiącej o tym, że wymienione zadanie będzie realizowane przez Stowarzyszenie „Pomocna Dłoń”) powinien znajdować się w załączniku do omawianego projektu uchwały. </w:t>
      </w:r>
      <w:r>
        <w:rPr>
          <w:b/>
          <w:bCs/>
        </w:rPr>
        <w:t xml:space="preserve">Wniosek Wacława Sapiehy przyjęto (8 głosów za,                       2 wstrzymujące się). </w:t>
      </w:r>
    </w:p>
    <w:p>
      <w:pPr>
        <w:pStyle w:val="Normal"/>
        <w:spacing w:before="0" w:after="120"/>
        <w:jc w:val="both"/>
        <w:rPr/>
      </w:pPr>
      <w:r>
        <w:rPr>
          <w:b/>
          <w:bCs/>
          <w:u w:val="single"/>
        </w:rPr>
        <w:t xml:space="preserve">Ad. 8c. </w:t>
      </w:r>
      <w:r>
        <w:rPr/>
        <w:t xml:space="preserve">Przewodniczący Rady Powiatu poinformował obecnych, ze w dniu dzisiejszym przed sesją Rady Powiatu odbyło się posiedzenie Komisji Budżetu (...) z udziałem przewodniczących pozostałych komisji, na którym pozytywnie zaopiniowano projekt uchwały zmieniającej uchwałę w sprawie wysokości finansowania zadania inwestycyjnego pod nazwą program przebudowy (modernizacji) Szpitala Powiatowego w Olecku przy udziale innych jednostek samorządowych. Wyjaśnień do projektu uchwały na obradach Komisji udzielał Pan Starosta. Przewodniczący Rady Powiatu krótko wyjaśnił, że sprawa dotyczy określenia sposobu finansowania modernizacji szpitala w Olecku, przy udziale samorządów gminnych               i spółki „Olmedica” w sytuacji otrzymania niższego niż zakładano dofinansowania                        ze środków zewnętrznych. W tej chwili odbywa się spotkanie Starosty z przedstawicielami Gmin Powiatu Oleckiego poświęcone temu tematowi. Wacław Sapieha z uwagi na duże znaczenie inwestycji, zachęcał radnych do przyjęcia projektu wymienionej uchwały, zwłaszcza, że wkład finansowy Powiatu w realizację zadania jest niewielki, a pozyskanych funduszy unijnych nie można zaprzepaścić. Dodał, że jego wyborcy są zdania, że Powiatu Oleckiego może nie być, ale szpital powinien funkcjonować, również w jego opinii jest on potrzebny. W ostatnich dwóch kadencjach podejmuje się niewyobrażalnie duże starania                  w kwestii służby zdrowia. Wyraził nadzieję, że w odpowiedzi na powyższe działania, służba zdrowia będzie świadczyć pacjentom usługi na wysokim poziomie. Nadmienił jednocześnie, że inwestycja, której dotyczy projekt uchwały, będzie realizowana w latach 2006-2008, czyli przez  samorządy kolejnej kadencji. </w:t>
      </w:r>
    </w:p>
    <w:p>
      <w:pPr>
        <w:pStyle w:val="Normal"/>
        <w:spacing w:before="0" w:after="120"/>
        <w:ind w:firstLine="708"/>
        <w:jc w:val="both"/>
        <w:rPr/>
      </w:pPr>
      <w:r>
        <w:rPr/>
        <w:t xml:space="preserve">Po wysłuchaniu opinii Komisji Budżetu </w:t>
      </w:r>
      <w:r>
        <w:rPr>
          <w:i/>
          <w:iCs/>
          <w:sz w:val="20"/>
        </w:rPr>
        <w:t>(opinia w załączeniu –  zał. nr 9  do nin. protokołu)</w:t>
      </w:r>
      <w:r>
        <w:rPr>
          <w:sz w:val="20"/>
        </w:rPr>
        <w:t xml:space="preserve"> </w:t>
      </w:r>
      <w:r>
        <w:rPr/>
        <w:t xml:space="preserve">Rada Powiatu w obecności 10. radnych </w:t>
      </w:r>
      <w:r>
        <w:rPr>
          <w:b/>
          <w:bCs/>
        </w:rPr>
        <w:t xml:space="preserve">jednogłośnie podjęła </w:t>
      </w:r>
      <w:r>
        <w:rPr/>
        <w:t xml:space="preserve">uchwałę nr XXXVII/270/05 zmieniającą uchwałę w sprawie wysokości finansowania zadania inwestycyjnego pod nazwą program przebudowy (modernizacji) Szpitala Powiatowego w Olecku przy udziale innych jednostek samorządowych </w:t>
      </w:r>
      <w:r>
        <w:rPr>
          <w:i/>
          <w:iCs/>
          <w:sz w:val="20"/>
        </w:rPr>
        <w:t xml:space="preserve">(uchwała w załączeniu – zał. nr 10  do nin. protokołu). </w:t>
      </w:r>
    </w:p>
    <w:p>
      <w:pPr>
        <w:pStyle w:val="Normal"/>
        <w:spacing w:before="0" w:after="120"/>
        <w:jc w:val="both"/>
        <w:rPr/>
      </w:pPr>
      <w:r>
        <w:rPr>
          <w:b/>
          <w:bCs/>
          <w:u w:val="single"/>
        </w:rPr>
        <w:t>Ad. 9.</w:t>
      </w:r>
      <w:r>
        <w:rPr/>
        <w:t xml:space="preserve">   W tym punkcie głosu nie zabrano.</w:t>
      </w:r>
    </w:p>
    <w:p>
      <w:pPr>
        <w:pStyle w:val="Normal"/>
        <w:spacing w:before="0" w:after="120"/>
        <w:jc w:val="both"/>
        <w:rPr/>
      </w:pPr>
      <w:r>
        <w:rPr>
          <w:b/>
          <w:bCs/>
          <w:u w:val="single"/>
        </w:rPr>
        <w:t>Ad. 10.</w:t>
      </w:r>
      <w:r>
        <w:rPr/>
        <w:t xml:space="preserve"> W tym punkcie głosu nie zabrano.</w:t>
      </w:r>
    </w:p>
    <w:p>
      <w:pPr>
        <w:pStyle w:val="Normal"/>
        <w:spacing w:before="0" w:after="120"/>
        <w:jc w:val="both"/>
        <w:rPr/>
      </w:pPr>
      <w:r>
        <w:rPr>
          <w:b/>
          <w:bCs/>
          <w:u w:val="single"/>
        </w:rPr>
        <w:t xml:space="preserve">Ad. 11. </w:t>
      </w:r>
      <w:r>
        <w:rPr/>
        <w:t xml:space="preserve">W tym miejscu Przewodniczący Rady Powiatu oddał głos Dyrektor Samodzielnego Publicznego Zespołu Zakładów Opieki Długoterminowej w Jaśkach Pani Emilii Urbanowicz, która ustosunkowała się do artykułu jaki ukazał się w „Głosie Olecka” nr 49 z dnia                         8-14.12.2005r. na temat placówki, którą kieruje. Tekst wystąpienia Pani Dyrektor                           w załączeniu </w:t>
      </w:r>
      <w:r>
        <w:rPr>
          <w:i/>
          <w:iCs/>
          <w:sz w:val="20"/>
        </w:rPr>
        <w:t>(zał. nr 11 do nin. protokołu).</w:t>
      </w:r>
    </w:p>
    <w:p>
      <w:pPr>
        <w:pStyle w:val="Normal"/>
        <w:spacing w:before="0" w:after="120"/>
        <w:jc w:val="both"/>
        <w:rPr/>
      </w:pPr>
      <w:r>
        <w:rPr/>
        <w:tab/>
        <w:t xml:space="preserve">W dalszej kolejności głos zabrała Dyrektor Powiatowego Urzędu Pracy w Olecku Pani Celina Górska, która poinformowała obecnych na sesji Rady Powiatu, że w dniu 12.12.2005r. podpisze umowę na realizację projektu „Reorientacja zawodowa – Twoja szansą” w ramach środków finansowych pozyskanych z Europejskiego Funduszu Społecznego. Projekt adresowany jest do mieszkańców z terenów wiejskich, posiadających gospodarstwa                        o niewielkim obszarze, z których trudno osiągnąć dochód umożliwiający zabezpieczenie potrzeb życiowych kilkuosobowych rodzin. Nadmieniła, że w ramach realizacji projektu udział w szkoleniach chętni będą mogli zgłosić za pomocą ankiety do dania 20.12 br. Informacje na temat szkoleń zostaną zamieszczone m.in. w lokalnej prasie, o działania informujące w tej sprawie poprosiła także obecnych na sali. Pani Dyrektor nadmieniła także, że w najbliższym czasie realizowany będzie projekt dotyczący aktywizacji zawodowej kobiet, jest to dowodem na to, że pozyskiwanie unijnych środków finansowych mimo skomplikowanych procedur jest możliwe. </w:t>
      </w:r>
    </w:p>
    <w:p>
      <w:pPr>
        <w:pStyle w:val="Normal"/>
        <w:spacing w:before="0" w:after="120"/>
        <w:ind w:firstLine="708"/>
        <w:jc w:val="both"/>
        <w:rPr/>
      </w:pPr>
      <w:r>
        <w:rPr/>
        <w:t xml:space="preserve">Następnie głos zabrał mieszkaniec Olecka Pan Mieczysław Pilichowski, który poruszył temat funkcjonowania służby zdrowia na terenie Powiatu. Powiedział, że „swego czasu pisał do Ministra Zdrowia w sprawie szpitala w Olecku, na co uzyskał odpowiedź, że powyższe nie jest sprawą Ministra”. Podziękował Przewodniczącemu Rady Powiatu za wkład Rady oraz Pana Starosty w utrzymanie działalności szpitala. Wrócił uwagę, że budynek szpitala wymaga dalszych nakładów finansowych w zakresie remontu, w związku z tym zaapelował o dalsze działania władz samorządowych w sprawie służby zdrowia. </w:t>
      </w:r>
    </w:p>
    <w:p>
      <w:pPr>
        <w:pStyle w:val="Normal"/>
        <w:spacing w:before="0" w:after="120"/>
        <w:jc w:val="both"/>
        <w:rPr/>
      </w:pPr>
      <w:r>
        <w:rPr>
          <w:b/>
          <w:bCs/>
          <w:u w:val="single"/>
        </w:rPr>
        <w:t xml:space="preserve">Ad. 12. </w:t>
      </w:r>
      <w:r>
        <w:rPr/>
        <w:t xml:space="preserve">Przewodniczący Rady Powiatu poinformował, że prace nad projektem budżetu Powiatu na rok 2006 są w toku, odbyły się już posiedzenia komisji stałych Rady Powiatu poświęcone m.in. planowanym dochodom. Ustalono już kolejne posiedzenia komisji                       w sprawie przyszłego budżetu, tj. 14, 15, 22 grudnia br. </w:t>
      </w:r>
    </w:p>
    <w:p>
      <w:pPr>
        <w:pStyle w:val="Tekstpodstawowy2"/>
        <w:rPr/>
      </w:pPr>
      <w:r>
        <w:rPr/>
        <w:t>Wobec wyczerpania porządku posiedzenia, Przewodniczący Rady Powiatu zamknął obrady.</w:t>
      </w:r>
    </w:p>
    <w:p>
      <w:pPr>
        <w:pStyle w:val="Tekstpodstawowy2"/>
        <w:rPr/>
      </w:pPr>
      <w:r>
        <w:rPr/>
        <w:t xml:space="preserve">Na tym protokół zakończono. </w:t>
      </w:r>
    </w:p>
    <w:p>
      <w:pPr>
        <w:pStyle w:val="Tekstpodstawowy2"/>
        <w:rPr/>
      </w:pPr>
      <w:r>
        <w:rPr/>
      </w:r>
    </w:p>
    <w:p>
      <w:pPr>
        <w:pStyle w:val="Tekstpodstawowy2"/>
        <w:rPr/>
      </w:pPr>
      <w:r>
        <w:rPr/>
      </w:r>
    </w:p>
    <w:p>
      <w:pPr>
        <w:pStyle w:val="Tekstpodstawowy2"/>
        <w:rPr>
          <w:sz w:val="20"/>
        </w:rPr>
      </w:pPr>
      <w:r>
        <w:rPr/>
        <w:t>Protokołowała Urszula Sawicka</w:t>
      </w:r>
      <w:r>
        <w:rPr>
          <w:sz w:val="20"/>
        </w:rPr>
        <w:t xml:space="preserve">                                   </w:t>
      </w:r>
      <w:r>
        <w:rPr/>
        <w:t>Posiedzenie prowadził: Wacław Sapieha</w:t>
      </w:r>
    </w:p>
    <w:p>
      <w:pPr>
        <w:pStyle w:val="Tekstpodstawowy2"/>
        <w:rPr>
          <w:sz w:val="20"/>
        </w:rPr>
      </w:pPr>
      <w:r>
        <w:rPr/>
        <w:t>referent w Wydziale Organizacji</w:t>
      </w:r>
      <w:r>
        <w:rPr>
          <w:sz w:val="20"/>
        </w:rPr>
        <w:t xml:space="preserve">                                              </w:t>
      </w:r>
      <w:r>
        <w:rPr/>
        <w:t>Przewodniczący Rady Powiatu</w:t>
      </w:r>
    </w:p>
    <w:p>
      <w:pPr>
        <w:pStyle w:val="Tekstpodstawowy2"/>
        <w:rPr/>
      </w:pPr>
      <w:r>
        <w:rPr/>
        <w:t>i Spraw Społecznych</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style>
  <w:style w:type="paragraph" w:styleId="Tekstpodstawowy3">
    <w:name w:val="Tekst podstawowy 3"/>
    <w:basedOn w:val="Normal"/>
    <w:qFormat/>
    <w:pPr>
      <w:jc w:val="both"/>
    </w:pPr>
    <w:rPr>
      <w:u w:val="single"/>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before="0" w:after="12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49:00Z</dcterms:created>
  <dc:creator>...</dc:creator>
  <dc:description/>
  <dc:language>en-US</dc:language>
  <cp:lastModifiedBy>STAROSTWO POWIATOWE</cp:lastModifiedBy>
  <cp:lastPrinted>2005-10-26T13:03:00Z</cp:lastPrinted>
  <dcterms:modified xsi:type="dcterms:W3CDTF">2005-12-22T13:25:00Z</dcterms:modified>
  <cp:revision>2103</cp:revision>
  <dc:subject/>
  <dc:title>Protokół nr XXXV/05</dc:title>
</cp:coreProperties>
</file>