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X/06</w:t>
      </w:r>
    </w:p>
    <w:p>
      <w:pPr>
        <w:pStyle w:val="Normal"/>
        <w:jc w:val="center"/>
        <w:rPr/>
      </w:pPr>
      <w:r>
        <w:rPr/>
        <w:t xml:space="preserve">z posiedzenia </w:t>
      </w:r>
      <w:r>
        <w:rPr>
          <w:b/>
          <w:bCs/>
        </w:rPr>
        <w:t xml:space="preserve">Rady Powiatu </w:t>
      </w:r>
      <w:r>
        <w:rPr/>
        <w:t xml:space="preserve">w dniu </w:t>
      </w:r>
      <w:r>
        <w:rPr>
          <w:b/>
          <w:bCs/>
        </w:rPr>
        <w:t>26 stycznia 2006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4.00</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m.in. przedstawicieli samorządów gminnych </w:t>
      </w:r>
      <w:r>
        <w:rPr>
          <w:i/>
          <w:iCs/>
          <w:sz w:val="20"/>
        </w:rPr>
        <w:t xml:space="preserve">/lista obecności w załączeniu – zał. nr 2 do nin. protokołu/, </w:t>
      </w:r>
      <w:r>
        <w:rPr/>
        <w:t>następnie zaprezentował następujący harmonogram posiedzenia:</w:t>
      </w:r>
    </w:p>
    <w:p>
      <w:pPr>
        <w:pStyle w:val="Normal"/>
        <w:jc w:val="both"/>
        <w:rPr>
          <w:u w:val="single"/>
        </w:rPr>
      </w:pPr>
      <w:r>
        <w:rPr>
          <w:u w:val="single"/>
        </w:rPr>
        <w:t>Porządek obrad:</w:t>
      </w:r>
    </w:p>
    <w:p>
      <w:pPr>
        <w:pStyle w:val="Normal"/>
        <w:numPr>
          <w:ilvl w:val="0"/>
          <w:numId w:val="2"/>
        </w:numPr>
        <w:spacing w:before="0" w:after="120"/>
        <w:jc w:val="both"/>
        <w:rPr/>
      </w:pPr>
      <w:r>
        <w:rPr/>
        <w:t>Otwarcie sesji i przyjęcie porządku obrad.</w:t>
      </w:r>
    </w:p>
    <w:p>
      <w:pPr>
        <w:pStyle w:val="Normal"/>
        <w:numPr>
          <w:ilvl w:val="0"/>
          <w:numId w:val="2"/>
        </w:numPr>
        <w:spacing w:before="0" w:after="120"/>
        <w:jc w:val="both"/>
        <w:rPr/>
      </w:pPr>
      <w:r>
        <w:rPr/>
        <w:t>Przyjęcie protokołu z ostatniej sesji.</w:t>
      </w:r>
    </w:p>
    <w:p>
      <w:pPr>
        <w:pStyle w:val="Normal"/>
        <w:numPr>
          <w:ilvl w:val="0"/>
          <w:numId w:val="2"/>
        </w:numPr>
        <w:spacing w:before="0" w:after="120"/>
        <w:jc w:val="both"/>
        <w:rPr/>
      </w:pPr>
      <w:r>
        <w:rPr/>
        <w:t>Informacja Starosty z wykonania uchwał Rady Powiatu i o działalności Zarządu w okresie międzysesyjnym.</w:t>
      </w:r>
    </w:p>
    <w:p>
      <w:pPr>
        <w:pStyle w:val="Normal"/>
        <w:numPr>
          <w:ilvl w:val="0"/>
          <w:numId w:val="2"/>
        </w:numPr>
        <w:spacing w:before="0" w:after="120"/>
        <w:jc w:val="both"/>
        <w:rPr/>
      </w:pPr>
      <w:r>
        <w:rPr/>
        <w:t>Informacja Przewodniczącego Rady Powiatu z działalności w okresie międzysesyjnym.</w:t>
      </w:r>
    </w:p>
    <w:p>
      <w:pPr>
        <w:pStyle w:val="Normal"/>
        <w:numPr>
          <w:ilvl w:val="0"/>
          <w:numId w:val="2"/>
        </w:numPr>
        <w:spacing w:before="0" w:after="120"/>
        <w:jc w:val="both"/>
        <w:rPr/>
      </w:pPr>
      <w:r>
        <w:rPr/>
        <w:t>Zapytania i interpelacje radnych.</w:t>
      </w:r>
    </w:p>
    <w:p>
      <w:pPr>
        <w:pStyle w:val="Normal"/>
        <w:numPr>
          <w:ilvl w:val="0"/>
          <w:numId w:val="2"/>
        </w:numPr>
        <w:spacing w:before="0" w:after="120"/>
        <w:jc w:val="both"/>
        <w:rPr/>
      </w:pPr>
      <w:r>
        <w:rPr/>
        <w:t>Wnioski i oświadczenia radnych.</w:t>
      </w:r>
    </w:p>
    <w:p>
      <w:pPr>
        <w:pStyle w:val="Normal"/>
        <w:numPr>
          <w:ilvl w:val="0"/>
          <w:numId w:val="2"/>
        </w:numPr>
        <w:spacing w:before="0" w:after="120"/>
        <w:jc w:val="both"/>
        <w:rPr/>
      </w:pPr>
      <w:r>
        <w:rPr/>
        <w:t>Wnioski Komisji Stałych Rady.</w:t>
      </w:r>
    </w:p>
    <w:p>
      <w:pPr>
        <w:pStyle w:val="Normal"/>
        <w:numPr>
          <w:ilvl w:val="0"/>
          <w:numId w:val="2"/>
        </w:numPr>
        <w:spacing w:before="0" w:after="120"/>
        <w:jc w:val="both"/>
        <w:rPr/>
      </w:pPr>
      <w:r>
        <w:rPr/>
        <w:t>Informacja z realizacji skarg i wniosków zgłoszonych do Starostwa i podległych mu  jednostek za 2005r.</w:t>
      </w:r>
    </w:p>
    <w:p>
      <w:pPr>
        <w:pStyle w:val="Normal"/>
        <w:numPr>
          <w:ilvl w:val="0"/>
          <w:numId w:val="2"/>
        </w:numPr>
        <w:spacing w:before="0" w:after="120"/>
        <w:jc w:val="both"/>
        <w:rPr/>
      </w:pPr>
      <w:r>
        <w:rPr/>
        <w:t>Informacja o realizacji programu współpracy Powiatu Oleckiego z organizacjami pozarządowymi za 2005r.</w:t>
      </w:r>
    </w:p>
    <w:p>
      <w:pPr>
        <w:pStyle w:val="Normal"/>
        <w:numPr>
          <w:ilvl w:val="0"/>
          <w:numId w:val="2"/>
        </w:numPr>
        <w:spacing w:before="0" w:after="120"/>
        <w:jc w:val="both"/>
        <w:rPr/>
      </w:pPr>
      <w:r>
        <w:rPr/>
        <w:t>Sprawozdanie z realizacji rocznego planu kontroli Komisji Rewizyjnej w roku 2005.</w:t>
      </w:r>
    </w:p>
    <w:p>
      <w:pPr>
        <w:pStyle w:val="Normal"/>
        <w:numPr>
          <w:ilvl w:val="0"/>
          <w:numId w:val="2"/>
        </w:numPr>
        <w:spacing w:before="0" w:after="120"/>
        <w:jc w:val="both"/>
        <w:rPr/>
      </w:pPr>
      <w:r>
        <w:rPr/>
        <w:t>Sprawozdanie Komisji Stałych Rady Powiatu z działalności za 2005r.</w:t>
      </w:r>
    </w:p>
    <w:p>
      <w:pPr>
        <w:pStyle w:val="Normal"/>
        <w:numPr>
          <w:ilvl w:val="0"/>
          <w:numId w:val="2"/>
        </w:numPr>
        <w:spacing w:before="0" w:after="120"/>
        <w:jc w:val="both"/>
        <w:rPr/>
      </w:pPr>
      <w:r>
        <w:rPr/>
        <w:t>Informacja o realizacji uchwał Rady Powiatu za 2005r.</w:t>
      </w:r>
    </w:p>
    <w:p>
      <w:pPr>
        <w:pStyle w:val="Normal"/>
        <w:numPr>
          <w:ilvl w:val="0"/>
          <w:numId w:val="2"/>
        </w:numPr>
        <w:spacing w:before="0" w:after="120"/>
        <w:jc w:val="both"/>
        <w:rPr/>
      </w:pPr>
      <w:r>
        <w:rPr/>
        <w:t>Podjęcie uchwał:</w:t>
      </w:r>
    </w:p>
    <w:p>
      <w:pPr>
        <w:pStyle w:val="Normal"/>
        <w:numPr>
          <w:ilvl w:val="1"/>
          <w:numId w:val="2"/>
        </w:numPr>
        <w:spacing w:before="0" w:after="120"/>
        <w:jc w:val="both"/>
        <w:rPr/>
      </w:pPr>
      <w:r>
        <w:rPr/>
        <w:t>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numPr>
          <w:ilvl w:val="1"/>
          <w:numId w:val="2"/>
        </w:numPr>
        <w:spacing w:before="0" w:after="120"/>
        <w:jc w:val="both"/>
        <w:rPr/>
      </w:pPr>
      <w:r>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6r.</w:t>
      </w:r>
    </w:p>
    <w:p>
      <w:pPr>
        <w:pStyle w:val="Normal"/>
        <w:numPr>
          <w:ilvl w:val="1"/>
          <w:numId w:val="2"/>
        </w:numPr>
        <w:spacing w:before="0" w:after="120"/>
        <w:jc w:val="both"/>
        <w:rPr/>
      </w:pPr>
      <w:r>
        <w:rPr/>
        <w:t>w sprawie wysokości najniższego wynagrodzenia zasadniczego oraz wartości jednego punktu w Powiatowym Zarządzie Dróg w Olecku.</w:t>
      </w:r>
    </w:p>
    <w:p>
      <w:pPr>
        <w:pStyle w:val="Normal"/>
        <w:numPr>
          <w:ilvl w:val="0"/>
          <w:numId w:val="2"/>
        </w:numPr>
        <w:spacing w:before="0" w:after="120"/>
        <w:jc w:val="both"/>
        <w:rPr/>
      </w:pPr>
      <w:r>
        <w:rPr/>
        <w:t>Odpowiedzi na zgłoszone zapytania, interpelacje i wnioski radnych.</w:t>
      </w:r>
    </w:p>
    <w:p>
      <w:pPr>
        <w:pStyle w:val="Normal"/>
        <w:numPr>
          <w:ilvl w:val="0"/>
          <w:numId w:val="2"/>
        </w:numPr>
        <w:spacing w:before="0" w:after="120"/>
        <w:jc w:val="both"/>
        <w:rPr/>
      </w:pPr>
      <w:r>
        <w:rPr/>
        <w:t>Odpowiedzi na zgłoszone wnioski Komisji Stałych Rady.</w:t>
      </w:r>
    </w:p>
    <w:p>
      <w:pPr>
        <w:pStyle w:val="Normal"/>
        <w:numPr>
          <w:ilvl w:val="0"/>
          <w:numId w:val="2"/>
        </w:numPr>
        <w:spacing w:before="0" w:after="120"/>
        <w:jc w:val="both"/>
        <w:rPr/>
      </w:pPr>
      <w:r>
        <w:rPr/>
        <w:t>„</w:t>
      </w:r>
      <w:r>
        <w:rPr/>
        <w:t>Głos wolny, wolność ubezpieczający”.</w:t>
      </w:r>
    </w:p>
    <w:p>
      <w:pPr>
        <w:pStyle w:val="Normal"/>
        <w:numPr>
          <w:ilvl w:val="0"/>
          <w:numId w:val="2"/>
        </w:numPr>
        <w:spacing w:before="0" w:after="120"/>
        <w:jc w:val="both"/>
        <w:rPr/>
      </w:pPr>
      <w:r>
        <w:rPr/>
        <w:t>Zamknięcie obrad.</w:t>
      </w:r>
    </w:p>
    <w:p>
      <w:pPr>
        <w:pStyle w:val="Tekstpodstawowy2"/>
        <w:rPr/>
      </w:pPr>
      <w:r>
        <w:rPr/>
      </w:r>
    </w:p>
    <w:p>
      <w:pPr>
        <w:pStyle w:val="Normal"/>
        <w:spacing w:before="0" w:after="120"/>
        <w:ind w:firstLine="360"/>
        <w:jc w:val="both"/>
        <w:rPr/>
      </w:pPr>
      <w:r>
        <w:rPr/>
        <w:t xml:space="preserve">Wobec pytania Przewodniczącego Rady Powiatu o uwagi względem przedstawionego porządku obrad, głos zabrał Starosta Stanisław L. Ramotowski, który poprosił u uzupełnienie porządku posiedzenia o punkt 13d: podjęcie uchwały </w:t>
      </w:r>
      <w:r>
        <w:rPr>
          <w:bCs/>
        </w:rPr>
        <w:t xml:space="preserve">zmieniającej uchwałę w sprawie wysokości finansowania zadania inwestycyjnego pod nazwą program przebudowy (modernizacji) Szpitala Powiatowego w Olecku przy udziale innych jednostek samorządowych </w:t>
      </w:r>
      <w:r>
        <w:rPr>
          <w:bCs/>
          <w:i/>
          <w:sz w:val="20"/>
          <w:szCs w:val="20"/>
        </w:rPr>
        <w:t>(projekt uchwały w załączeniu – zał. nr 3 do nin. protokołu).</w:t>
      </w:r>
      <w:r>
        <w:rPr>
          <w:bCs/>
        </w:rPr>
        <w:t xml:space="preserve"> Jak zaznaczył, projekt uchwały był przedmiotem obrad komisji stałych Rady Powiatu, przyjęcie uchwały jest konieczne dla dostosowania załącznika opisującego finansowanie inwestycji do generatora wniosków (zadanie realizowane przy udziale funduszy ze Zintegrowanego Programu Operacyjnego Rozwoju Regionalnego – ZPORR). W tej chwili naniesione zostały zmiany             w załączniku według wskazówek uzyskanych w Urzędzie Marszałkowskim w Olsztynie. Zmiany nie dotyczą wielkości wnoszonych wkładów finansowych samorządów                              w poszczególnych latach, a jedynie dotyczą spółki „Olmedica” i jej wkładu finansowego              w latach 2007-2008. </w:t>
      </w:r>
    </w:p>
    <w:p>
      <w:pPr>
        <w:pStyle w:val="Tekstpodstawowy2"/>
        <w:rPr/>
      </w:pPr>
      <w:r>
        <w:rPr/>
        <w:tab/>
        <w:t>Przewodniczący Rady Powiatu oświadczył, że projekt uchwały za jego zgodą był przedmiotem obrad komisji stałych mimo, iż nie był przedtem przyjęty przez Zarząd Powiatu. Zapewnił równocześnie, że w obecnej chwili projekt wnoszonej uchwały jest przyjęty przez Zarząd Powiatu i  spełnia wszystkie wymogi formalne. Nadmienił także, że zmiany zawarte  w projekcie uchwały nie wymagały konsultacji z samorządami uczestniczącymi w realizacji inwestycji, ponieważ nie dotyczą one Gmin, a jedynie spółki „Olmedica”. Po przyjęciu uchwały, Starosta jednak poinformuje udziałowców zadania o przyjętych na sesji zmianach.</w:t>
      </w:r>
    </w:p>
    <w:p>
      <w:pPr>
        <w:pStyle w:val="Normal"/>
        <w:spacing w:lineRule="auto" w:line="360" w:before="0" w:after="120"/>
        <w:ind w:firstLine="708"/>
        <w:jc w:val="both"/>
        <w:rPr/>
      </w:pPr>
      <w:r>
        <w:rPr/>
        <w:t xml:space="preserve">Więcej wniosków do porządku obrad nie wniesiono, proponowane zmiany przyjęto jednogłośnie. </w:t>
      </w:r>
      <w:r>
        <w:rPr>
          <w:u w:val="single"/>
        </w:rPr>
        <w:t>Porządek obrad po zmianach:</w:t>
      </w:r>
    </w:p>
    <w:p>
      <w:pPr>
        <w:pStyle w:val="Normal"/>
        <w:numPr>
          <w:ilvl w:val="0"/>
          <w:numId w:val="3"/>
        </w:numPr>
        <w:spacing w:before="0" w:after="120"/>
        <w:jc w:val="both"/>
        <w:rPr/>
      </w:pPr>
      <w:r>
        <w:rPr/>
        <w:t>Otwarcie sesji i przyjęcie porządku obrad.</w:t>
      </w:r>
    </w:p>
    <w:p>
      <w:pPr>
        <w:pStyle w:val="Normal"/>
        <w:numPr>
          <w:ilvl w:val="0"/>
          <w:numId w:val="3"/>
        </w:numPr>
        <w:spacing w:before="0" w:after="120"/>
        <w:jc w:val="both"/>
        <w:rPr/>
      </w:pPr>
      <w:r>
        <w:rPr/>
        <w:t>Przyjęcie protokołu z ostatniej sesji.</w:t>
      </w:r>
    </w:p>
    <w:p>
      <w:pPr>
        <w:pStyle w:val="Normal"/>
        <w:numPr>
          <w:ilvl w:val="0"/>
          <w:numId w:val="3"/>
        </w:numPr>
        <w:spacing w:before="0" w:after="120"/>
        <w:jc w:val="both"/>
        <w:rPr/>
      </w:pPr>
      <w:r>
        <w:rPr/>
        <w:t>Informacja Starosty z wykonania uchwał Rady Powiatu i o działalności Zarządu w okresie międzysesyjnym.</w:t>
      </w:r>
    </w:p>
    <w:p>
      <w:pPr>
        <w:pStyle w:val="Normal"/>
        <w:numPr>
          <w:ilvl w:val="0"/>
          <w:numId w:val="3"/>
        </w:numPr>
        <w:spacing w:before="0" w:after="120"/>
        <w:jc w:val="both"/>
        <w:rPr/>
      </w:pPr>
      <w:r>
        <w:rPr/>
        <w:t>Informacja Przewodniczącego Rady Powiatu z działalności w okresie międzysesyjnym.</w:t>
      </w:r>
    </w:p>
    <w:p>
      <w:pPr>
        <w:pStyle w:val="Normal"/>
        <w:numPr>
          <w:ilvl w:val="0"/>
          <w:numId w:val="3"/>
        </w:numPr>
        <w:spacing w:before="0" w:after="120"/>
        <w:jc w:val="both"/>
        <w:rPr/>
      </w:pPr>
      <w:r>
        <w:rPr/>
        <w:t>Zapytania i interpelacje radnych.</w:t>
      </w:r>
    </w:p>
    <w:p>
      <w:pPr>
        <w:pStyle w:val="Normal"/>
        <w:numPr>
          <w:ilvl w:val="0"/>
          <w:numId w:val="3"/>
        </w:numPr>
        <w:spacing w:before="0" w:after="120"/>
        <w:jc w:val="both"/>
        <w:rPr/>
      </w:pPr>
      <w:r>
        <w:rPr/>
        <w:t>Wnioski i oświadczenia radnych.</w:t>
      </w:r>
    </w:p>
    <w:p>
      <w:pPr>
        <w:pStyle w:val="Normal"/>
        <w:numPr>
          <w:ilvl w:val="0"/>
          <w:numId w:val="3"/>
        </w:numPr>
        <w:spacing w:before="0" w:after="120"/>
        <w:jc w:val="both"/>
        <w:rPr/>
      </w:pPr>
      <w:r>
        <w:rPr/>
        <w:t>Wnioski Komisji Stałych Rady.</w:t>
      </w:r>
    </w:p>
    <w:p>
      <w:pPr>
        <w:pStyle w:val="Normal"/>
        <w:numPr>
          <w:ilvl w:val="0"/>
          <w:numId w:val="3"/>
        </w:numPr>
        <w:spacing w:before="0" w:after="120"/>
        <w:jc w:val="both"/>
        <w:rPr/>
      </w:pPr>
      <w:r>
        <w:rPr/>
        <w:t>Informacja z realizacji skarg i wniosków zgłoszonych do Starostwa i podległych mu  jednostek za 2005r.</w:t>
      </w:r>
    </w:p>
    <w:p>
      <w:pPr>
        <w:pStyle w:val="Normal"/>
        <w:numPr>
          <w:ilvl w:val="0"/>
          <w:numId w:val="3"/>
        </w:numPr>
        <w:spacing w:before="0" w:after="120"/>
        <w:jc w:val="both"/>
        <w:rPr/>
      </w:pPr>
      <w:r>
        <w:rPr/>
        <w:t>Informacja o realizacji programu współpracy Powiatu Oleckiego z organizacjami pozarządowymi za 2005r.</w:t>
      </w:r>
    </w:p>
    <w:p>
      <w:pPr>
        <w:pStyle w:val="Normal"/>
        <w:numPr>
          <w:ilvl w:val="0"/>
          <w:numId w:val="3"/>
        </w:numPr>
        <w:spacing w:before="0" w:after="120"/>
        <w:jc w:val="both"/>
        <w:rPr/>
      </w:pPr>
      <w:r>
        <w:rPr/>
        <w:t>Sprawozdanie z realizacji rocznego planu kontroli Komisji Rewizyjnej w roku 2005.</w:t>
      </w:r>
    </w:p>
    <w:p>
      <w:pPr>
        <w:pStyle w:val="Normal"/>
        <w:numPr>
          <w:ilvl w:val="0"/>
          <w:numId w:val="3"/>
        </w:numPr>
        <w:spacing w:before="0" w:after="120"/>
        <w:jc w:val="both"/>
        <w:rPr/>
      </w:pPr>
      <w:r>
        <w:rPr/>
        <w:t>Sprawozdanie Komisji Stałych Rady Powiatu z działalności za 2005r.</w:t>
      </w:r>
    </w:p>
    <w:p>
      <w:pPr>
        <w:pStyle w:val="Normal"/>
        <w:numPr>
          <w:ilvl w:val="0"/>
          <w:numId w:val="3"/>
        </w:numPr>
        <w:spacing w:before="0" w:after="120"/>
        <w:jc w:val="both"/>
        <w:rPr/>
      </w:pPr>
      <w:r>
        <w:rPr/>
        <w:t>Informacja o realizacji uchwał Rady Powiatu za 2005r.</w:t>
      </w:r>
    </w:p>
    <w:p>
      <w:pPr>
        <w:pStyle w:val="Normal"/>
        <w:numPr>
          <w:ilvl w:val="0"/>
          <w:numId w:val="3"/>
        </w:numPr>
        <w:spacing w:before="0" w:after="120"/>
        <w:jc w:val="both"/>
        <w:rPr/>
      </w:pPr>
      <w:r>
        <w:rPr/>
        <w:t>Podjęcie uchwał:</w:t>
      </w:r>
    </w:p>
    <w:p>
      <w:pPr>
        <w:pStyle w:val="Normal"/>
        <w:numPr>
          <w:ilvl w:val="1"/>
          <w:numId w:val="3"/>
        </w:numPr>
        <w:spacing w:before="0" w:after="120"/>
        <w:jc w:val="both"/>
        <w:rPr/>
      </w:pPr>
      <w:r>
        <w:rPr/>
        <w:t>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numPr>
          <w:ilvl w:val="1"/>
          <w:numId w:val="3"/>
        </w:numPr>
        <w:spacing w:before="0" w:after="120"/>
        <w:jc w:val="both"/>
        <w:rPr/>
      </w:pPr>
      <w:r>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6r.</w:t>
      </w:r>
    </w:p>
    <w:p>
      <w:pPr>
        <w:pStyle w:val="Normal"/>
        <w:numPr>
          <w:ilvl w:val="1"/>
          <w:numId w:val="3"/>
        </w:numPr>
        <w:spacing w:before="0" w:after="120"/>
        <w:jc w:val="both"/>
        <w:rPr/>
      </w:pPr>
      <w:r>
        <w:rPr/>
        <w:t>w sprawie wysokości najniższego wynagrodzenia zasadniczego oraz wartości jednego punktu w Powiatowym Zarządzie Dróg w Olecku.</w:t>
      </w:r>
    </w:p>
    <w:p>
      <w:pPr>
        <w:pStyle w:val="Normal"/>
        <w:numPr>
          <w:ilvl w:val="1"/>
          <w:numId w:val="3"/>
        </w:numPr>
        <w:spacing w:before="0" w:after="120"/>
        <w:jc w:val="both"/>
        <w:rPr/>
      </w:pPr>
      <w:r>
        <w:rPr>
          <w:bCs/>
        </w:rPr>
        <w:t>zmieniająca uchwałę w sprawie wysokości finansowania zadania inwestycyjnego pod nazwa program przebudowy (modernizacji) Szpitala Powiatowego w Olecku przy udziale innych jednostek samorządowych.</w:t>
      </w:r>
    </w:p>
    <w:p>
      <w:pPr>
        <w:pStyle w:val="Normal"/>
        <w:numPr>
          <w:ilvl w:val="0"/>
          <w:numId w:val="3"/>
        </w:numPr>
        <w:spacing w:before="0" w:after="120"/>
        <w:jc w:val="both"/>
        <w:rPr/>
      </w:pPr>
      <w:r>
        <w:rPr/>
        <w:t>Odpowiedzi na zgłoszone zapytania, interpelacje i wnioski radnych.</w:t>
      </w:r>
    </w:p>
    <w:p>
      <w:pPr>
        <w:pStyle w:val="Normal"/>
        <w:numPr>
          <w:ilvl w:val="0"/>
          <w:numId w:val="3"/>
        </w:numPr>
        <w:spacing w:before="0" w:after="120"/>
        <w:jc w:val="both"/>
        <w:rPr/>
      </w:pPr>
      <w:r>
        <w:rPr/>
        <w:t>Odpowiedzi na zgłoszone wnioski Komisji Stałych Rady.</w:t>
      </w:r>
    </w:p>
    <w:p>
      <w:pPr>
        <w:pStyle w:val="Normal"/>
        <w:numPr>
          <w:ilvl w:val="0"/>
          <w:numId w:val="3"/>
        </w:numPr>
        <w:spacing w:before="0" w:after="120"/>
        <w:jc w:val="both"/>
        <w:rPr/>
      </w:pPr>
      <w:r>
        <w:rPr/>
        <w:t>„</w:t>
      </w:r>
      <w:r>
        <w:rPr/>
        <w:t>Głos wolny, wolność ubezpieczający”.</w:t>
      </w:r>
    </w:p>
    <w:p>
      <w:pPr>
        <w:pStyle w:val="Normal"/>
        <w:numPr>
          <w:ilvl w:val="0"/>
          <w:numId w:val="3"/>
        </w:numPr>
        <w:spacing w:before="0" w:after="120"/>
        <w:jc w:val="both"/>
        <w:rPr/>
      </w:pPr>
      <w:r>
        <w:rPr/>
        <w:t>Zamknięcie obrad.</w:t>
      </w:r>
    </w:p>
    <w:p>
      <w:pPr>
        <w:pStyle w:val="TextBody"/>
        <w:rPr/>
      </w:pPr>
      <w:r>
        <w:rPr/>
        <w:t xml:space="preserve">O godz. 12.05 na salę obrad przybyła radna Ilona. E. Gajewska, liczba radnych uczestniczących w obradach – 12.  </w:t>
        <w:tab/>
      </w:r>
    </w:p>
    <w:p>
      <w:pPr>
        <w:pStyle w:val="Normal"/>
        <w:jc w:val="both"/>
        <w:rPr>
          <w:b/>
          <w:b/>
          <w:bCs/>
          <w:u w:val="single"/>
        </w:rPr>
      </w:pPr>
      <w:r>
        <w:rPr>
          <w:b/>
          <w:bCs/>
          <w:u w:val="single"/>
        </w:rPr>
      </w:r>
    </w:p>
    <w:p>
      <w:pPr>
        <w:pStyle w:val="Normal"/>
        <w:jc w:val="both"/>
        <w:rPr/>
      </w:pPr>
      <w:r>
        <w:rPr>
          <w:b/>
          <w:bCs/>
          <w:u w:val="single"/>
        </w:rPr>
        <w:t>Ad. 1.</w:t>
      </w:r>
      <w:r>
        <w:rPr/>
        <w:t xml:space="preserve"> Otwarcie sesji nastąpiło. </w:t>
      </w:r>
    </w:p>
    <w:p>
      <w:pPr>
        <w:pStyle w:val="Normal"/>
        <w:jc w:val="both"/>
        <w:rPr/>
      </w:pPr>
      <w:r>
        <w:rPr>
          <w:b/>
          <w:bCs/>
          <w:u w:val="single"/>
        </w:rPr>
        <w:t>Ad. 2</w:t>
      </w:r>
      <w:r>
        <w:rPr/>
        <w:t xml:space="preserve">. Rada Powiatu jednogłośnie przyjęła protokół z ostatniej sesji. </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w załączeniu – zał. nr 4  do nin. protokołu). </w:t>
      </w:r>
    </w:p>
    <w:p>
      <w:pPr>
        <w:pStyle w:val="Normal"/>
        <w:jc w:val="both"/>
        <w:rPr>
          <w:i/>
          <w:i/>
          <w:iCs/>
          <w:sz w:val="20"/>
        </w:rPr>
      </w:pPr>
      <w:r>
        <w:rPr>
          <w:i/>
          <w:iCs/>
          <w:sz w:val="20"/>
        </w:rPr>
      </w:r>
    </w:p>
    <w:p>
      <w:pPr>
        <w:pStyle w:val="Normal"/>
        <w:spacing w:before="0" w:after="120"/>
        <w:ind w:firstLine="708"/>
        <w:jc w:val="both"/>
        <w:rPr/>
      </w:pPr>
      <w:r>
        <w:rPr/>
        <w:t xml:space="preserve">Odnośnie informacji, iż zespół z Centrum Medycznego Olmedica w Olecku zajął                 I miejsce w I Zimowych Mistrzostwach Polski w Ratownictwie Medycznym odbytych                     w Szczyrku, Starosta złożył serdeczne gratulacje i podziękowania na ręce obecnej na sali Prezes Zarządu spółki „Olmedica” Pani K. Mróz.  </w:t>
      </w:r>
    </w:p>
    <w:p>
      <w:pPr>
        <w:pStyle w:val="Tekstpodstawowy3"/>
        <w:tabs>
          <w:tab w:val="clear" w:pos="708"/>
          <w:tab w:val="left" w:pos="9072" w:leader="none"/>
        </w:tabs>
        <w:spacing w:before="0" w:after="120"/>
        <w:rPr>
          <w:u w:val="none"/>
        </w:rPr>
      </w:pPr>
      <w:r>
        <w:rPr>
          <w:u w:val="none"/>
        </w:rPr>
        <w:t xml:space="preserve">            </w:t>
      </w:r>
      <w:r>
        <w:rPr>
          <w:u w:val="none"/>
        </w:rPr>
        <w:t xml:space="preserve">Do przedłożonego sprawozdania pytanie zgłosił radny Józef Skrocki. W nawiązaniu do wzmianki Starosty o udziale w dniu 11.01.2006r. w spotkaniu Komitetu Sterującego Województwa Warmińsko-Mazurskiego w Olsztynie ds. Sektorowego Programu Operacyjnego Rozwoju Obszarów Wiejskich i pozytywnym  zaopiniowaniu przez Komitet Sterujący m. in. wniosków gmin Powiatu Oleckiego tj. Kowale Oleckie, Wieliczki i miasta             i gminy Olecko zaznaczył, że gmina Świętajno nie otrzymała zapewnienia o przekazaniu żadnych funduszy z wymienionego źródła. </w:t>
      </w:r>
    </w:p>
    <w:p>
      <w:pPr>
        <w:pStyle w:val="Tekstpodstawowy2"/>
        <w:ind w:firstLine="708"/>
        <w:rPr/>
      </w:pPr>
      <w:r>
        <w:rPr/>
        <w:t>Radny zapytał, kto bezpośrednio decydował o tym, która gmina otrzyma  dofinansowanie  i na jakiej podstawie?</w:t>
      </w:r>
    </w:p>
    <w:p>
      <w:pPr>
        <w:pStyle w:val="Tekstpodstawowy2"/>
        <w:ind w:firstLine="708"/>
        <w:rPr/>
      </w:pPr>
      <w:r>
        <w:rPr/>
        <w:t xml:space="preserve">Zarówno Starosta jak i Przewodniczący Rady Powiatu stwierdzili, że odpowiedzi               w dalszej części posiedzenia udzieli radnemu Sekretarz Powiatu Edward Adamczyk. Następnie Przewodniczący Rady Powiatu, korzystając z okazji, podziękował Staroście za wszelkie starania w celu uzyskania pozytywnej opinii wniosku o dofinansowanie  budowy świetlicy wiejskiej w miejscowości Borawskie. </w:t>
      </w:r>
    </w:p>
    <w:p>
      <w:pPr>
        <w:pStyle w:val="TextBody"/>
        <w:rPr/>
      </w:pPr>
      <w:r>
        <w:rPr/>
      </w:r>
    </w:p>
    <w:p>
      <w:pPr>
        <w:pStyle w:val="TextBody"/>
        <w:rPr/>
      </w:pPr>
      <w:r>
        <w:rPr/>
        <w:t xml:space="preserve">W trakcie wystąpienia Starosty, o godz. 12.30 na salę obrad przybył radny Andrzej Wojczulewicz, liczba radnych uczestniczących w obradach – 13.  </w:t>
        <w:tab/>
      </w:r>
    </w:p>
    <w:p>
      <w:pPr>
        <w:pStyle w:val="Tekstpodstawowy2"/>
        <w:rPr>
          <w:i/>
          <w:i/>
        </w:rPr>
      </w:pPr>
      <w:r>
        <w:rPr>
          <w:i/>
        </w:rPr>
      </w:r>
    </w:p>
    <w:p>
      <w:pPr>
        <w:pStyle w:val="Normal"/>
        <w:jc w:val="both"/>
        <w:rPr/>
      </w:pPr>
      <w:r>
        <w:rPr>
          <w:b/>
          <w:bCs/>
          <w:u w:val="single"/>
        </w:rPr>
        <w:t>Ad. 4.</w:t>
      </w:r>
      <w:r>
        <w:rPr/>
        <w:t xml:space="preserve">  Przewodniczący Rady Powiatu przedstawił informację z działalności w okresie międzysesyjnym </w:t>
      </w:r>
      <w:r>
        <w:rPr>
          <w:i/>
          <w:iCs/>
          <w:sz w:val="20"/>
        </w:rPr>
        <w:t xml:space="preserve">(w załączeniu – zał. nr 5  do nin. protokołu). </w:t>
      </w:r>
    </w:p>
    <w:p>
      <w:pPr>
        <w:pStyle w:val="TextBody"/>
        <w:rPr>
          <w:i w:val="false"/>
          <w:i w:val="false"/>
          <w:iCs w:val="false"/>
        </w:rPr>
      </w:pPr>
      <w:r>
        <w:rPr>
          <w:i w:val="false"/>
          <w:iCs w:val="false"/>
        </w:rPr>
        <w:tab/>
        <w:t xml:space="preserve">W uzupełnieniu przedłożonej informacji dotyczącej wniesionej skargi Dyrektora Zespołu Szkół Technicznych (ZST) w Olecku Przewodniczący Rady Powiatu poinformował, że w dniu dzisiejszym odbył spotkanie w tej sprawie z udziałem przewodniczących komisji stałych Rady Powiatu i Przewodniczącego Komisji Rewizyjnej, Starosty oraz Wicestarosty. Na spotkaniu wypracowano następujące stanowisko w sprawie, o przyjęcie którego Przewodniczący Rady Powiatu zwróci się za chwilę do radnych: złożona skarga nie dotyczy stricte Pani Kierownik Wydziału Edukacji (…) w/m, ale działań Zarządu Powiatu w stosunku do Dyrektora ZST, co do których skarżący ma zastrzeżenia i stwierdza nieprawidłowości.            </w:t>
      </w:r>
      <w:r>
        <w:rPr>
          <w:i w:val="false"/>
          <w:iCs w:val="false"/>
          <w:u w:val="single"/>
        </w:rPr>
        <w:t>W związku z powyższym Przewodniczący Rady Powiatu zwrócił się w tym miejscu do Rady Powiatu o zlecenie przeprowadzenia w ZST kontroli Komisji Rewizyjnej i upoważnienie jej do skorzystania z pomocy osób kompetentnych w zakresie poruszania się w sprawach finansowych i prawnych dotyczących oświaty. Na podstawie wniosków z kontroli przeprowadzonej przez osoby z zewnątrz, komisja wypracuje opinię co do zasadności wniesionej skargi, którą przedstawi Radzie Powiatu.</w:t>
      </w:r>
      <w:r>
        <w:rPr>
          <w:i w:val="false"/>
          <w:iCs w:val="false"/>
        </w:rPr>
        <w:t xml:space="preserve"> Zlecenie kontroli wystawi Starosta, gdyż Komisja Rewizyjna nie ma ku temu uprawnień. Przewodniczący Rady Powiatu zasygnalizował, że w przypadku przyjęcia przedstawionego toku postępowania, należy wyłączyć z opracowywania stanowiska Komisji Rewizyjnej w sprawie jej przewodniczącego – radnego Andrzeja Kamińskiego. Radny był pracownikiem Dyrektora ZST Piotra Gorlo, co może rzutować na jego postępowanie. O wyłączenie z prac nad rozpatrywaniem skargi Przewodniczący Rady Powiatu wskazał  także osobę Przewodniczącego Komisji Zdrowia (…) Mariana Świerszcza, który obecnie jest pracownikiem ZST w Olecku. Za przyjęciem przedstawionego planu postępowania w omawianej kwestii, Przewodniczący Rady Powiatu argumentował następująco:  w celu ostatecznego rozstrzygnięcia sprawy konieczne jest spojrzenie z zewnątrz, ponieważ skarga dotyczy działalności zarządu powiatu, kierownika wydziału starostwa, który podlega staroście  oraz  dyrektora powiatowej placówki organizacyjnej.  Jak powiedział, na wzmiankowanym spotkaniu w dniu dzisiejszym podjęto decyzję o zaniechaniu skierowania sprawy do rozstrzygnięcia przez Regionalną Izbę Obrachunkową (RIO), ponieważ kontrole RIO odbywają się co roku i z pewnością odbędzie się taka także w 2006 roku; wówczas będzie można poprosić kontrolujących o szczególne potraktowanie podejmowanych działań w zakresie finansów w ZST. W dalszej kolejności Przewodniczący Rady Powiatu w porozumieniu ze Starostą poprosił obecnego na posiedzeniu radcę prawnego Pana E. Nogę o pisemną opinię co do zasadności rozpatrywania skargi przez organ jakim jest rada powiatu, gdyż ustne wyjaśnienia udzielone jego osobie nie są dla radnych wystarczające, następnie otworzył dyskusję w omawianej kwestii. </w:t>
      </w:r>
    </w:p>
    <w:p>
      <w:pPr>
        <w:pStyle w:val="TextBody"/>
        <w:rPr>
          <w:i w:val="false"/>
          <w:i w:val="false"/>
          <w:iCs w:val="false"/>
        </w:rPr>
      </w:pPr>
      <w:r>
        <w:rPr>
          <w:i w:val="false"/>
          <w:iCs w:val="false"/>
        </w:rPr>
      </w:r>
    </w:p>
    <w:p>
      <w:pPr>
        <w:pStyle w:val="TextBody"/>
        <w:rPr/>
      </w:pPr>
      <w:r>
        <w:rPr/>
        <w:t xml:space="preserve">O godz. 12.45 na salę obrad przybył radny Andrzej Steckiewicz, liczba radnych uczestniczących w obradach – 14.  </w:t>
        <w:tab/>
      </w:r>
    </w:p>
    <w:p>
      <w:pPr>
        <w:pStyle w:val="TextBody"/>
        <w:rPr>
          <w:i w:val="false"/>
          <w:i w:val="false"/>
          <w:iCs w:val="false"/>
        </w:rPr>
      </w:pPr>
      <w:r>
        <w:rPr>
          <w:i w:val="false"/>
          <w:iCs w:val="false"/>
        </w:rPr>
      </w:r>
    </w:p>
    <w:p>
      <w:pPr>
        <w:pStyle w:val="TextBody"/>
        <w:rPr>
          <w:i w:val="false"/>
          <w:i w:val="false"/>
          <w:iCs w:val="false"/>
          <w:u w:val="single"/>
        </w:rPr>
      </w:pPr>
      <w:r>
        <w:rPr>
          <w:i w:val="false"/>
          <w:iCs w:val="false"/>
        </w:rPr>
        <w:tab/>
        <w:t xml:space="preserve">Jako pierwszy głos zabrał radny Andrzej Malinowski. Powiedział, że ma odmienne zdanie na temat sposobu postępowania w sprawie wniesionej skargi, a przedstawiał je na posiedzeniu Zarządu Powiatu w dniu wczorajszym. Według niego, kontroli powinna dokonać  RIO, Przewodniczący Rady Powiatu dysponuje stosownymi uprawnieniami, aby tę sprawę powierzyć Izbie. Za swoim stanowiskiem argumentował stwierdzając, że skarga dotyczy Zarządu Powiatu, któremu zależy na ostatecznym wyjaśnieniu sprawy, natomiast w jego odczuciu Komisja Rewizyjna nie będzie w stanie udzielić ostatecznej  odpowiedzi  na temat zaistniałego konfliktu i jego rozstrzygnięcia. Przyznał, że sam nie jest w stanie ze względu na brak kompetencji podjąć ostatecznych kroków  w tej kwestii. Sprawę mogłaby ostatecznie zamknąć kontrola RIO przeprowadzona na wniosek Przewodniczącego Rady Powiatu. Powoływanie w zaistniałej sytuacji  Komisji Rewizyjnej oraz oddelegowanie do odbycia kontroli w ZST audytora z zewnątrz nie gwarantuje ostatecznego rozstrzygnięcia sporu, ponieważ wnioski z kontroli przeprowadzone przez taką osobę nie będą stanowiły dla Dyrektora ZST rozstrzygnięcia, któremu będzie musiał się poddać (forma nakazu), będą to jedynie wnioski prywatnej osoby, wynajętej przez nas. </w:t>
      </w:r>
      <w:r>
        <w:rPr>
          <w:i w:val="false"/>
          <w:iCs w:val="false"/>
          <w:u w:val="single"/>
        </w:rPr>
        <w:t xml:space="preserve">Na koniec wystąpienia radny                   A. Malinowski powtórzył, że opowiada się za tym, aby Przewodniczący Rady Powiatu wystąpił do RIO z prośbą o kontrolę finansową w ZST. </w:t>
      </w:r>
    </w:p>
    <w:p>
      <w:pPr>
        <w:pStyle w:val="TextBody"/>
        <w:rPr>
          <w:i w:val="false"/>
          <w:i w:val="false"/>
          <w:iCs w:val="false"/>
        </w:rPr>
      </w:pPr>
      <w:r>
        <w:rPr>
          <w:i w:val="false"/>
          <w:iCs w:val="false"/>
        </w:rPr>
        <w:tab/>
        <w:t xml:space="preserve">Przewodniczący Rady Powiatu odpowiedział na powyższe stwierdzeniem, że ma bardzo duży szacunek do Zarządu Powiatu, natomiast zaprezentowane stanowisko jest wyłącznie opinią radnego, ponieważ Zarząd takiego nie przyjął. Dodał, że wyniki kontroli przeprowadzonej zgodnie z jego propozycją będą stanowiły ostateczne rozstrzygniecie sprawy, któremu Dyrektor ZST powinien się poddać. Skarga zostanie bowiem powierzona do rozpatrzenia Komisji Rewizyjnej, która jednak nie dokona kontroli, a której zgodnie ze zleceniem Rady Powiatu dokona osoba z zewnątrz, posiadająca określone kompetencje. Dopiero na podstawie ustaleń tej osoby czy tez osób, Komisja Rewizyjna wyda opinię co do zasadności skargi, którą przedłoży Radzie Powiatu. W ten sposób wnioski te będą wiążące. Przewodniczący Rady Powiatu dodał, że skarga powinna być rozpatrzona w terminie 30 dni. Jeżeli w dniu dzisiejszym Rada Powiatu upoważni jego osobę do  wystąpienia w jej imieniu do RIO o przeprowadzenie kontroli, o której mowa, Izba może wystosować odpowiedź, że kontroli dokona np. dopiero w październiku, jest to bowiem organ nadzoru działający                   w oparciu o plan pracy, a nie wyłącznie na wnioski samorządów. Argumentował dalej: „Po co nam ta kontrola? Stan naszej niewiedzy będzie utrzymywany dalej do miesiąca września lub października. Nie stać nas na to, aby raz na cztery lata powołać komisję złożoną z ludzi postronnych?” Nadmienił, że według ustaleń, jakie zapadły dzisiaj na spotkaniu, o którym była mowa, omawiana kontrola byłaby przeprowadzona przez osobę spoza terenu naszego powiatu, posiadającą pełnię kompetencji w sprawach kontroli finansowych z zakresu  oświaty. Przeprowadzona kontrola będzie sfinansowana z funduszy przeznaczonych członkom Komisji Rewizyjnej - radni nie otrzymają diet za swoją pracę. Przewodniczący Rady Powiatu dodał, że szanuje opinię radnych oraz zasady demokracji, dlatego podda pod głosowanie rozwiązanie zaproponowane przez radnego Andrzeja Malinowskiego. Nadmienił również, że zrobi to tym bardziej, że jeszcze do godziny 11.00 dzisiejszego dnia miał podobne zdanie jak radny Malinowski względem przeprowadzenia kontroli RIO, „(…) ale i panowie, którzy byli na spotkaniu, Pan Starosta i Wicestarosta używali takich argumentów: 1. sami wchodzimy w paszczę lwa, 2. nie wiadomo, kiedy ta kontrola by się odbyła. A my jesteśmy zobowiązani prawem, żeby dokonać kontroli i ustalić fakty. Nie stać nas na to? To nie jest taki wydatek, którego nie moglibyśmy przełknąć (…)”. </w:t>
      </w:r>
    </w:p>
    <w:p>
      <w:pPr>
        <w:pStyle w:val="TextBody"/>
        <w:rPr>
          <w:i w:val="false"/>
          <w:i w:val="false"/>
          <w:iCs w:val="false"/>
        </w:rPr>
      </w:pPr>
      <w:r>
        <w:rPr>
          <w:i w:val="false"/>
          <w:iCs w:val="false"/>
        </w:rPr>
        <w:tab/>
        <w:t>Następnie głos w dyskusji zabrał radny Jarosław W. Kuczyński, który nadmienił, że popiera stanowisko Przewodniczącego Rady Powiatu, a następnie ponownie radny Andrzej Malinowski, który uzupełnił swoją wcześniejszą wypowiedź. Stwierdził,                                       że „(…) Przewodniczący Rady Powiatu stara się troszeczkę sprawę rozmydlić. Ja od razu mówię, że na wniosek Przewodniczącego Rady Powiatu RIO bez względu na ustalony harmonogram zadań przyjedzie, to gwarantuję”.</w:t>
      </w:r>
    </w:p>
    <w:p>
      <w:pPr>
        <w:pStyle w:val="TextBody"/>
        <w:rPr>
          <w:i w:val="false"/>
          <w:i w:val="false"/>
          <w:iCs w:val="false"/>
        </w:rPr>
      </w:pPr>
      <w:r>
        <w:rPr>
          <w:i w:val="false"/>
          <w:iCs w:val="false"/>
        </w:rPr>
        <w:tab/>
        <w:t>Przewodniczący Rady Powiatu Wacław Sapieha odpowiedział: „nie będę rozmydlał sprawy, Pana wniosek postawię pod głosowanie. Jak ogłoszę przerwę, (w domyśle po przerwie) będę głosował może za Pana wnioskiem”. Dodał jeszcze: „Niech Pan radny Malinowski zechce przyjąć do wiadomości moje oświadczenie – ta kontrola będzie również sprawdzała Pana działalność”.</w:t>
      </w:r>
    </w:p>
    <w:p>
      <w:pPr>
        <w:pStyle w:val="TextBody"/>
        <w:rPr>
          <w:i w:val="false"/>
          <w:i w:val="false"/>
          <w:iCs w:val="false"/>
        </w:rPr>
      </w:pPr>
      <w:r>
        <w:rPr>
          <w:i w:val="false"/>
          <w:iCs w:val="false"/>
        </w:rPr>
        <w:tab/>
        <w:t>Radny Andrzej Malinowski odpowiedział: „O to chodzi”.</w:t>
      </w:r>
    </w:p>
    <w:p>
      <w:pPr>
        <w:pStyle w:val="TextBody"/>
        <w:rPr>
          <w:i w:val="false"/>
          <w:i w:val="false"/>
          <w:iCs w:val="false"/>
        </w:rPr>
      </w:pPr>
      <w:r>
        <w:rPr>
          <w:i w:val="false"/>
          <w:iCs w:val="false"/>
        </w:rPr>
        <w:tab/>
        <w:t>Kolejno w dyskusji głos zabrał radny Józef Skrocki. Powiedział, że na początku swojego wystąpienia Przewodniczący Rady Powiatu nadmienił, że chce otrzymać na piśmie opinię radcy prawnego w sprawie zasadności rozpatrywania skargi przez Radę Powiatu.  Radny w tej chwili nie zna jego opinii, być może Rada Powiatu nie powinna zajmować się tą sprawą. Nadmienił także, że Przewodniczący Rady Powiatu zgodnie z regulaminem posiada odpowiednie kompetencje do wystąpienia z wnioskiem o kontrolę RIO, zlecanie jej natomiast osobom  z zewnątrz może przynieść skutek, o jakim mówił radny Malinowski.  „Przychylam się do tego, co mówił Pan Malinowski. To jest opinia jakiegoś Kowalskiego (…). Dodał : „Ja jestem bardzo ostrożny w  podejmowaniu w tej chwili jakichkolwiek działań, mogliśmy ten problem przedyskutować na poszczególnych komisjach. Posiedzenie Rady Powiatu zaczyna być posiedzeniem komisji, na posiedzeniach Rady Powiatu nie powinno się takich problemów dyskutować”.</w:t>
      </w:r>
    </w:p>
    <w:p>
      <w:pPr>
        <w:pStyle w:val="TextBody"/>
        <w:ind w:firstLine="708"/>
        <w:rPr>
          <w:i w:val="false"/>
          <w:i w:val="false"/>
          <w:iCs w:val="false"/>
        </w:rPr>
      </w:pPr>
      <w:r>
        <w:rPr>
          <w:i w:val="false"/>
          <w:iCs w:val="false"/>
        </w:rPr>
        <w:t>Przewodniczący Rady Powiatu odpowiedział, że nie będzie wdawał się w polemikę             z radnym, jednocześnie stwierdził: „(…) To Pan czasami decyduje, że sesja jest posiedzeniem komisji,  a nie ja”. Następnie poprosił o opinię w sprawie radcę prawnego Pana E. Nogę.  Dodał, że zna jego opinię w omawianej kwestii, mimo to, ażeby rozwiać ewentualne wątpliwości radnych, poprosił o opinię w wymienionej kwestii na piśmie. W dalszej kolejności udzielił głosu radcy prawnemu.</w:t>
      </w:r>
    </w:p>
    <w:p>
      <w:pPr>
        <w:pStyle w:val="TextBody"/>
        <w:rPr>
          <w:i w:val="false"/>
          <w:i w:val="false"/>
          <w:iCs w:val="false"/>
        </w:rPr>
      </w:pPr>
      <w:r>
        <w:rPr>
          <w:i w:val="false"/>
          <w:iCs w:val="false"/>
        </w:rPr>
        <w:tab/>
        <w:t xml:space="preserve">Pan E. Noga powiedział, że „po pierwsze: skarga wpłynęła do Przewodniczącego Rady Powiatu, a więc zakładamy, że kierownik jednostki powiatowej porusza się według znanych nam przepisów, nie można zatem zakładać, że składając skargę popełnił gafę lub pomyłkę. Działa zatem w pewnym zamyśle. Po drugie: skarga jest następstwem pewnych działań, a więc kontroli, która była przeprowadzona w szkole, zatem uznanie, że skarga dotyczy wyłącznie kierownika jednostki organizacyjnej, który podlega staroście, jest działaniem na skróty. Kierownik tej jednostki nie mógł sam sobie udzielić upoważnienia do przeprowadzenia kontroli, tylko działał w imieniu i na rzecz zarządu powiatu. Sam kierownik nie mógł samodzielnie oceniać działalności tej jednostki, wskazywać na uchybienia                        i formułować wnioski z kontroli. Zalecenia pokontrolne, zgodnie z przyjętym systemem kontroli powiatowej, były rozpracowane na posiedzeniu Zarządu Powiatu i to Zarząd przyjął zalecenia, które skierowano do realizacji. De facto to, co napisano w skardze dotyczy m in. działalności Zarządu Powiatu, gdyż to on przyjął te zalecenia  i wyznaczył terminy ich wykonania. Nie można opierać się na tym, że w piśmie używa się z imienia i nazwiska kierownika jednostki, gdyby tak było, skargę powinien rozpatrywać Starosta. Tło sprawy wskazuje na to, że adresat skargi czyli Rada Powiatu jest właściwym organem do jej rozpatrzenia”. </w:t>
      </w:r>
    </w:p>
    <w:p>
      <w:pPr>
        <w:pStyle w:val="TextBody"/>
        <w:rPr>
          <w:i w:val="false"/>
          <w:i w:val="false"/>
          <w:iCs w:val="false"/>
        </w:rPr>
      </w:pPr>
      <w:r>
        <w:rPr>
          <w:i w:val="false"/>
          <w:iCs w:val="false"/>
        </w:rPr>
        <w:tab/>
        <w:t>Dalej głos w dyskusji zabrał radny Ryszard Rękawek. Powiedział, że przyjęcie rozwiązania zaproponowanego przez Przewodniczącego Rady Powiatu stawia następujący problem: kto będzie wybierał osoby kontrolujące? Zasugerował, że któraś ze stron po zakończeniu kontroli przez powołaną do tego osobę (Dyrektor ZST lub Pani Kierownik Wydz. Edukacji (…)) może zakwestionować jej wyniki, zarzucając kontrolującemu stronniczość. Rozwiązanie zaproponowane przez radnego Andrzeja Malinowskiego pozwala uniknąć takich ewentualnych sytuacji, gdyż RIO działałoby w sposób niezależny. Zaznaczył, że jest to jedynie jego uwaga, a nie wniosek, ażeby kontrolę powierzyć RIO.</w:t>
      </w:r>
    </w:p>
    <w:p>
      <w:pPr>
        <w:pStyle w:val="TextBody"/>
        <w:rPr>
          <w:i w:val="false"/>
          <w:i w:val="false"/>
          <w:iCs w:val="false"/>
        </w:rPr>
      </w:pPr>
      <w:r>
        <w:rPr>
          <w:i w:val="false"/>
          <w:iCs w:val="false"/>
        </w:rPr>
        <w:tab/>
        <w:t xml:space="preserve">Przewodniczący Rady Powiatu odpowiedział, że jedyną osobą, która może podpisywać umowy i zlecenia jest Starosta. Żadna inna osoba nie ma takiego upoważnienia. Powtórzył, że po wystąpieniu radcy prawnego wszyscy mają pewność, że rozstrzygnięcie skargi leży w kompetencjach Rady Powiatu, ponieważ dotyczy działań wydziału, które były akceptowane przez Zarząd Powiatu. Wystąpienie pokontrolne skierował Zarząd Powiatu.              W tej chwili stoimy przed decyzją, czy kontroli dokona zespół kontrolny oparty na fachowcach, którym zadanie zleci Starosta, czy też  Rada Powiatu przychyla się do wniosku radnego A. Malinowskiego, aby Przewodniczący Rady Powiatu  w imieniu Rady Powiatu skierował wniosek do RIO o dokonanie kontroli finansowej w ZST. </w:t>
      </w:r>
    </w:p>
    <w:p>
      <w:pPr>
        <w:pStyle w:val="TextBody"/>
        <w:rPr>
          <w:i w:val="false"/>
          <w:i w:val="false"/>
          <w:iCs w:val="false"/>
        </w:rPr>
      </w:pPr>
      <w:r>
        <w:rPr>
          <w:i w:val="false"/>
          <w:iCs w:val="false"/>
        </w:rPr>
        <w:tab/>
        <w:t xml:space="preserve">Głos zabrał Starosta Stanisław L. Ramotowski. Powiedział, że nie był obecny na  początku ostatniego posiedzenia Zarządu, kiedy zajmowano się sprawą. Stwierdził, że należy zapytać, czy zrobiliśmy wszystko, aby zapobiec sytuacji, z którą mamy obecnie do czynienia. Odpowiedział, że nigdy w życiu nie można powiedzieć, że zrobiło się wszystko. Sprawę ustaleń z ostatniej kontroli w ZST omawiano na trzech posiedzeniach Zarządu Powiatu, odbyło się także prywatne spotkanie na wniosek Dyrektora ZST P. Gorlo w celu rozwiązania narastającego konfliktu, które jednakże nie przyniosło rezultatów. Powiedział, że zawsze był zdania, aby problemy rozwiązywać na własnym terenie, a sprawa jest bardzo skomplikowana. W dniu dzisiejszym na spotkaniu przed sesją namawiał do załatwienia skargi bez udziału RIO, jednakże dlatego, że nie był obecny na całym ostatnim posiedzeniu  Zarządu Powiatu oraz, ażeby nie dyscyplinować pozostałych jego członków, wstrzyma się od wypowiedzi podczas dzisiejszego głosowania dotyczącego sposobu rozstrzygnięcia skargi. </w:t>
      </w:r>
    </w:p>
    <w:p>
      <w:pPr>
        <w:pStyle w:val="TextBody"/>
        <w:rPr>
          <w:i w:val="false"/>
          <w:i w:val="false"/>
          <w:iCs w:val="false"/>
        </w:rPr>
      </w:pPr>
      <w:r>
        <w:rPr>
          <w:i w:val="false"/>
          <w:iCs w:val="false"/>
        </w:rPr>
        <w:tab/>
        <w:t xml:space="preserve">Przewodniczący Rady Powiatu nadmienił, że nie ma w tej sprawie stanowiska Zarządu Powiatu. Radni zdecydują na dzisiejszym posiedzeniu o sposobie załatwienia skargi. </w:t>
      </w:r>
    </w:p>
    <w:p>
      <w:pPr>
        <w:pStyle w:val="TextBody"/>
        <w:rPr>
          <w:i w:val="false"/>
          <w:i w:val="false"/>
          <w:iCs w:val="false"/>
        </w:rPr>
      </w:pPr>
      <w:r>
        <w:rPr>
          <w:i w:val="false"/>
          <w:iCs w:val="false"/>
        </w:rPr>
        <w:tab/>
        <w:t xml:space="preserve">Dalej głos w dyskusji zabrał radny Andrzej Steckiewicz. Na wstępie przeprosił za spóźnienie na dzisiejsze obrady, a następnie wygłosił opinię, że najlepiej sprawę załatwić bez kontroli RIO. Omawiany temat jest mu znany, gdyż był poruszany na posiedzeniach komisji         i najlepiej, aby problem został rozwiązany „na własnym podwórku”. Zaproponował także, aby dzisiaj na posiedzeniu Rady Powiatu, na którym obecny jest zarówno Dyrektor ZST oraz Pani Kierownik Wydz. Edukacji (…), spróbować raz jeszcze dojść do porozumienia. </w:t>
      </w:r>
    </w:p>
    <w:p>
      <w:pPr>
        <w:pStyle w:val="TextBody"/>
        <w:rPr/>
      </w:pPr>
      <w:r>
        <w:rPr>
          <w:i w:val="false"/>
          <w:iCs w:val="false"/>
        </w:rPr>
        <w:tab/>
        <w:t xml:space="preserve">Przewodniczący Rady Powiatu odpowiedział, że nie dopuści do takiej sytuacji                 w przypadku, gdy nie ma konsensusu w sprawie. </w:t>
      </w:r>
    </w:p>
    <w:p>
      <w:pPr>
        <w:pStyle w:val="TextBody"/>
        <w:rPr>
          <w:i w:val="false"/>
          <w:i w:val="false"/>
          <w:iCs w:val="false"/>
        </w:rPr>
      </w:pPr>
      <w:r>
        <w:rPr>
          <w:i w:val="false"/>
          <w:iCs w:val="false"/>
        </w:rPr>
        <w:tab/>
        <w:t xml:space="preserve">Głos w dyskusji zabrał radny Jan Łuza, który zakwestionował potrzebę wyłączenia              z pracy Komisji Rewizyjnej jej przewodniczącego Andrzeja K. Kamińskiego. Powiedział, że komisja  jest organem statutowym i Rada Powiatu powinna zlecić dokonanie kontroli Komisji Rewizyjnej, powołanej do zadań kontrolnych. </w:t>
      </w:r>
    </w:p>
    <w:p>
      <w:pPr>
        <w:pStyle w:val="TextBody"/>
        <w:rPr>
          <w:i w:val="false"/>
          <w:i w:val="false"/>
          <w:iCs w:val="false"/>
        </w:rPr>
      </w:pPr>
      <w:r>
        <w:rPr>
          <w:i w:val="false"/>
          <w:iCs w:val="false"/>
        </w:rPr>
        <w:tab/>
        <w:t>Przewodniczący Rady Powiatu odpowiedział, że radny A. Kamiński był pracownikiem Dyrektora P. Gorlo. Na ogólne uwagi, że sytuacja taka miała miejsce szereg lata temu, Wacław Sapieha poprosił radnego o sprecyzowanie, od kiedy nie jest związany ze szkołą umową o pracę.</w:t>
      </w:r>
    </w:p>
    <w:p>
      <w:pPr>
        <w:pStyle w:val="TextBody"/>
        <w:rPr>
          <w:i w:val="false"/>
          <w:i w:val="false"/>
          <w:iCs w:val="false"/>
        </w:rPr>
      </w:pPr>
      <w:r>
        <w:rPr>
          <w:i w:val="false"/>
          <w:iCs w:val="false"/>
        </w:rPr>
        <w:tab/>
        <w:t xml:space="preserve">Radny A. Kamiński powiedział, że nie pracuje w ZST od ok. 10 lat. </w:t>
      </w:r>
    </w:p>
    <w:p>
      <w:pPr>
        <w:pStyle w:val="TextBody"/>
        <w:ind w:firstLine="708"/>
        <w:rPr>
          <w:i w:val="false"/>
          <w:i w:val="false"/>
          <w:iCs w:val="false"/>
        </w:rPr>
      </w:pPr>
      <w:r>
        <w:rPr>
          <w:i w:val="false"/>
          <w:iCs w:val="false"/>
        </w:rPr>
        <w:t xml:space="preserve">Przewodniczący Rady Powiatu stwierdził zatem, że radny pozostanie w składzie komisji przy prowadzeniu prac nad rozpatrzeniem skargi. Wyłączenie takie będzie dotyczyć jedynie głosu w sprawie Przewodniczącego Komisji Zdrowia (…) Mariana Świerszcza, który pozostaje aktualnie w stosunku pracy z Panem Gorlo. </w:t>
      </w:r>
    </w:p>
    <w:p>
      <w:pPr>
        <w:pStyle w:val="TextBody"/>
        <w:ind w:firstLine="708"/>
        <w:rPr>
          <w:i w:val="false"/>
          <w:i w:val="false"/>
          <w:iCs w:val="false"/>
        </w:rPr>
      </w:pPr>
      <w:r>
        <w:rPr>
          <w:i w:val="false"/>
          <w:iCs w:val="false"/>
        </w:rPr>
        <w:t xml:space="preserve">Głos w dyskusji zabrał radny Andrzej Wojczulewicz. Powiedział, że według jego opinii RIO nie rozwiąże wszystkich problemów poruszanych w skardze, gdyż pismo zawiera zarzuty, które nie dotyczą tylko kwestii gospodarowania finansami w placówce. Dodał, że jest zdania, iż kontrola powinna odbyć się bez udziału RIO. </w:t>
      </w:r>
    </w:p>
    <w:p>
      <w:pPr>
        <w:pStyle w:val="TextBody"/>
        <w:ind w:firstLine="708"/>
        <w:rPr>
          <w:i w:val="false"/>
          <w:i w:val="false"/>
          <w:iCs w:val="false"/>
        </w:rPr>
      </w:pPr>
      <w:r>
        <w:rPr>
          <w:i w:val="false"/>
          <w:iCs w:val="false"/>
        </w:rPr>
        <w:t xml:space="preserve">Przewodniczący Rady Powiatu nadmienił, że poczynił już wstępne rozeznanie co do możliwości przeprowadzenia kontroli przy udziale  przedstawicieli kuratorium oświaty, jest to możliwe. </w:t>
      </w:r>
    </w:p>
    <w:p>
      <w:pPr>
        <w:pStyle w:val="TextBody"/>
        <w:ind w:firstLine="708"/>
        <w:rPr/>
      </w:pPr>
      <w:r>
        <w:rPr>
          <w:i w:val="false"/>
          <w:iCs w:val="false"/>
        </w:rPr>
        <w:t xml:space="preserve">Wobec próby Przewodniczącego Rady Powiatu przeprowadzenia głosowania nad sposobem rozpatrzenia skargi głos zabrał radny Józef Skrocki. Powiedział, że ażeby zlecić kontrolę komisji w tej sprawie, nie jest potrzebne głosowanie. </w:t>
      </w:r>
    </w:p>
    <w:p>
      <w:pPr>
        <w:pStyle w:val="TextBody"/>
        <w:ind w:firstLine="708"/>
        <w:rPr>
          <w:i w:val="false"/>
          <w:i w:val="false"/>
          <w:iCs w:val="false"/>
          <w:u w:val="single"/>
        </w:rPr>
      </w:pPr>
      <w:r>
        <w:rPr>
          <w:i w:val="false"/>
          <w:iCs w:val="false"/>
        </w:rPr>
        <w:t>Przewodniczący Rady Powiatu zwrócił radnemu uwagę, że według zapisów Statutu Powiatu Oleckiego Komisja Rewizyjna działa w oparciu o plan pracy przyjęty przez radę powiatu oraz na  jej zlecenie  w sprawie nie objętej planem pracy.</w:t>
      </w:r>
      <w:r>
        <w:rPr>
          <w:i w:val="false"/>
          <w:iCs w:val="false"/>
          <w:u w:val="single"/>
        </w:rPr>
        <w:t xml:space="preserve">  </w:t>
      </w:r>
    </w:p>
    <w:p>
      <w:pPr>
        <w:pStyle w:val="TextBody"/>
        <w:ind w:firstLine="708"/>
        <w:rPr>
          <w:i w:val="false"/>
          <w:i w:val="false"/>
          <w:iCs w:val="false"/>
          <w:u w:val="single"/>
        </w:rPr>
      </w:pPr>
      <w:r>
        <w:rPr>
          <w:i w:val="false"/>
          <w:iCs w:val="false"/>
          <w:u w:val="single"/>
        </w:rPr>
      </w:r>
    </w:p>
    <w:p>
      <w:pPr>
        <w:pStyle w:val="TextBody"/>
        <w:ind w:firstLine="708"/>
        <w:rPr>
          <w:i w:val="false"/>
          <w:i w:val="false"/>
          <w:iCs w:val="false"/>
          <w:u w:val="single"/>
        </w:rPr>
      </w:pPr>
      <w:r>
        <w:rPr>
          <w:i w:val="false"/>
          <w:iCs w:val="false"/>
          <w:u w:val="single"/>
        </w:rPr>
        <w:t xml:space="preserve">Przystąpiono do głosowania: </w:t>
      </w:r>
    </w:p>
    <w:p>
      <w:pPr>
        <w:pStyle w:val="TextBody"/>
        <w:numPr>
          <w:ilvl w:val="0"/>
          <w:numId w:val="4"/>
        </w:numPr>
        <w:rPr/>
      </w:pPr>
      <w:r>
        <w:rPr>
          <w:i w:val="false"/>
          <w:iCs w:val="false"/>
        </w:rPr>
        <w:t>- za zleceniem kontroli Komisji Rewizyjnej w jej pełnym składzie przy pomocy powołanych ekspertów z zewnątrz głosowało 8. za, 2. przeciwko, 4. wstrzymało się,</w:t>
      </w:r>
    </w:p>
    <w:p>
      <w:pPr>
        <w:pStyle w:val="TextBody"/>
        <w:numPr>
          <w:ilvl w:val="0"/>
          <w:numId w:val="4"/>
        </w:numPr>
        <w:rPr/>
      </w:pPr>
      <w:r>
        <w:rPr>
          <w:i w:val="false"/>
          <w:iCs w:val="false"/>
        </w:rPr>
        <w:t xml:space="preserve">- za zwróceniem się z wnioskiem o kontrolę do RIO głosowano następująco:           1 za, 5. przeciwko, 8. wstrzymało się. </w:t>
      </w:r>
    </w:p>
    <w:p>
      <w:pPr>
        <w:pStyle w:val="TextBody"/>
        <w:ind w:firstLine="708"/>
        <w:rPr>
          <w:i w:val="false"/>
          <w:i w:val="false"/>
          <w:iCs w:val="false"/>
        </w:rPr>
      </w:pPr>
      <w:r>
        <w:rPr>
          <w:i w:val="false"/>
          <w:iCs w:val="false"/>
        </w:rPr>
        <w:t>Przewodniczący Rady Powiatu stwierdził, że Komisja Rewizyjna będzie pracowała przy pomocy służb Starosty oraz ekspertów powołanych z zewnątrz. Koszty kontroli poniesie Rada Powiatu.</w:t>
      </w:r>
    </w:p>
    <w:p>
      <w:pPr>
        <w:pStyle w:val="Normal"/>
        <w:ind w:firstLine="708"/>
        <w:jc w:val="both"/>
        <w:rPr>
          <w:i/>
          <w:i/>
          <w:iCs/>
        </w:rPr>
      </w:pPr>
      <w:r>
        <w:rPr>
          <w:i/>
          <w:iCs/>
        </w:rPr>
      </w:r>
    </w:p>
    <w:p>
      <w:pPr>
        <w:pStyle w:val="Normal"/>
        <w:ind w:firstLine="708"/>
        <w:jc w:val="both"/>
        <w:rPr/>
      </w:pPr>
      <w:r>
        <w:rPr/>
        <w:t xml:space="preserve">W dalszej części posiedzenia Przewodniczący Rady Powiatu dokończył swoje wystąpienie  dotyczące informacji z działalności międzysyesyjnej. Podobnie jak Starosta, złożył na ręce Pani K. Mróz Prezes spółki „Olmedica” gratulacje za osiągnięcia załogi ratowniczej szpitala. Jednocześnie zwrócił się do pani Prezes o umożliwienie spotkania Przewodniczącego Rady Powiatu oraz przewodniczących komisji stałych z pracownikami szpitala w celu omówienia problemów lokalnej służby zdrowia. Powyższe spotkanie będzie także okazją  do złożenia dla nich gratulacji osobiście. </w:t>
      </w:r>
    </w:p>
    <w:p>
      <w:pPr>
        <w:pStyle w:val="Normal"/>
        <w:ind w:firstLine="708"/>
        <w:jc w:val="both"/>
        <w:rPr/>
      </w:pPr>
      <w:r>
        <w:rPr/>
        <w:t xml:space="preserve">Wacław Sapieha nadmienił także, że w dniu dzisiejszym radni otrzymali do wypełnienia druki oświadczeń majątkowych. Przy ich wręczaniu Przewodniczący Rady Powiatu pozwolił sobie na dołączenie informacji na temat możliwości przekazania 1% podatku dochodowego na rzecz hospicjum w Jaśkach, zachęcił jednocześnie do wsparcia finansowego placówki. </w:t>
      </w:r>
    </w:p>
    <w:p>
      <w:pPr>
        <w:pStyle w:val="Normal"/>
        <w:ind w:firstLine="708"/>
        <w:jc w:val="both"/>
        <w:rPr/>
      </w:pPr>
      <w:r>
        <w:rPr/>
        <w:t>Do przedłożonego sprawozdania Przewodniczącego Rady Powiatu nie zgłoszono uwag, za wyjątkiem uzupełnienia Wicestarosty Alojzego Jurczaka, iż Powiat Olecki w konkursie Związku Powiatów Polskich (ZPP) – ranking powiatów w 2005r. zajął miejsce 44. Jak powiedział, w konkursie brała udział większa liczba powiatów niż 198, w przypadku tej samej liczby punktów jaką uzyskał więcej niż 1 powiat, przyznaje się określonej liczbie powiatów to samo miejsce, w rzeczywistości zatem startowało ich o wiele więcej, a Powiat Olecki uplasował się wyżej.</w:t>
      </w:r>
    </w:p>
    <w:p>
      <w:pPr>
        <w:pStyle w:val="Normal"/>
        <w:ind w:firstLine="708"/>
        <w:jc w:val="both"/>
        <w:rPr/>
      </w:pPr>
      <w:r>
        <w:rPr/>
        <w:t xml:space="preserve">W tym momencie radny Józef Skrocki zwracając uwagę, iż działają różne organizacje pożytku publicznego zaapelował także o wsparcie finansowe przy okazji wypełniania oświadczeń majątkowych za 2005r. na rzecz Suwalskiego Towarzystwa Muzycznego                 im. Emila Młynarskiego. Jak powiedział, organizacja ta wspiera miejską orkiestrę kameralną             w Olecku prowadzoną przez Pana Tomasza Gawrońskiego. Poinformował, że chętnym osobom udostępni formularze przekazu z numerem konta Towarzystwa. </w:t>
      </w:r>
    </w:p>
    <w:p>
      <w:pPr>
        <w:pStyle w:val="Normal"/>
        <w:ind w:firstLine="708"/>
        <w:jc w:val="both"/>
        <w:rPr/>
      </w:pPr>
      <w:r>
        <w:rPr/>
        <w:t xml:space="preserve">W dalszej kolejności głos zabrał Sekretarz Powiatu Edward Adamczyk, który udzielił odpowiedzi na pytanie radnego Józefa Skrockiego zadane w punkcie 3. posiedzenia. Zaznaczył na wstępie, że spotkanie w którym uczestniczył Starosta  dotyczyło Komitetu Sterującego Województwa Warmińsko-Mazurskiego w Olsztynie ds. Sektorowego Programu Operacyjnego Rozwoju Obszarów Wiejskich. Działanie to adresowane było do miejscowości o liczbie mieszkańców nie przekraczającej 5 000. Warunkiem ubiegania się o fundusze               w ramach Programu było złożenie przez gminę wniosku. Brak złożonej  aplikacji uniemożliwiał jakąkolwiek ewentualną pomoc Starosty w uzyskaniu środków finansowych             z tego źródła. Gmina Świętajno wymaganego wniosku nie złożyła. Pozostałe samorządy                 z terenu Powiatu Oleckiego aplikacje złożyły, a ich wnioski zaopiniowano pozytywnie. </w:t>
      </w:r>
    </w:p>
    <w:p>
      <w:pPr>
        <w:pStyle w:val="Normal"/>
        <w:ind w:firstLine="708"/>
        <w:jc w:val="both"/>
        <w:rPr/>
      </w:pPr>
      <w:r>
        <w:rPr/>
        <w:t xml:space="preserve">Sekretarz Powiatu poinformował także, że na ostatnim posiedzeniu Sejmiku Województwa Warmińsko – Mazurskiego w dniu 24 stycznia 2006r. m. in. przyjęto do opracowania informację dotyczącą Zintegrowanego Programu Rozwoju Regionalnego Województwa Warmińsko – Mazurskiego na okres 15. lat, począwszy od roku 2006. Dokument ten dotyczy m. in. dróg. Po rozważaniach uznano, że droga Braniewo-Bartoszyce-Kętrzyn-Giżycko-Olecko-Suwałki, której odcinek  najbardziej nas interesuje została zakwalifikowana do programu   i będzie realizowana. Nie wiadomo jeszcze, w jakich latach to nastąpi, jednakże uznano ją za drogę wojewódzką i zostanie ona wzmocniona do szerokości co najmniej 7 m (droga o możliwości przejazdu nacisku na jedną oś 11, 5 t).  Inwestycja rozpocznie się w roku 2006. Wydatkowanych będzie m.in. 7 mln zł na wzmocnienie nawierzchni drogi na interesującym nas odcinku Mazuchówka-Olecko-Bakałarzewo. W ramach tych środków finansowych zmodernizowany zostanie także chodnik przy ul. Kościuszki w Olecku. Chodnik biegnący do skrzyżowania z ulicą Zana będzie doprowadzony w pierwszym etapie do skrzyżowania z ulicą prowadzącą w kierunku miejscowości Możne. Modernizacja obejmie także chodnik przy ul. 11 listopada. </w:t>
      </w:r>
    </w:p>
    <w:p>
      <w:pPr>
        <w:pStyle w:val="Normal"/>
        <w:ind w:firstLine="708"/>
        <w:jc w:val="both"/>
        <w:rPr/>
      </w:pPr>
      <w:r>
        <w:rPr/>
        <w:t xml:space="preserve">Po zakończeniu wystąpienia Sekretarza Powiatu Przewodniczący Rady Powiatu Wacław Sapieha zaproponował, aby na każdej kolejnej sesji w tym miejscu Sekretarz Powiatu informował o najnowszych wiadomościach mających duże znaczenie dla Powiatu., o których radni mogą nie wiedzieć. </w:t>
      </w:r>
    </w:p>
    <w:p>
      <w:pPr>
        <w:pStyle w:val="Normal"/>
        <w:ind w:firstLine="708"/>
        <w:jc w:val="both"/>
        <w:rPr/>
      </w:pPr>
      <w:r>
        <w:rPr/>
        <w:t xml:space="preserve">Starosta w uzupełnieniu odpowiedzi udzielonej radnemu Józefowi Skrockiemu dodał, że nie tylko Gmina Świętajno nie złożyła wniosku w ramach wymienionego działania.                 W naszym województwie złożono 98 wniosków, a objęły one  zaledwie 55% samorządów gminnych. Pozytywie zaopiniowano 96 wniosków, jednakże pozostałe 2 wstawiono do rezerwy, tak więc będą prawdopodobnie zrealizowane wszystkie. Dodał, że jedna z gmin wiejskich z terenu Województwa Warmińsko-Mazurskiego złożyła aż 7 wniosków, z których                      6 zaopiniowano pozytywnie. Tak więc nie tylko Gmina Świętajno wniosku nie złożyła. </w:t>
      </w:r>
    </w:p>
    <w:p>
      <w:pPr>
        <w:pStyle w:val="Normal"/>
        <w:jc w:val="both"/>
        <w:rPr/>
      </w:pPr>
      <w:r>
        <w:rPr/>
        <w:t xml:space="preserve"> </w:t>
      </w:r>
    </w:p>
    <w:p>
      <w:pPr>
        <w:pStyle w:val="Normal"/>
        <w:jc w:val="both"/>
        <w:rPr/>
      </w:pPr>
      <w:r>
        <w:rPr>
          <w:bCs/>
          <w:i/>
        </w:rPr>
        <w:t>O godz. 13.20 Przewodniczący Rady Powiatu ogłosił 5 min. przerwy, obrady wznowiono                 o godz. 13.25.</w:t>
      </w:r>
    </w:p>
    <w:p>
      <w:pPr>
        <w:pStyle w:val="Normal"/>
        <w:jc w:val="both"/>
        <w:rPr>
          <w:b/>
          <w:b/>
          <w:bCs/>
          <w:i/>
          <w:i/>
          <w:u w:val="single"/>
        </w:rPr>
      </w:pPr>
      <w:r>
        <w:rPr>
          <w:b/>
          <w:bCs/>
          <w:i/>
          <w:u w:val="single"/>
        </w:rPr>
      </w:r>
    </w:p>
    <w:p>
      <w:pPr>
        <w:pStyle w:val="Normal"/>
        <w:jc w:val="both"/>
        <w:rPr/>
      </w:pPr>
      <w:r>
        <w:rPr>
          <w:b/>
          <w:bCs/>
          <w:u w:val="single"/>
        </w:rPr>
        <w:t xml:space="preserve">Ad. 5.  </w:t>
      </w:r>
      <w:r>
        <w:rPr>
          <w:bCs/>
        </w:rPr>
        <w:t>Nie zgłoszono.</w:t>
      </w:r>
    </w:p>
    <w:p>
      <w:pPr>
        <w:pStyle w:val="Normal"/>
        <w:jc w:val="both"/>
        <w:rPr/>
      </w:pPr>
      <w:r>
        <w:rPr>
          <w:b/>
          <w:bCs/>
          <w:u w:val="single"/>
        </w:rPr>
        <w:t>Ad. 6.</w:t>
      </w:r>
      <w:r>
        <w:rPr/>
        <w:t xml:space="preserve">  W tym punkcie wniosek złożyła radna Ilona E. Gajewska. Zaproponowała, aby biorąc pod uwagę popełnione przez radnych błędy przy wypełnianiu oświadczeń majątkowych za rok 2004 zorganizować spotkanie szkoleniowe, na którym radni zostaną poinstruowani, jak prawidłowo wypełnić druki. Wyjaśnień udzieliłby radnym Przewodniczący Rady Powiatu. </w:t>
      </w:r>
    </w:p>
    <w:p>
      <w:pPr>
        <w:pStyle w:val="Normal"/>
        <w:jc w:val="both"/>
        <w:rPr/>
      </w:pPr>
      <w:r>
        <w:rPr/>
        <w:tab/>
        <w:t xml:space="preserve">Przewodniczący Rady Powiatu przyjął wniosek do realizacji, stwierdzając, że krótkiego szkolenia po zakończeniu kolejnych obrad Rady Powiatu dokona pracownik Urzędu Skarbowego w Olecku, do którego zwróci się z powyższą prośbą. </w:t>
      </w:r>
    </w:p>
    <w:p>
      <w:pPr>
        <w:pStyle w:val="Normal"/>
        <w:jc w:val="both"/>
        <w:rPr/>
      </w:pPr>
      <w:r>
        <w:rPr/>
        <w:tab/>
      </w:r>
    </w:p>
    <w:p>
      <w:pPr>
        <w:pStyle w:val="Tekstpodstawowy2"/>
        <w:rPr>
          <w:i/>
          <w:i/>
          <w:iCs/>
        </w:rPr>
      </w:pPr>
      <w:r>
        <w:rPr>
          <w:b/>
          <w:bCs/>
          <w:u w:val="single"/>
        </w:rPr>
        <w:t>Ad. 7.</w:t>
      </w:r>
      <w:r>
        <w:rPr/>
        <w:t xml:space="preserve">  Uwag do odpowiedzi na udzielone wnioski komisji nie zgłoszono.</w:t>
      </w:r>
    </w:p>
    <w:p>
      <w:pPr>
        <w:pStyle w:val="Tekstpodstawowy2"/>
        <w:rPr>
          <w:i/>
          <w:i/>
          <w:iCs/>
        </w:rPr>
      </w:pPr>
      <w:r>
        <w:rPr>
          <w:i/>
          <w:iCs/>
        </w:rPr>
      </w:r>
    </w:p>
    <w:p>
      <w:pPr>
        <w:pStyle w:val="Tekstpodstawowy2"/>
        <w:rPr/>
      </w:pPr>
      <w:r>
        <w:rPr>
          <w:b/>
          <w:bCs/>
          <w:u w:val="single"/>
        </w:rPr>
        <w:t>Ad. 8.</w:t>
      </w:r>
      <w:r>
        <w:rPr/>
        <w:t xml:space="preserve">  Uwag co do przedłożonej informacji z realizacji skarg i wniosków zgłoszonych do Starostwa i podległych mu jednostek za 2005r. nie zgłoszono </w:t>
      </w:r>
      <w:r>
        <w:rPr>
          <w:i/>
          <w:iCs/>
          <w:sz w:val="20"/>
        </w:rPr>
        <w:t xml:space="preserve">(informacja w załączeniu – zał. nr  6 do nin. protokołu).  </w:t>
      </w:r>
      <w:r>
        <w:rPr/>
        <w:t xml:space="preserve">Po odczytaniu opinii komisji </w:t>
      </w:r>
      <w:r>
        <w:rPr>
          <w:i/>
          <w:iCs/>
          <w:sz w:val="20"/>
        </w:rPr>
        <w:t xml:space="preserve">(opinie komisji w załączeniu – zał. nr 7 do nin. protokołu) </w:t>
      </w:r>
      <w:r>
        <w:rPr/>
        <w:t xml:space="preserve">przystąpiono do głosowania. </w:t>
      </w:r>
      <w:r>
        <w:rPr>
          <w:b/>
          <w:bCs/>
        </w:rPr>
        <w:t>Informację przyjęto jednogłośnie.</w:t>
      </w:r>
      <w:r>
        <w:rPr/>
        <w:t xml:space="preserve">  </w:t>
      </w:r>
    </w:p>
    <w:p>
      <w:pPr>
        <w:pStyle w:val="Tekstpodstawowy2"/>
        <w:rPr>
          <w:b/>
          <w:b/>
          <w:bCs/>
          <w:u w:val="single"/>
        </w:rPr>
      </w:pPr>
      <w:r>
        <w:rPr>
          <w:b/>
          <w:bCs/>
          <w:u w:val="single"/>
        </w:rPr>
      </w:r>
    </w:p>
    <w:p>
      <w:pPr>
        <w:pStyle w:val="Tekstpodstawowy2"/>
        <w:rPr>
          <w:b/>
          <w:b/>
          <w:bCs/>
        </w:rPr>
      </w:pPr>
      <w:r>
        <w:rPr>
          <w:b/>
          <w:bCs/>
          <w:u w:val="single"/>
        </w:rPr>
        <w:t>Ad. 9.</w:t>
      </w:r>
      <w:r>
        <w:rPr/>
        <w:t xml:space="preserve">   Uwag do informacji o realizacji programu współpracy Powiatu Oleckiego                       z organizacjami pozarządowymi za 2005r.  nie zgłoszono </w:t>
      </w:r>
      <w:r>
        <w:rPr>
          <w:i/>
          <w:iCs/>
          <w:sz w:val="20"/>
        </w:rPr>
        <w:t>(informacja w załączeniu – zał. nr  8  do nin. protokołu).</w:t>
      </w:r>
      <w:r>
        <w:rPr/>
        <w:t xml:space="preserve"> Po odczytaniu opinii komisji </w:t>
      </w:r>
      <w:r>
        <w:rPr>
          <w:i/>
          <w:iCs/>
          <w:sz w:val="20"/>
        </w:rPr>
        <w:t xml:space="preserve">(opinie komisji w załączeniu – zał. nr 7 do nin. protokołu) </w:t>
      </w:r>
      <w:r>
        <w:rPr/>
        <w:t xml:space="preserve">przystąpiono do głosowania. </w:t>
      </w:r>
      <w:r>
        <w:rPr>
          <w:b/>
          <w:bCs/>
        </w:rPr>
        <w:t>Informację przyjęto jednogłośnie.</w:t>
      </w:r>
      <w:r>
        <w:rPr/>
        <w:t xml:space="preserve">  </w:t>
      </w:r>
    </w:p>
    <w:p>
      <w:pPr>
        <w:pStyle w:val="Tekstpodstawowy2"/>
        <w:rPr>
          <w:b/>
          <w:b/>
          <w:bCs/>
          <w:u w:val="single"/>
        </w:rPr>
      </w:pPr>
      <w:r>
        <w:rPr>
          <w:b/>
          <w:bCs/>
          <w:u w:val="single"/>
        </w:rPr>
      </w:r>
    </w:p>
    <w:p>
      <w:pPr>
        <w:pStyle w:val="Tekstpodstawowy2"/>
        <w:rPr>
          <w:i/>
          <w:i/>
          <w:iCs/>
          <w:sz w:val="20"/>
        </w:rPr>
      </w:pPr>
      <w:r>
        <w:rPr>
          <w:b/>
          <w:bCs/>
          <w:u w:val="single"/>
        </w:rPr>
        <w:t>Ad. 10.</w:t>
      </w:r>
      <w:r>
        <w:rPr/>
        <w:t xml:space="preserve">   Przewodniczący Komisji Rewizyjnej Andrzej Kamiński odczytał sprawozdanie komisji z planu kontroli za rok 2005 (</w:t>
      </w:r>
      <w:r>
        <w:rPr>
          <w:i/>
          <w:sz w:val="20"/>
          <w:szCs w:val="20"/>
        </w:rPr>
        <w:t>sprawozdanie w załączeniu – zał. nr 9 do nin. protokołu).</w:t>
      </w:r>
      <w:r>
        <w:rPr/>
        <w:t xml:space="preserve">                 Do przedłożonej informacji nie zgłoszono uwag. </w:t>
      </w:r>
      <w:r>
        <w:rPr>
          <w:b/>
        </w:rPr>
        <w:t>Sprawozdanie przyjęto jednogłośnie.</w:t>
      </w:r>
      <w:r>
        <w:rPr/>
        <w:t xml:space="preserve"> </w:t>
      </w:r>
    </w:p>
    <w:p>
      <w:pPr>
        <w:pStyle w:val="Tekstpodstawowy2"/>
        <w:rPr>
          <w:b/>
          <w:b/>
          <w:bCs/>
          <w:i/>
          <w:i/>
          <w:iCs/>
          <w:sz w:val="20"/>
          <w:u w:val="single"/>
        </w:rPr>
      </w:pPr>
      <w:r>
        <w:rPr>
          <w:b/>
          <w:bCs/>
          <w:i/>
          <w:iCs/>
          <w:sz w:val="20"/>
          <w:u w:val="single"/>
        </w:rPr>
      </w:r>
    </w:p>
    <w:p>
      <w:pPr>
        <w:pStyle w:val="Tekstpodstawowy2"/>
        <w:rPr>
          <w:i/>
          <w:i/>
          <w:sz w:val="20"/>
          <w:szCs w:val="20"/>
        </w:rPr>
      </w:pPr>
      <w:r>
        <w:rPr>
          <w:b/>
          <w:bCs/>
          <w:u w:val="single"/>
        </w:rPr>
        <w:t>Ad. 11.</w:t>
      </w:r>
      <w:r>
        <w:rPr/>
        <w:t xml:space="preserve"> Wobec braku uwag do przedłożonych sprawozdań komisji stałych Rady Powiatu sprawozdania </w:t>
      </w:r>
      <w:r>
        <w:rPr>
          <w:b/>
        </w:rPr>
        <w:t>przyjęto jednogłośnie</w:t>
      </w:r>
      <w:r>
        <w:rPr/>
        <w:t xml:space="preserve"> </w:t>
      </w:r>
      <w:r>
        <w:rPr>
          <w:i/>
          <w:sz w:val="20"/>
          <w:szCs w:val="20"/>
        </w:rPr>
        <w:t>(w załączeniu: sprawozdanie Komisji Zdrowia, Oświaty                             i Bezpieczeństwa  - zał. nr 10 do nin. protokołu i sprawozdanie Komisji Budżetu, Finansów i Gospodarki – zał. nr 10a do nin. protokołu).</w:t>
      </w:r>
    </w:p>
    <w:p>
      <w:pPr>
        <w:pStyle w:val="Tekstpodstawowy2"/>
        <w:rPr>
          <w:i/>
          <w:i/>
          <w:iCs/>
          <w:sz w:val="20"/>
          <w:szCs w:val="20"/>
        </w:rPr>
      </w:pPr>
      <w:r>
        <w:rPr>
          <w:i/>
          <w:iCs/>
          <w:sz w:val="20"/>
          <w:szCs w:val="20"/>
        </w:rPr>
      </w:r>
    </w:p>
    <w:p>
      <w:pPr>
        <w:pStyle w:val="Normal"/>
        <w:spacing w:before="0" w:after="120"/>
        <w:ind w:firstLine="708"/>
        <w:jc w:val="both"/>
        <w:rPr/>
      </w:pPr>
      <w:r>
        <w:rPr/>
        <w:t xml:space="preserve">W tym miejscu Przewodniczący Rady Powiatu przedstawił informację o uczestnictwie radnych w pracach Rady Powiatu za rok 2005, o dietach radnych oraz wynagrodzeniu Starosty i Wicestarosty wypłaconych w roku 2005 </w:t>
      </w:r>
      <w:r>
        <w:rPr>
          <w:i/>
          <w:sz w:val="20"/>
          <w:szCs w:val="20"/>
        </w:rPr>
        <w:t xml:space="preserve">(informacja w załączeniu – zał. nr 11 do nin. protokołu). </w:t>
      </w:r>
      <w:r>
        <w:rPr>
          <w:b/>
          <w:bCs/>
        </w:rPr>
        <w:t>Informację przyjęto jednogłośnie.</w:t>
      </w:r>
      <w:r>
        <w:rPr/>
        <w:t xml:space="preserve">  </w:t>
      </w:r>
    </w:p>
    <w:p>
      <w:pPr>
        <w:pStyle w:val="Normal"/>
        <w:spacing w:before="0" w:after="120"/>
        <w:jc w:val="both"/>
        <w:rPr/>
      </w:pPr>
      <w:r>
        <w:rPr>
          <w:b/>
          <w:bCs/>
          <w:u w:val="single"/>
        </w:rPr>
        <w:t>Ad. 12.</w:t>
      </w:r>
      <w:r>
        <w:rPr/>
        <w:t xml:space="preserve">  Przewodniczący Rady Powiatu przystępując do głosowania nad informacją                       z realizacji uchwał Rady Powiatu w Olecku podjętych od 01.01.2005r. do 31.12.2005r. </w:t>
      </w:r>
      <w:r>
        <w:rPr>
          <w:i/>
          <w:sz w:val="20"/>
          <w:szCs w:val="20"/>
        </w:rPr>
        <w:t xml:space="preserve">(informacja w załączeniu – zał. nr 12 do nin. protokołu) </w:t>
      </w:r>
      <w:r>
        <w:rPr/>
        <w:t xml:space="preserve">podziękował wydziałom Starostwa za pomoc w przygotowaniu materiału oraz udzielenie rzetelnych informacji. Podziękował także osobie, która bezpośrednio przygotowywała sprawozdanie.  </w:t>
      </w:r>
      <w:r>
        <w:rPr>
          <w:b/>
          <w:bCs/>
        </w:rPr>
        <w:t>Informację przyjęto jednogłośnie.</w:t>
      </w:r>
      <w:r>
        <w:rPr/>
        <w:t xml:space="preserve">  </w:t>
      </w:r>
    </w:p>
    <w:p>
      <w:pPr>
        <w:pStyle w:val="Normal"/>
        <w:spacing w:before="0" w:after="120"/>
        <w:jc w:val="both"/>
        <w:rPr>
          <w:b/>
          <w:b/>
          <w:bCs/>
          <w:u w:val="single"/>
        </w:rPr>
      </w:pPr>
      <w:r>
        <w:rPr>
          <w:b/>
          <w:bCs/>
          <w:u w:val="single"/>
        </w:rPr>
      </w:r>
    </w:p>
    <w:p>
      <w:pPr>
        <w:pStyle w:val="Normal"/>
        <w:spacing w:before="0" w:after="120"/>
        <w:jc w:val="both"/>
        <w:rPr>
          <w:iCs/>
        </w:rPr>
      </w:pPr>
      <w:r>
        <w:rPr>
          <w:b/>
          <w:bCs/>
          <w:u w:val="single"/>
        </w:rPr>
        <w:t>Ad. 13a.</w:t>
      </w:r>
      <w:r>
        <w:rPr/>
        <w:t xml:space="preserve">   Na wstępie Przewodniczący Rady Powiatu poinformował radnych, iż  Zarząd Powiatu na posiedzeniu w dniu 25 stycznia 2006r. przyjął poprawkę do uchwały polegającą na zmianie § 3, który otrzymał brzmienie </w:t>
      </w:r>
      <w:r>
        <w:rPr>
          <w:i/>
          <w:iCs/>
        </w:rPr>
        <w:t xml:space="preserve">„Uchwała wchodzi w życie po upływie 14 dni od dnia ogłoszenia w Dzienniku Urzędowym Województwa Warmińsko-Mazurskiego”. (poprzedni zapis: „uchwała wchodzi w życie z dniem podjęcia i podlega ogłoszeniu”. </w:t>
      </w:r>
      <w:r>
        <w:rPr>
          <w:iCs/>
        </w:rPr>
        <w:t xml:space="preserve">Powyższe nie zmienia w sensie merytorycznym projektu uchwały, który był analizowany na posiedzeniach komisji stałych. Następnie przywołując w pamięci głosowanie przeciwko przyjęciu projektu uchwały radnego Józefa Skrockiego na posiedzeniach komisji stałych Rady Powiatu, Wacław Sapieha zwrócił się do niego o zmianę opinii z uwagi na uzupełnienie materiałów pomocniczych załączonych do projektu uchwały o potwierdzenie uzgodnienia ze związkami zawodowymi ostatecznej wersji regulaminu stanowiącego załącznik do projektu uchwały </w:t>
      </w:r>
      <w:r>
        <w:rPr>
          <w:i/>
          <w:iCs/>
          <w:sz w:val="20"/>
          <w:szCs w:val="20"/>
        </w:rPr>
        <w:t xml:space="preserve">(oświadczenie związków zawodowych zrzeszających nauczycieli placówek oświatowych, dla których organem prowadzącym jest Powiat Olecki w załączeniu - zał. nr 13 do nin. protokołu). </w:t>
      </w:r>
      <w:r>
        <w:rPr>
          <w:iCs/>
        </w:rPr>
        <w:t xml:space="preserve">Dodał jeszcze, że nie zgadza się z opinią radnego, iż potwierdzenie powyższego przez związki zawodowe powinno znajdować się na uchwale, mimo wielkiego dla nich szacunku uchwala może być podpisana tylko przez przewodniczącego rady powiatu. </w:t>
      </w:r>
    </w:p>
    <w:p>
      <w:pPr>
        <w:pStyle w:val="Normal"/>
        <w:spacing w:before="0" w:after="120"/>
        <w:jc w:val="both"/>
        <w:rPr>
          <w:iCs/>
        </w:rPr>
      </w:pPr>
      <w:r>
        <w:rPr>
          <w:iCs/>
        </w:rPr>
        <w:tab/>
        <w:t>Radny Józef Skrocki odpowiedział, że nigdy nie był zdania, że podpisy związków zawodowych powinny znajdować się na uchwale, natomiast zmienił negatywną opinię                   o projekcie uchwały, gdyż otrzymał pisma potwierdzające uzgodnienia regulaminu ze związkami zawodowymi w ilości ponad miarę; wystarczyły podpisy przedstawicieli związków zawodowych pod tekstem regulaminu.</w:t>
      </w:r>
    </w:p>
    <w:p>
      <w:pPr>
        <w:pStyle w:val="Normal"/>
        <w:spacing w:before="0" w:after="120"/>
        <w:ind w:firstLine="708"/>
        <w:jc w:val="both"/>
        <w:rPr>
          <w:i/>
          <w:i/>
          <w:sz w:val="20"/>
          <w:szCs w:val="20"/>
        </w:rPr>
      </w:pPr>
      <w:r>
        <w:rPr/>
        <w:t xml:space="preserve">Wobec braku uwag, po wysłuchaniu opinii komisji stałych Rady Powiatu </w:t>
      </w:r>
      <w:r>
        <w:rPr>
          <w:i/>
          <w:iCs/>
          <w:sz w:val="20"/>
        </w:rPr>
        <w:t xml:space="preserve">(opinie komisji w załączeniu – zał. nr 7 do nin. protokołu) </w:t>
      </w:r>
      <w:r>
        <w:rPr/>
        <w:t xml:space="preserve">Rada Powiatu w obecności 14. radnych </w:t>
      </w:r>
      <w:r>
        <w:rPr>
          <w:b/>
          <w:bCs/>
        </w:rPr>
        <w:t xml:space="preserve">jednogłośnie podjęła </w:t>
      </w:r>
      <w:r>
        <w:rPr/>
        <w:t xml:space="preserve">uchwałę nr XXXIX/279/06 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 </w:t>
      </w:r>
      <w:r>
        <w:rPr>
          <w:i/>
          <w:sz w:val="20"/>
          <w:szCs w:val="20"/>
        </w:rPr>
        <w:t>(uchwała w załączeniu – zał. nr 14 do nin. protokołu).</w:t>
      </w:r>
    </w:p>
    <w:p>
      <w:pPr>
        <w:pStyle w:val="Normal"/>
        <w:spacing w:before="0" w:after="120"/>
        <w:jc w:val="both"/>
        <w:rPr/>
      </w:pPr>
      <w:r>
        <w:rPr>
          <w:b/>
          <w:bCs/>
          <w:u w:val="single"/>
        </w:rPr>
        <w:t xml:space="preserve">Ad. 13b. </w:t>
      </w:r>
      <w:r>
        <w:rPr/>
        <w:t xml:space="preserve">  Na wstępie Przewodniczący Rady Powiatu poinformował radnych, iż  Zarząd Powiatu na posiedzeniu w dniu 25 stycznia 2006r. przyjął poprawkę do uchwały polegającą na zmianie w § 1  pkt 2: zapis w brzmieniu</w:t>
      </w:r>
      <w:r>
        <w:rPr>
          <w:i/>
          <w:iCs/>
        </w:rPr>
        <w:t xml:space="preserve"> „dofinansowaniem, o którym mowa w § 1 ust. 1 pkt 3 (było poprzednio pkt 4) mogą być również objęci nauczyciele zajmujący stanowiska kierownicze w zaakceptowanych przez Zarząd Powiatu formach”. </w:t>
      </w:r>
      <w:r>
        <w:rPr/>
        <w:t xml:space="preserve">Wobec braku uwag, po wysłuchaniu opinii komisji stałych Rady Powiatu </w:t>
      </w:r>
      <w:r>
        <w:rPr>
          <w:i/>
          <w:iCs/>
          <w:sz w:val="20"/>
        </w:rPr>
        <w:t xml:space="preserve">(opinie komisji w załączeniu – zał. nr 7 do nin. protokołu) </w:t>
      </w:r>
      <w:r>
        <w:rPr/>
        <w:t xml:space="preserve">Rada Powiatu w obecności 14. radnych </w:t>
      </w:r>
      <w:r>
        <w:rPr>
          <w:b/>
          <w:bCs/>
        </w:rPr>
        <w:t xml:space="preserve">jednogłośnie podjęła </w:t>
      </w:r>
      <w:r>
        <w:rPr/>
        <w:t xml:space="preserve">uchwałę                           nr XXXIX/280/06 w sprawie planu dofinansowania form doskonalenia zawodowego nauczycieli placówek oświatowych prowadzonych przez Powiat Olecki oraz ustalenia maksymalnej kwoty dofinansowania opłat za kształcenie pobierane przez szkoły wyższe                i zakłady doskonalenia nauczycieli w 2006r. </w:t>
      </w:r>
      <w:r>
        <w:rPr>
          <w:i/>
          <w:iCs/>
          <w:sz w:val="20"/>
        </w:rPr>
        <w:t>(uchwała w załączeniu – zał. nr 15  do nin. protokołu).</w:t>
      </w:r>
    </w:p>
    <w:p>
      <w:pPr>
        <w:pStyle w:val="Normal"/>
        <w:spacing w:before="0" w:after="120"/>
        <w:jc w:val="both"/>
        <w:rPr/>
      </w:pPr>
      <w:r>
        <w:rPr>
          <w:b/>
          <w:bCs/>
          <w:u w:val="single"/>
        </w:rPr>
        <w:t>Ad. 13c.</w:t>
      </w:r>
      <w:r>
        <w:rPr/>
        <w:t xml:space="preserve"> Wobec braku uwag, po wysłuchaniu opinii komisji Budżetu (...) </w:t>
      </w:r>
      <w:r>
        <w:rPr>
          <w:i/>
          <w:iCs/>
          <w:sz w:val="20"/>
        </w:rPr>
        <w:t xml:space="preserve">(opinia komisji                   w załączeniu – zał. nr 7 do nin. protokołu) </w:t>
      </w:r>
      <w:r>
        <w:rPr/>
        <w:t xml:space="preserve">Rada Powiatu w obecności 14. radnych </w:t>
      </w:r>
      <w:r>
        <w:rPr>
          <w:b/>
        </w:rPr>
        <w:t xml:space="preserve">jednogłośnie </w:t>
      </w:r>
      <w:r>
        <w:rPr>
          <w:b/>
          <w:bCs/>
        </w:rPr>
        <w:t xml:space="preserve">podjęła </w:t>
      </w:r>
      <w:r>
        <w:rPr/>
        <w:t>uchwałę nr XXXIX/281/06 w sprawie wysokości najniższego wynagrodzenia zasadniczego oraz wartości jednego punktu w Powiatowym Zarządzie Dróg w Olecku</w:t>
      </w:r>
      <w:r>
        <w:rPr>
          <w:i/>
          <w:iCs/>
          <w:sz w:val="20"/>
        </w:rPr>
        <w:t xml:space="preserve"> (uchwała w załączeniu – zał. nr 16   do nin. protokołu).</w:t>
      </w:r>
    </w:p>
    <w:p>
      <w:pPr>
        <w:pStyle w:val="Normal"/>
        <w:spacing w:before="0" w:after="120"/>
        <w:jc w:val="both"/>
        <w:rPr/>
      </w:pPr>
      <w:r>
        <w:rPr>
          <w:b/>
          <w:bCs/>
          <w:u w:val="single"/>
        </w:rPr>
        <w:t>Ad. 13d.</w:t>
      </w:r>
      <w:r>
        <w:rPr/>
        <w:t xml:space="preserve"> Przed przystąpieniem do głosowania Przewodniczący Rady Powiatu powtórzył, że projekt uchwały zawiera zmiany jedynie w załączniku, a polegają one wyłącznie na zmianie finansowania zdania przez spółkę „Olmedica”. Wobec braku uwag, po wysłuchaniu opinii komisji stałych Rady Powiatu </w:t>
      </w:r>
      <w:r>
        <w:rPr>
          <w:i/>
          <w:iCs/>
          <w:sz w:val="20"/>
        </w:rPr>
        <w:t xml:space="preserve">(opinie komisji w załączeniu – zał. nr 7 do nin. protokołu) </w:t>
      </w:r>
      <w:r>
        <w:rPr/>
        <w:t xml:space="preserve">Rada Powiatu w obecności 14. radnych </w:t>
      </w:r>
      <w:r>
        <w:rPr>
          <w:b/>
          <w:bCs/>
        </w:rPr>
        <w:t xml:space="preserve">jednogłośnie podjęła </w:t>
      </w:r>
      <w:r>
        <w:rPr/>
        <w:t xml:space="preserve">uchwałę nr XXXIX/282/06  </w:t>
      </w:r>
      <w:r>
        <w:rPr>
          <w:bCs/>
        </w:rPr>
        <w:t>zmieniającą uchwałę w sprawie wysokości finansowania zadania inwestycyjnego pod nazwa program przebudowy (modernizacji) Szpitala Powiatowego w Olecku przy udziale innych jednostek samorządowych</w:t>
      </w:r>
      <w:r>
        <w:rPr>
          <w:i/>
          <w:iCs/>
          <w:sz w:val="20"/>
        </w:rPr>
        <w:t xml:space="preserve"> (uchwała w załączeniu – zał. nr 17  do nin. protokołu).</w:t>
      </w:r>
    </w:p>
    <w:p>
      <w:pPr>
        <w:pStyle w:val="Normal"/>
        <w:spacing w:before="0" w:after="120"/>
        <w:jc w:val="both"/>
        <w:rPr>
          <w:bCs/>
        </w:rPr>
      </w:pPr>
      <w:r>
        <w:rPr>
          <w:b/>
          <w:bCs/>
          <w:u w:val="single"/>
        </w:rPr>
        <w:t>Ad. 14.</w:t>
      </w:r>
      <w:r>
        <w:rPr>
          <w:bCs/>
        </w:rPr>
        <w:t xml:space="preserve"> W tym punkcie głos zabrał radny Józef Skrocki, który nawiązał do odpowiedzi, jaką otrzymał na złożone zapytanie na sesji Rady Powiatu w dniu 29.12.2005r,. a dotyczące podania procentowego stopnia wykorzystywania przez Powiat Olecki możliwości pozyskiwania funduszy unijnych. Powiedział, że w piśmie jakie otrzymał podano wszystkie zadania, jakie samorząd prowadzi przy udziale unijnych środków finansowych, natomiast otrzymana odpowiedź nie jest zadowalająca, gdyż w dalszym ciągu radny nie wie, w jakim stopniu Powiat Olecki wykorzystał możliwości pozyskania środków zewnętrznych. Dodał, że prawdopodobnie nikt nie potrafiłby mu udzielić odpowiedzi na postawione pytanie, „(…) ani na szczeblu powiatu ani na szczeblu województwa. Podawane w mediach liczby, określające powyższe na 3, 3,5 czy 4% nie mają większego znaczenia”. </w:t>
      </w:r>
    </w:p>
    <w:p>
      <w:pPr>
        <w:pStyle w:val="Normal"/>
        <w:spacing w:before="0" w:after="120"/>
        <w:jc w:val="both"/>
        <w:rPr>
          <w:bCs/>
        </w:rPr>
      </w:pPr>
      <w:r>
        <w:rPr>
          <w:bCs/>
        </w:rPr>
        <w:tab/>
        <w:t xml:space="preserve">Przewodniczący Rady Powiatu powiedział, że również jego odpowiedź nie usatysfakcjonuje radnego, ale w jego opinii „(…) Powiat Olecki wykorzystał możliwości pozyskania funduszy unijnych w 300 - 400%-ach. Gdyby nie ten układ, jaki jest, byłoby inaczej (…)”. </w:t>
      </w:r>
    </w:p>
    <w:p>
      <w:pPr>
        <w:pStyle w:val="Normal"/>
        <w:spacing w:before="0" w:after="120"/>
        <w:jc w:val="both"/>
        <w:rPr>
          <w:i/>
          <w:i/>
          <w:iCs/>
          <w:sz w:val="20"/>
        </w:rPr>
      </w:pPr>
      <w:r>
        <w:rPr>
          <w:b/>
          <w:bCs/>
          <w:u w:val="single"/>
        </w:rPr>
        <w:t xml:space="preserve">Ad.15. </w:t>
      </w:r>
      <w:r>
        <w:rPr>
          <w:bCs/>
        </w:rPr>
        <w:t>Nie zgłoszono.</w:t>
      </w:r>
    </w:p>
    <w:p>
      <w:pPr>
        <w:pStyle w:val="Normal"/>
        <w:spacing w:before="0" w:after="120"/>
        <w:jc w:val="both"/>
        <w:rPr/>
      </w:pPr>
      <w:r>
        <w:rPr>
          <w:b/>
          <w:bCs/>
          <w:u w:val="single"/>
        </w:rPr>
        <w:t>Ad. 16</w:t>
      </w:r>
      <w:r>
        <w:rPr/>
        <w:t xml:space="preserve">. W tym punkcie Wicestarosta powrócił do informacji Przewodzącego Rady Powiatu na temat  uczestnictwa radnych w pracach Rady Powiatu za rok 2005, o dietach radnych oraz wynagrodzeniu Starosty i Wicestarosty wypłaconych w roku 2005. Nadmienił,                          że Przewodniczący Rady Powiatu odczytując informację dodał, że osiągnięte dochody radnych w ramach pełnionych funkcji dotyczą kwot brutto, jednakże nie dodał, że                          w przypadku Wicestarosty osiągnięty dochód zawiera wypłaconą nagrodę jubileuszową. Odczytana wysokość kwoty wypłaconego wynagrodzenia wydała mu się zbyt wysoka, po konsultacjach z zastępcą głównego księgowego otrzymał odpowiedź, że podana kwota zawiera także wypłaconą nagrodę jubileuszową. </w:t>
      </w:r>
    </w:p>
    <w:p>
      <w:pPr>
        <w:pStyle w:val="Normal"/>
        <w:spacing w:before="0" w:after="120"/>
        <w:jc w:val="both"/>
        <w:rPr/>
      </w:pPr>
      <w:r>
        <w:rPr/>
        <w:tab/>
        <w:t xml:space="preserve">Starosta dodał, że również otrzymał w minionym roku nagrodę jubileuszową. Nadmienił także, że ma dużą satysfakcję z tego, że jest najniżej zarabiającym starostą                  w Województwie Warmińsko-Mazurskim i jednym z najniżej zarabiających w Polsce. </w:t>
      </w:r>
    </w:p>
    <w:p>
      <w:pPr>
        <w:pStyle w:val="Normal"/>
        <w:spacing w:before="0" w:after="120"/>
        <w:ind w:firstLine="708"/>
        <w:jc w:val="both"/>
        <w:rPr/>
      </w:pPr>
      <w:r>
        <w:rPr/>
        <w:t xml:space="preserve">W dalszej kolejności Starosta zachęcił obecnych na posiedzeniu do przeczytania artykułu, jaki ukazał się w dniu dzisiejszym w „Głosie Olecka”, dotyczącego osiągnięć Powiatu Oleckiego w roku 2005. Informacja została opracowana przy udziale kierowników wydziałów Starostwa oraz Sekretarza Powiatu Edwarda Adamczyka, którym Starosta złożył podziękowania. Dodał, że z różnych źródeł dla rozwoju Powiatu Oleckiego pozyskano               w ubiegłym roku fundusze wielkości ok. 12 mln zł. Część z tych środków finansowych wykorzystana będzie w br. Podziękował wszystkim, którzy przyczynili się do osiągnięcia powyższego wyniku i poprosił o dalsze starania w tym względzie.   </w:t>
      </w:r>
    </w:p>
    <w:p>
      <w:pPr>
        <w:pStyle w:val="Normal"/>
        <w:spacing w:before="0" w:after="120"/>
        <w:ind w:firstLine="708"/>
        <w:jc w:val="both"/>
        <w:rPr/>
      </w:pPr>
      <w:r>
        <w:rPr/>
        <w:t xml:space="preserve">Przewodniczący Rady Powiatu dodał, że aby nie wyróżniać tylko radnych, Starosty                 i Wicestarosty, podając do publicznej wiadomości osiągnięty dochód w 2005r. (z racji wykonywanych obowiązków samorządowych), do wglądu w biurze Rady Powiatu znajduje się przygotowana na jego wniosek i bez sprzeciwu Starosty informacja na temat średniego miesięcznego wynagrodzenia brutto pracowników powiatowych jednostek organizacyjnych i Starostwa  w 2005r. (bez nagród). Dodał, że jest to informacja jawna                    i każdy radny może się z nią zapoznać. </w:t>
      </w:r>
    </w:p>
    <w:p>
      <w:pPr>
        <w:pStyle w:val="Normal"/>
        <w:spacing w:before="0" w:after="120"/>
        <w:jc w:val="both"/>
        <w:rPr>
          <w:b/>
          <w:b/>
          <w:bCs/>
          <w:u w:val="single"/>
        </w:rPr>
      </w:pPr>
      <w:r>
        <w:rPr>
          <w:b/>
          <w:bCs/>
          <w:u w:val="single"/>
        </w:rPr>
        <w:t xml:space="preserve">Ad. 17. </w:t>
      </w:r>
      <w:r>
        <w:rPr>
          <w:bCs/>
        </w:rPr>
        <w:t>Przewodniczący Rady Powiatu poinformował, że</w:t>
      </w:r>
      <w:r>
        <w:rPr>
          <w:b/>
          <w:bCs/>
        </w:rPr>
        <w:t xml:space="preserve"> </w:t>
      </w:r>
      <w:r>
        <w:rPr>
          <w:bCs/>
        </w:rPr>
        <w:t xml:space="preserve">termin najbliższej sesji uzależniony jest od ustalonych terminów poboru do wojska, które mają wpływ na ewentualną zajętość sali obrad. Najbliższa sesja Rady Powiatu odbędzie się prawdopodobnie w ostatnich dniach lutego br. Tematem wiodącym będzie służba zdrowia i opieka społeczna. </w:t>
      </w:r>
    </w:p>
    <w:p>
      <w:pPr>
        <w:pStyle w:val="Tekstpodstawowy2"/>
        <w:rPr/>
      </w:pP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pPr>
      <w:r>
        <w:rPr/>
      </w:r>
    </w:p>
    <w:p>
      <w:pPr>
        <w:pStyle w:val="Tekstpodstawowy2"/>
        <w:rPr>
          <w:sz w:val="20"/>
        </w:rPr>
      </w:pPr>
      <w:r>
        <w:rPr/>
        <w:t>Protokołowała Urszula Sawicka</w:t>
      </w:r>
      <w:r>
        <w:rPr>
          <w:sz w:val="20"/>
        </w:rPr>
        <w:t xml:space="preserve">                                   </w:t>
      </w:r>
      <w:r>
        <w:rPr/>
        <w:t>Posiedzenie prowadził: Wacław Sapieha</w:t>
      </w:r>
    </w:p>
    <w:p>
      <w:pPr>
        <w:pStyle w:val="Tekstpodstawowy2"/>
        <w:rPr>
          <w:sz w:val="20"/>
        </w:rPr>
      </w:pPr>
      <w:r>
        <w:rPr/>
        <w:t>podinspektor w Wydziale Organizacji</w:t>
      </w:r>
      <w:r>
        <w:rPr>
          <w:sz w:val="20"/>
        </w:rPr>
        <w:t xml:space="preserve">                                 </w:t>
      </w:r>
      <w:r>
        <w:rPr/>
        <w:t>Przewodniczący Rady Powiatu</w:t>
      </w:r>
    </w:p>
    <w:p>
      <w:pPr>
        <w:pStyle w:val="Tekstpodstawowy2"/>
        <w:rPr/>
      </w:pPr>
      <w:r>
        <w:rPr/>
        <w:t>i Spraw Społecz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kstpodstawowy3">
    <w:name w:val="Tekst podstawowy 3"/>
    <w:basedOn w:val="Normal"/>
    <w:qFormat/>
    <w:pPr>
      <w:jc w:val="both"/>
    </w:pPr>
    <w:rPr>
      <w:u w:val="single"/>
    </w:rPr>
  </w:style>
  <w:style w:type="paragraph" w:styleId="Tekstpodstawowywcity2">
    <w:name w:val="Tekst podstawowy wcięty 2"/>
    <w:basedOn w:val="Normal"/>
    <w:qFormat/>
    <w:pPr>
      <w:ind w:firstLine="708"/>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49:00Z</dcterms:created>
  <dc:creator>...</dc:creator>
  <dc:description/>
  <cp:keywords/>
  <dc:language>en-US</dc:language>
  <cp:lastModifiedBy>oem</cp:lastModifiedBy>
  <cp:lastPrinted>2005-10-26T13:03:00Z</cp:lastPrinted>
  <dcterms:modified xsi:type="dcterms:W3CDTF">2006-02-15T14:16:00Z</dcterms:modified>
  <cp:revision>2653</cp:revision>
  <dc:subject/>
  <dc:title>Protokół nr XXXV/05</dc:title>
</cp:coreProperties>
</file>