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I/1/0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ady Powiatu w Olecku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9 listopada 2002 ro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wyboru Przewodniczącego Rady Powiat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14 ust.1 ustawy z dnia 5 czerwca 1998 r. o samorządzie powiatowym (tekst jednolity Dz. U. z 2001 r. Nr 142, poz. 1592 z późn. zm.) uchwala się, co następuje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wierdza się, iż w głosowaniu tajnym bezwzględną większością głosów </w:t>
        <w:br/>
        <w:t xml:space="preserve">na Przewodniczącego Rady Powiatu w Olecku II kadencji został wybrany </w:t>
        <w:br/>
        <w:t>Pan Wacław Sapieh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z dniem podjęci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120"/>
        <w:ind w:left="2124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Najstarszy wiekiem radny</w:t>
        <w:tab/>
      </w:r>
    </w:p>
    <w:p>
      <w:pPr>
        <w:pStyle w:val="Normal"/>
        <w:spacing w:lineRule="auto" w:line="360" w:before="0" w:after="120"/>
        <w:ind w:left="2124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i/>
          <w:sz w:val="24"/>
        </w:rPr>
        <w:t>Stanisław Lucjan Ramo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9:47:00Z</dcterms:created>
  <dc:creator>Starostwo Powiatowe w Olecku</dc:creator>
  <dc:description/>
  <dc:language>en-US</dc:language>
  <cp:lastModifiedBy>STAROSTWO POWIATOWE</cp:lastModifiedBy>
  <cp:lastPrinted>2002-11-19T14:39:00Z</cp:lastPrinted>
  <dcterms:modified xsi:type="dcterms:W3CDTF">2004-11-22T08:56:00Z</dcterms:modified>
  <cp:revision>10</cp:revision>
  <dc:subject/>
  <dc:title>Uchwała nr </dc:title>
</cp:coreProperties>
</file>