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/4/02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ady Powiatu w Olecku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19 listopada 2002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w sprawie wyboru Wicestarosty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podstawie art.27 ust.3 ustawy z dnia 5 czerwca 1998 r. o samorządzie powiatowym (Dz. U. z 2001 r. Nr 142, poz. 1592 z późn. zm.) uchwala się, </w:t>
        <w:br/>
        <w:t>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wierdza się, iż na wniosek starosty w głosowaniu tajnym, zwykłą większością głosów, na stanowisko Wicestarosty został wybrany radny Pan Alojzy Jurczak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 xml:space="preserve">Przewodniczący Rady Powiatu </w:t>
      </w:r>
    </w:p>
    <w:p>
      <w:pPr>
        <w:pStyle w:val="Normal"/>
        <w:ind w:firstLine="70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ab/>
      </w:r>
    </w:p>
    <w:p>
      <w:pPr>
        <w:pStyle w:val="Normal"/>
        <w:ind w:left="5664" w:firstLine="70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Wacław Sapieha</w:t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09:36:00Z</dcterms:created>
  <dc:creator>Starostwo Powiatowe w Olecku</dc:creator>
  <dc:description/>
  <dc:language>en-US</dc:language>
  <cp:lastModifiedBy>Olecko</cp:lastModifiedBy>
  <cp:lastPrinted>2002-11-19T14:44:00Z</cp:lastPrinted>
  <dcterms:modified xsi:type="dcterms:W3CDTF">2004-11-22T09:09:00Z</dcterms:modified>
  <cp:revision>9</cp:revision>
  <dc:subject/>
  <dc:title>Uchwała nr </dc:title>
</cp:coreProperties>
</file>