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chwała Nr I / 5 /02</w:t>
      </w:r>
    </w:p>
    <w:p>
      <w:pPr>
        <w:pStyle w:val="Heading1"/>
        <w:rPr/>
      </w:pPr>
      <w:r>
        <w:rPr/>
        <w:t xml:space="preserve">Rady Powiatu w Olecku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19 listopada 2002 rok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wyboru członków zarządu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27 ust.3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a się, iż na wniosek starosty w głosowaniu tajnym zwykłą większością głosów na członków Zarządu Powiatu zostali wybrani: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Malinowski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zard Rękawek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>Przewodniczący Rady Powiatu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>Wacław Sapieh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right"/>
      <w:outlineLvl w:val="1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8:28:00Z</dcterms:created>
  <dc:creator>Starostwo Powiatowe w Olecku</dc:creator>
  <dc:description/>
  <dc:language>en-US</dc:language>
  <cp:lastModifiedBy>Olecko</cp:lastModifiedBy>
  <cp:lastPrinted>2002-11-19T14:47:00Z</cp:lastPrinted>
  <dcterms:modified xsi:type="dcterms:W3CDTF">2004-11-22T09:10:00Z</dcterms:modified>
  <cp:revision>8</cp:revision>
  <dc:subject/>
  <dc:title>Uchwała nr </dc:title>
</cp:coreProperties>
</file>